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8  » июня  2021 г.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7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Администрации городского поселения «Карымское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исполнительно-распорядительных функций Администрацией городского поселения «Карымское»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6  Устава муниципального образования городского поселения «Карымское», Совет городского поселения «Карым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труктуру Администрации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ое» (Приложение № 1)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решение Совет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ое» от 08.04.2008 № 25 «Об утверждении структуры Администрации   городского поселения «Карымское»» (с изменениями: решения Совета  городского поселения «Карымское» от 24.09.2015г. № 39 и от 11.02.2014г. № 01»)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настоящее решение вступает в силу с 01.07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исполнением настоящего решения возложить на Главу городского поселения «Карымское» Мыльник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поселения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ымское»                                                                             И.Ю.Красн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«Кары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ГОР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городского поселения – 1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ститель главы городского поселения – 1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пециалист по юридическим вопросам – 1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специалист по обеспечению деятельности 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специалист по архитектуре и градостроительству – 1е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Специалист - Контрактный управляющий по муниципальным закупкам – 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– системный администратор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нансово-экономический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финансово-экономического отдела – 1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ый специалист по вопросам экономики – 1е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 специалист по учету и отчетности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бухгалтерскому учету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дел по управлению имуществом, земельным и жилищ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чальник отдела по управлению имуществом, земельным и жилищным вопросам - </w:t>
        <w:tab/>
        <w:t>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 специалист по земельным вопросам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имущественным и жилищным вопросам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вопросам ЖКХ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по земельным вопросам и благоустройству -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служивающи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итель -1 ед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70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орщик служебных помещений – 1ед.</w:t>
      </w:r>
    </w:p>
    <w:p>
      <w:pPr>
        <w:pStyle w:val="Normal"/>
        <w:tabs>
          <w:tab w:val="clear" w:pos="708"/>
          <w:tab w:val="left" w:pos="253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1:00Z</dcterms:created>
  <dc:creator>User</dc:creator>
  <dc:description/>
  <dc:language>en-US</dc:language>
  <cp:lastModifiedBy>Бухгалтер</cp:lastModifiedBy>
  <cp:lastPrinted>2021-06-29T08:57:00Z</cp:lastPrinted>
  <dcterms:modified xsi:type="dcterms:W3CDTF">2021-06-29T02:41:00Z</dcterms:modified>
  <cp:revision>2</cp:revision>
  <dc:subject/>
  <dc:title/>
</cp:coreProperties>
</file>