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09_ » апреля 2024 г.</w:t>
        <w:tab/>
        <w:tab/>
        <w:tab/>
        <w:t xml:space="preserve">         </w:t>
        <w:tab/>
        <w:tab/>
        <w:t xml:space="preserve">                               № 1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установлении срока рассрочки оплаты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вижимого и недвижимого имущества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ходящегося в государственной собственност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байкальского края и приобретаем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убъектами малого и среднего предпринимательств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и реализации преимущественного прав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 приобретение арендуемого имущества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21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декабр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2001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№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«Положения  о  приватизации муниципального имущества в городском поселении «Карымское»», утвержденным решением Совета городского поселения «Карымское» от 26 октября 2020 года №36, руководствуясь Уставом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Срок рассрочки оплаты недвижимого имущества, находящегося в государственной собственности Забайкаль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 пять лет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 xml:space="preserve">Срок рассрочки оплаты движимого имущества, находящегося в государственной собственности Забайкаль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три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pacing w:val="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22AA6899CCDB8F8B039B651DD2AB106F7EBEE2BD888530551162AD2f5v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7:00Z</dcterms:created>
  <dc:creator>Admin</dc:creator>
  <dc:description/>
  <cp:keywords/>
  <dc:language>en-US</dc:language>
  <cp:lastModifiedBy>Администрация</cp:lastModifiedBy>
  <cp:lastPrinted>2024-04-11T11:31:00Z</cp:lastPrinted>
  <dcterms:modified xsi:type="dcterms:W3CDTF">2024-04-11T02:37:00Z</dcterms:modified>
  <cp:revision>3</cp:revision>
  <dc:subject/>
  <dc:title/>
</cp:coreProperties>
</file>