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09_ » апреля 2024 г.</w:t>
        <w:tab/>
        <w:tab/>
        <w:tab/>
        <w:t xml:space="preserve">         </w:t>
        <w:tab/>
        <w:tab/>
        <w:t xml:space="preserve">                               № 1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 xml:space="preserve">Положение  о  приватиз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в городском поселении «Карымское»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21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декабр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2001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№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управления и распоряжения имуществом, находящимся в муниципальной собственности городского поселения «Карымское»», руководствуясь Уставом городского поселения «Карымское», Совет городского поселения «Карымское», 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в городском поселении «Карымское», утвержденные решением Совета городского поселения «Карымское» от 26 октября 2020 года №36 «О принятии в новой редакции Положения  о  приватизации муниципального имущества в городском поселении «Карымское»»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.5. Положения изложить в следующей редакции: «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30 дней с даты заключения договора купли - продажи. Срок рассрочки не может быть более чем один год. Срок рассрочки оплаты приобретаемого муниципального недвижимого имущества субъектами малого и среднего предпринимательства при реализации преимущественного права на приобретение арендуемого имущества устанавливается Советом городского поселения «Карымское»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pacing w:val="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22AA6899CCDB8F8B039B651DD2AB106F7EBEE2BD888530551162AD2f5v5H" TargetMode="External"/><Relationship Id="rId3" Type="http://schemas.openxmlformats.org/officeDocument/2006/relationships/hyperlink" Target="consultantplus://offline/ref=58122AA6899CCDB8F8B027BB47B176B906FDB3E52ED982075F021C20870D4EFE2180380B064706F4A9386BAF18f2v1H" TargetMode="External"/><Relationship Id="rId4" Type="http://schemas.openxmlformats.org/officeDocument/2006/relationships/hyperlink" Target="consultantplus://offline/ref=58122AA6899CCDB8F8B027BB47B176B906FDB3E52ED9830C51041E20870D4EFE2180380B064706F4A9386BAF18f2v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3:00Z</dcterms:created>
  <dc:creator>Admin</dc:creator>
  <dc:description/>
  <cp:keywords/>
  <dc:language>en-US</dc:language>
  <cp:lastModifiedBy>Администрация</cp:lastModifiedBy>
  <cp:lastPrinted>2024-04-11T11:24:00Z</cp:lastPrinted>
  <dcterms:modified xsi:type="dcterms:W3CDTF">2024-04-11T02:26:00Z</dcterms:modified>
  <cp:revision>3</cp:revision>
  <dc:subject/>
  <dc:title/>
</cp:coreProperties>
</file>