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городского поселения «Карымское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52"/>
          <w:szCs w:val="52"/>
        </w:rPr>
        <w:t>Р Е Ш Е Н И 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_09_ » апреля  2024 года</w:t>
        <w:tab/>
        <w:t xml:space="preserve">          </w:t>
        <w:tab/>
        <w:t xml:space="preserve">                       </w:t>
        <w:tab/>
        <w:t xml:space="preserve">                                  № 9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639" w:leader="none"/>
        </w:tabs>
        <w:ind w:left="0" w:right="2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«Об утверждении Правил землепользования и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639" w:leader="none"/>
        </w:tabs>
        <w:ind w:left="0" w:right="2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застройки пгт. «Карымское»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639" w:leader="none"/>
        </w:tabs>
        <w:ind w:left="0" w:right="2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муниципального района «Карымский район»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639" w:leader="none"/>
        </w:tabs>
        <w:ind w:left="0" w:right="2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Забайкальского края. 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4, пунктом 5 ст. 28 Федерального закона от 06.10.2003 года № 131-ФЗ «Об общих принципах организации местного самоуправления в Российской Федерации», статьями 1, 5.1, 31, 32 Градостроительного кодекса Российской Федерации, руководствуясь Уставом городского поселения «Карымское», Совет городского поселения «Карымское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330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Правила землепользования и застройки пгт. «Карымское» муниципального района «Карымский район» Забайкальского края в новой редакци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exact" w:line="360"/>
        <w:ind w:left="0" w:firstLine="33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арты градостроительного зонирования городского поселения «Карымское» в новой редакции (Приложения);</w:t>
      </w:r>
    </w:p>
    <w:p>
      <w:pPr>
        <w:pStyle w:val="Style18"/>
        <w:numPr>
          <w:ilvl w:val="0"/>
          <w:numId w:val="1"/>
        </w:numPr>
        <w:ind w:left="0"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тменить действие решения Совета городского поселения «Карымское» от 05 октября 2011 № 50 «Об утверждении Правил землепользования и застройки городского поселения «Карымское» Карымского района Забайка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8"/>
        <w:numPr>
          <w:ilvl w:val="0"/>
          <w:numId w:val="1"/>
        </w:numPr>
        <w:ind w:left="0"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на следующий день, после дня его официального опубликования (обнародования).</w:t>
      </w:r>
    </w:p>
    <w:p>
      <w:pPr>
        <w:pStyle w:val="Style18"/>
        <w:numPr>
          <w:ilvl w:val="0"/>
          <w:numId w:val="1"/>
        </w:numPr>
        <w:ind w:left="0"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опубликовать (обнародовать) на стенде и официальном сайте администрации городского поселения «Карымское»  в информационно-телекоммуникационной сети Интернет. </w:t>
      </w:r>
    </w:p>
    <w:p>
      <w:pPr>
        <w:pStyle w:val="ConsNormal"/>
        <w:ind w:left="69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«Карымское»                               И.И. Мыльников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991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35" w:leader="none"/>
      </w:tabs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jc w:val="right"/>
      <w:outlineLvl w:val="0"/>
    </w:pPr>
    <w:rPr>
      <w:rFonts w:ascii="Arial" w:hAnsi="Arial" w:eastAsia="Arial" w:cs="Arial"/>
      <w:kern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0:17:00Z</dcterms:created>
  <dc:creator>User</dc:creator>
  <dc:description/>
  <cp:keywords/>
  <dc:language>en-US</dc:language>
  <cp:lastModifiedBy>Администрация</cp:lastModifiedBy>
  <cp:lastPrinted>2024-04-11T11:01:00Z</cp:lastPrinted>
  <dcterms:modified xsi:type="dcterms:W3CDTF">2024-04-11T02:04:00Z</dcterms:modified>
  <cp:revision>5</cp:revision>
  <dc:subject/>
  <dc:title>Администрация городского поселения «Карымское»</dc:title>
</cp:coreProperties>
</file>