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Совет городского поселения «Карымско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«  09 »   апреля  2024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14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33"/>
              </w:rPr>
              <w:t xml:space="preserve">депутата Пакулова О.Н.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«Об общих принципах организации местного самоуправления в РФ», на основании личного заявления депутата Пакуловой О. Н., а также руководствуясь статьями 26, 30 Устава городского поселения «Карымское»,  Совет городского поселения  «Карымское»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Пакуловой О. Н.   Полномочия, члена выборного органа Совета городского поселения «Карымское»,  депутата Пакулова О. Н. прекратить досрочно, с 01 апреля 2024 года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«Карымское»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4:00Z</dcterms:created>
  <dc:creator>Бухгалтер</dc:creator>
  <dc:description/>
  <cp:keywords/>
  <dc:language>en-US</dc:language>
  <cp:lastModifiedBy>Администрация</cp:lastModifiedBy>
  <cp:lastPrinted>2024-04-11T11:43:00Z</cp:lastPrinted>
  <dcterms:modified xsi:type="dcterms:W3CDTF">2024-04-11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