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>Совет городского поселения «Карымско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  09 »   апреля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13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33"/>
              </w:rPr>
              <w:t>депутата Логинова В. Г.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«Об общих принципах организации местного самоуправления в РФ», на основании личного заявления депутата Логинова В. Г., а также руководствуясь статьями 26, 30 Устава городского поселения «Карымское»,  Совет городского поселения  «Карымское»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Логинова В. Г.   Полномочия, члена выборного органа Совета городского поселения «Карымское»,  депутата Логинова В. Г. прекратить досрочно, с 22 февраля 2024 года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«Карымское»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Бухгалтер</dc:creator>
  <dc:description/>
  <cp:keywords/>
  <dc:language>en-US</dc:language>
  <cp:lastModifiedBy>Администрация</cp:lastModifiedBy>
  <cp:lastPrinted>2024-04-11T11:43:00Z</cp:lastPrinted>
  <dcterms:modified xsi:type="dcterms:W3CDTF">2024-04-11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