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 xml:space="preserve">               </w:t>
      </w:r>
      <w:r>
        <w:rPr>
          <w:b/>
          <w:iCs/>
          <w:sz w:val="36"/>
          <w:szCs w:val="36"/>
        </w:rPr>
        <w:t>Совет городского поселения «Карымское»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suppressAutoHyphens w:val="true"/>
        <w:ind w:firstLine="709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                  </w:t>
      </w:r>
      <w:r>
        <w:rPr>
          <w:b/>
          <w:bCs/>
          <w:sz w:val="52"/>
          <w:szCs w:val="52"/>
        </w:rPr>
        <w:t xml:space="preserve">Р Е Ш Е Н И Е             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«15» апреля 2022  г. </w:t>
        <w:tab/>
        <w:tab/>
        <w:tab/>
        <w:tab/>
        <w:t xml:space="preserve">     </w:t>
        <w:tab/>
        <w:t xml:space="preserve">                                             № 9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</w:r>
    </w:p>
    <w:p>
      <w:pPr>
        <w:pStyle w:val="ConsPlusTitle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городского поселения «Карымское» от 26 октября 2020 г. № 23 «Об отмене в части решение Совета городского поселения «Карымское» от 23.12.2010 № 50 «Об утверждении Генерального плана городского поселения «Карымское»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№131-ФЗ от 06.10.2003г. «Об общих принципах организации местного самоуправления в РФ»; согласно Экспертного заключения Управления по развитию МСУ администрации Губернатора Забайкальского края ЭЗ-19 от 09.03.2022; руководствуясь Уставом городского поселения «Карымское», Совет городского поселения «Карымское» решил: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е в решение Совета городского поселения «Карымское» от 26 октября 2020 г. № 23 «Об отмене в части решение Совета городского поселения «Карымское» от 23.12.2010 № 50 «Об утверждении Генерального плана городского поселения «Карымское».</w:t>
      </w:r>
    </w:p>
    <w:p>
      <w:pPr>
        <w:pStyle w:val="ConsPlusTitle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Изложить в новой редакции пункт 2 -  «Настоящее решение вступает в силу с момента его принятия»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Настоящее решение подлежит обнародованию и размещению на стенде и официальном сайте администрации городского поселения «Карымское»  в информационно-телекоммуникационной сети Интернет. </w:t>
      </w:r>
    </w:p>
    <w:p>
      <w:pPr>
        <w:pStyle w:val="ConsPlusTitle"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suppressAutoHyphens w:val="true"/>
        <w:ind w:firstLine="70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suppressAutoHyphens w:val="tru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Карымское»                                                         И.И. Мыльников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Исп. В.В. Захар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2:53:00Z</dcterms:created>
  <dc:creator>MaksimovaIG</dc:creator>
  <dc:description/>
  <dc:language>en-US</dc:language>
  <cp:lastModifiedBy>Бухгалтер</cp:lastModifiedBy>
  <cp:lastPrinted>2022-04-19T11:52:00Z</cp:lastPrinted>
  <dcterms:modified xsi:type="dcterms:W3CDTF">2022-04-19T02:53:00Z</dcterms:modified>
  <cp:revision>2</cp:revision>
  <dc:subject/>
  <dc:title/>
</cp:coreProperties>
</file>