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 15 » апреля 2022 г.</w:t>
        <w:tab/>
        <w:tab/>
        <w:tab/>
        <w:tab/>
        <w:t xml:space="preserve">                          № 13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spacing w:lineRule="auto" w:line="240" w:before="0" w:after="0"/>
        <w:ind w:right="4818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spacing w:lineRule="auto" w:line="240" w:before="0" w:after="0"/>
        <w:ind w:right="4818" w:hanging="0"/>
        <w:rPr/>
      </w:pPr>
      <w:r>
        <w:rPr/>
        <w:t>О согласовании приватизации транспортного средства: трактор ДТ-75ДЕ-С4, находящегося в муниципальной собственности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40" w:before="0" w:after="0"/>
        <w:ind w:right="-1" w:firstLine="851"/>
        <w:jc w:val="both"/>
        <w:rPr/>
      </w:pPr>
      <w:r>
        <w:rPr/>
        <w:t xml:space="preserve">Руководствуясь ст. 13,14 Федерального закона от 21.12.2001 года №178-ФЗ «О приватизации государственного и муниципального имущества», ст. 40, 41 Устава городского поселения «Карымское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Согласовать приватизацию транспортного средства: трактор ДТ-75ДЕ-С4, регистрационный номер 75УС 0552, год выпуска 2009, Заводской номер машины 742097-(754120), находящегося в собственности городского поселения «Карымское»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Утвердить способ приватизации объекта указанного в п. 1 настоящего Решения путем продажи на открытом аукционе в электронном виде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Администрации городского поселения «Карымское» подготовить и провести аукцион по продаже имущества муниципальной собственности в соответствии с требованиями Федерального закона "О приватизации государственного и муниципального имущества"  от 21.12.2001 г. №178-ФЗ установить начальную (стартовую) цену продажи в размере 279 600,00 рублей согласно отчета независимого оценщика (заключение об оценке №061/22 от 11.02.2022г.)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Решение вступает в силу с момента его подписания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-1" w:firstLine="851"/>
        <w:contextualSpacing/>
        <w:jc w:val="both"/>
        <w:rPr/>
      </w:pPr>
      <w:r>
        <w:rPr/>
        <w:t>Контроль за исполнением настоящего Решения возложить на заместителя главы городского поселения «Карымское»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 xml:space="preserve">Глава городского </w:t>
        <w:tab/>
        <w:tab/>
        <w:tab/>
        <w:tab/>
        <w:tab/>
        <w:tab/>
        <w:t>И.И. 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2"/>
          <w:szCs w:val="22"/>
        </w:rPr>
        <w:t>Исп. Конюхова Г.М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pacing w:val="0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pacing w:val="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3:08:00Z</dcterms:created>
  <dc:creator>Admin</dc:creator>
  <dc:description/>
  <dc:language>en-US</dc:language>
  <cp:lastModifiedBy>Бухгалтер</cp:lastModifiedBy>
  <cp:lastPrinted>2022-04-04T13:30:00Z</cp:lastPrinted>
  <dcterms:modified xsi:type="dcterms:W3CDTF">2022-04-19T23:08:00Z</dcterms:modified>
  <cp:revision>2</cp:revision>
  <dc:subject/>
  <dc:title/>
</cp:coreProperties>
</file>