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  <w:t>от  «29» октября 2021 год</w:t>
        <w:tab/>
        <w:t xml:space="preserve">                              №361</w:t>
      </w:r>
    </w:p>
    <w:p>
      <w:pPr>
        <w:pStyle w:val="Normal"/>
        <w:tabs>
          <w:tab w:val="clear" w:pos="708"/>
          <w:tab w:val="left" w:pos="7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правонарушений на территории городского поселения «Карымское»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; руководствуясь Уставом городского поселения «Карымское», 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ую муниципальную программу «Профилактика правонарушений на территории городского поселения «Карымское» н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тменить действие постановления администрации городского поселения «Карымское» </w:t>
      </w:r>
      <w:r>
        <w:rPr>
          <w:color w:val="000000"/>
          <w:sz w:val="28"/>
          <w:szCs w:val="28"/>
        </w:rPr>
        <w:t>от 11.11.2019 №582 Об утверждении муниципальной целевой комплексной программы «Профилактика преступлений и правонарушений на территории городского поселения «Карымское» на 2019-2021 годы»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я.</w:t>
      </w:r>
    </w:p>
    <w:p>
      <w:pPr>
        <w:pStyle w:val="Style29"/>
        <w:ind w:left="360"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настоящее постановление в сети Интернет  на официальном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      И.И. Мы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>городского поселения «Карымское»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0"/>
        <w:rPr/>
      </w:pPr>
      <w:r>
        <w:rPr/>
        <w:t xml:space="preserve">   </w:t>
      </w:r>
      <w:r>
        <w:rPr/>
        <w:t>от 29.10.2021  № 3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правонарушений на территории городского поселения «Карымское» на 2021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на территории городского поселения «Карымское» на 2021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правонарушений на территории городского поселения «Карымское» на 2021 год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поселения «Карымское»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Карымское»</w:t>
            </w:r>
          </w:p>
        </w:tc>
      </w:tr>
      <w:tr>
        <w:trPr>
          <w:trHeight w:val="7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ирование системы профилактики преступлений и правонарушений на территории </w:t>
            </w:r>
            <w:r>
              <w:rPr>
                <w:sz w:val="28"/>
                <w:szCs w:val="28"/>
              </w:rPr>
              <w:t>городского поселения «Карымское» и создание основы для снижения уровня преступности посредством укрепления законности и правопорядка, повышения уровня безопасности граждан</w:t>
            </w:r>
          </w:p>
        </w:tc>
      </w:tr>
      <w:tr>
        <w:trPr>
          <w:trHeight w:val="7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авонарушений несовершеннолетних и молодёжи, активизация и совершенствование нравственного воспитания населения, прежде всего молодежи и детей школьного возраста.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беспечение социальной адаптации и реабилитации лиц, освобождённых из мест лишения свободы, и граждан, осуждённых условно, в том числе несовершеннолетних и молодёжи.</w:t>
            </w:r>
          </w:p>
          <w:p>
            <w:pPr>
              <w:pStyle w:val="Style19"/>
              <w:numPr>
                <w:ilvl w:val="0"/>
                <w:numId w:val="2"/>
              </w:numPr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ёж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ёмы </w:t>
            </w:r>
            <w:r>
              <w:rPr>
                <w:color w:val="000000"/>
                <w:sz w:val="28"/>
                <w:szCs w:val="28"/>
              </w:rPr>
              <w:t xml:space="preserve">и источники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В рамках финансирования муниципальной программы «Профилактика терроризма и экстремизма , а также минимизации и (или) ликвидации последствий проявлений терроризма и экстремизма на территории городского поселения «Карымское» на 2021-2023 годы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административных правонарушений и преступлений, совершаемых несовершеннолетними на улицах населённого пункта и в общественных мест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. Содержание проблемы и обоснование необходимости её решения программными методами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формирования на территории городского поселения «Карымское», системы профилактики преступлений и правонарушений имеется необходимость разработки и принятия муниципальной программы профилактики правонарушений, которая позволит реализовать меры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городском поселении «Карымское» необходимо проведение целенаправленной работы по повышению безопасности граждан. Должны предприниматься усилия по снижению уровня преступности, предупреждению социальных конфликтов и других правонарушений. Актуальной, несмотря на принимаемые меры, остаётся проблема борьбы с подростковой преступностью.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риминогенная обстановка в подростковой среде требует принятия эффективных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спортивной, досуговой работы по месту жительства и учё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жившееся положение требует разработки и реализации долгосрочных мер, направленных на решение задач повышения защищённости населения, которая на современном этапе является одной из наиболее приоритетных. </w:t>
      </w:r>
      <w:r>
        <w:rPr>
          <w:sz w:val="28"/>
          <w:szCs w:val="28"/>
        </w:rPr>
        <w:t>Реализация программы должна позволить создать действенный механизм предупреждения правонарушений путём привлечения всех слоёв населения к обеспечению комплекса мероприятий по противодействию бытовой преступности, созданию условий, способствующих формированию активной жизненной позиции, культурно - досуговой и спортивно-массовой работы с населением, прежде всего с несовершеннолетними и молодежью. Программа предусматривает комплекс мер, направленных на развитие инфраструктуры системы профилактики правонарушений несовершеннолетних и молодежи на базе постоянной занятости, обеспечение системы организованного досуга и отдыха несовершеннолетних и молодёж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ые цели и задачи, сроки и этапы реализации программы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Целями и задачами настоящей программы являются формирование системы профилактики преступлений и правонарушений на территории городского поселения «Карымское»</w:t>
      </w:r>
      <w:r>
        <w:rPr>
          <w:sz w:val="28"/>
          <w:szCs w:val="28"/>
        </w:rPr>
        <w:t xml:space="preserve"> и создание основы для снижения уровня преступности посредством укрепления законности и правопорядка, повышения уровня безопасности граждан.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достижения поставленной цели реализация мероприятий, программа будет направлена на решение следующих основных задач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упреждение правонарушений несовершеннолетних и молодёжи, активизация и совершенствование нравственного воспитания населения, прежде всего молодёжи и детей школьного возраста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социальной адаптации и реабилитации лиц, освобождённых из мест лишения свободы, и граждан, осуждённых условно, в том числе несовершеннолетних и молодёж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ктивизация работы по профилактике правонарушений, направленной на борьбу с алкогольной и наркотической зависимостью среди населения, в том числе несовершеннолетних и молодёжи;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тимизация работы по предупреждению и профилактике правонарушений, совершаемых в общественных местах, и вовлечение в предупреждение правонарушений предприятий, организаций всех форм собственности, а также граждан и общественных объединений;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Активная информационная работа по информированию граждан о деятельности по борьбе с преступностью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и реализации муниципальной программы – 2021 год. </w:t>
      </w:r>
    </w:p>
    <w:p>
      <w:pPr>
        <w:pStyle w:val="Normal"/>
        <w:spacing w:before="0" w:after="0"/>
        <w:ind w:right="-143" w:hanging="0"/>
        <w:contextualSpacing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right="-143" w:hanging="0"/>
        <w:contextualSpacing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Ожидаемые результат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полнение профилактических мероприятий программы должно обеспечить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ёжью. Должна увеличится доля несовершеннолетних из группы риска занимающихся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нижение социальной напряжё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ние дополнительных условий для вовлечения несовершеннолетних из группы риска, в работу кружков и спортивных секций.</w:t>
      </w:r>
      <w:r>
        <w:rPr>
          <w:color w:val="000000"/>
          <w:sz w:val="28"/>
          <w:szCs w:val="28"/>
          <w:shd w:fill="FFFFFF" w:val="clear"/>
        </w:rPr>
        <w:t>  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</w:t>
      </w:r>
    </w:p>
    <w:p>
      <w:pPr>
        <w:pStyle w:val="Normal"/>
        <w:ind w:right="536" w:hanging="0"/>
        <w:jc w:val="right"/>
        <w:rPr/>
      </w:pPr>
      <w:r>
        <w:rPr/>
        <w:t>Приложение</w:t>
      </w:r>
    </w:p>
    <w:p>
      <w:pPr>
        <w:pStyle w:val="Normal"/>
        <w:ind w:right="536" w:hanging="0"/>
        <w:jc w:val="right"/>
        <w:rPr/>
      </w:pPr>
      <w:r>
        <w:rPr/>
        <w:t>к муниципальной программе</w:t>
      </w:r>
    </w:p>
    <w:p>
      <w:pPr>
        <w:pStyle w:val="Normal"/>
        <w:ind w:right="536" w:hanging="0"/>
        <w:jc w:val="right"/>
        <w:rPr/>
      </w:pPr>
      <w:r>
        <w:rPr/>
        <w:t>«Профилактика правонарушений на территории</w:t>
      </w:r>
    </w:p>
    <w:p>
      <w:pPr>
        <w:pStyle w:val="Normal"/>
        <w:ind w:right="536" w:hanging="0"/>
        <w:jc w:val="right"/>
        <w:rPr/>
      </w:pPr>
      <w:r>
        <w:rPr/>
        <w:t xml:space="preserve">городского поселения «Карымское» на 2021 год»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мероприятий по реализации муниципальной программы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b/>
          <w:sz w:val="28"/>
          <w:szCs w:val="28"/>
        </w:rPr>
        <w:t>Профилактика правонарушений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«Карымское»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год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25" w:leader="none"/>
          <w:tab w:val="right" w:pos="1612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"/>
                              <w:gridCol w:w="3965"/>
                              <w:gridCol w:w="11"/>
                              <w:gridCol w:w="2680"/>
                              <w:gridCol w:w="13"/>
                              <w:gridCol w:w="837"/>
                              <w:gridCol w:w="13"/>
                              <w:gridCol w:w="706"/>
                              <w:gridCol w:w="145"/>
                              <w:gridCol w:w="669"/>
                              <w:gridCol w:w="37"/>
                              <w:gridCol w:w="144"/>
                              <w:gridCol w:w="853"/>
                              <w:gridCol w:w="1984"/>
                              <w:gridCol w:w="2408"/>
                            </w:tblGrid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нансовые затраты на реал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исполнения по годам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ители,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200"/>
                                    <w:ind w:left="-57" w:right="-57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частники реализации мероприятий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5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1. Профилактика правонарушений в отношении определённых категорий ли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и по отдельным видам противоправн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1.1. Профилактика правонарушений несовершеннолетних и молодеж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ультуры и по месту жительства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1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поселения «Карымское»;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поселенческий библиотечно-культурный центр» муниципального района «Карым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щение общественных мест в вечернее врем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евременное предупреждение правонарушений среди несовершеннолетних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городского поселения «Карымско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аспространение среди населения памяток (листовок) о порядке действий при совершении в отношении них правонарушений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 городского поселения «Карымско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едение банка данных семей, находящихся в социально опасном положении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  городского поселения «Карым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в каникулярное время на базе образовательных учреждений мероприятий с несовершеннолетними, состоящими на учёте в КДН (праздники, спортивные соревнования, фестивали и т.д.)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городского поселения «Карымское»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поселенческий библиотечно-культурный центр» муниципального района «Карым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е банка данных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 неблагополучным семья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 по незанятым несовершеннолетним гражданам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городского поселения «Карымско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Организация и проведение мероприятий, направленных </w:t>
                                  </w:r>
                                  <w:r>
                                    <w:rPr>
                                      <w:rStyle w:val="Appleconvertedspace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на формирование духовно-нравственных ценностей, правовое, патриотическое воспитание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городского поселения «Карымское»; </w:t>
                                  </w:r>
                                  <w:r>
                                    <w:rPr/>
                                    <w:t xml:space="preserve">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жпоселенческий библиотечно-культурный центр» муниципального района «Карымс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городского поселения «Карымское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  <w:t>1.2. Информационное обеспечение деятельности субъектов профилактики, в том числе через органы печа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Освещение в периодическом печатном издании районной газеты «Красное знамя» проблемы табакокурения и алкоголизм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, наркомании, а также нарушений правопорядка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я  городского поселения «Карымс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9pt;mso-wrap-distance-right:9pt;mso-wrap-distance-top:0pt;mso-wrap-distance-bottom:0pt;margin-top:0.05pt;mso-position-vertical-relative:text;margin-left:-1.7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"/>
                        <w:gridCol w:w="3965"/>
                        <w:gridCol w:w="11"/>
                        <w:gridCol w:w="2680"/>
                        <w:gridCol w:w="13"/>
                        <w:gridCol w:w="837"/>
                        <w:gridCol w:w="13"/>
                        <w:gridCol w:w="706"/>
                        <w:gridCol w:w="145"/>
                        <w:gridCol w:w="669"/>
                        <w:gridCol w:w="37"/>
                        <w:gridCol w:w="144"/>
                        <w:gridCol w:w="853"/>
                        <w:gridCol w:w="1984"/>
                        <w:gridCol w:w="2408"/>
                      </w:tblGrid>
                      <w:tr>
                        <w:trPr>
                          <w:trHeight w:val="235" w:hRule="atLeast"/>
                        </w:trPr>
                        <w:tc>
                          <w:tcPr>
                            <w:tcW w:w="5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341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е затраты на реализац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исполнения по годам</w:t>
                            </w:r>
                          </w:p>
                        </w:tc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ители,</w:t>
                            </w:r>
                          </w:p>
                          <w:p>
                            <w:pPr>
                              <w:pStyle w:val="Style19"/>
                              <w:spacing w:before="0" w:after="200"/>
                              <w:ind w:left="-57" w:right="-57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частники реализации мероприятий программы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5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1. Профилактика правонарушений в отношении определённых категорий ли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и по отдельным видам противоправной деятельност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1.1. Профилактика правонарушений несовершеннолетних и молодеж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ультуры и по месту жительства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1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поселения «Карымское»;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поселенческий библиотечно-культурный центр» муниципального района «Карымский район»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щение общественных мест в вечернее врем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евременное предупреждение правонарушений среди несовершеннолетних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городского поселения «Карымское»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пространение среди населения памяток (листовок) о порядке действий при совершении в отношении них правонарушений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 городского поселения «Карымское»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едение банка данных семей, находящихся в социально опасном положении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  городского поселения «Карымское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в каникулярное время на базе образовательных учреждений мероприятий с несовершеннолетними, состоящими на учёте в КДН (праздники, спортивные соревнования, фестивали и т.д.)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городского поселения «Карымское»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поселенческий библиотечно-культурный центр» муниципального района «Карым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»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ирование банка данных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 неблагополучным семья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 по незанятым несовершеннолетним гражданам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городского поселения «Карымское»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Организация и проведение мероприятий, направленных 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на формирование духовно-нравственных ценностей, правовое, патриотическое воспитание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городского поселения «Карымское»; </w:t>
                            </w:r>
                            <w:r>
                              <w:rPr/>
                              <w:t xml:space="preserve">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ежпоселенческий библиотечно-культурный центр» муниципального района «Карымский район»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ведение просветительской работы в образовательных учреждениях, направленной на предупреждение алкоголизма, наркомании, табакокурения, распространения ВИЧ-инфекции в форме лекций, бесед, конференций.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 финансир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городского поселения «Карымское»  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  <w:t>1.2. Информационное обеспечение деятельности субъектов профилактики, в том числе через органы печати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Освещение в периодическом печатном издании районной газеты «Красное знамя» проблемы табакокурения и алкоголизм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, наркомании, а также нарушений правопорядка.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рамках реализации муниципальной программы «Профилактика терроризма и экстремизма на территории  городского поселения «Карымское» на 2021-2023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Lucida Sans Unicod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 городского поселения «Карымс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tLeast" w:line="237" w:before="0" w:after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 xml:space="preserve">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425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" w:leader="none"/>
        <w:tab w:val="center" w:pos="4677" w:leader="none"/>
        <w:tab w:val="right" w:pos="935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Без интервала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3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1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33:00Z</dcterms:created>
  <dc:creator>TrusilnikovaOL</dc:creator>
  <dc:description/>
  <cp:keywords/>
  <dc:language>en-US</dc:language>
  <cp:lastModifiedBy>Admin</cp:lastModifiedBy>
  <cp:lastPrinted>2021-06-03T10:30:00Z</cp:lastPrinted>
  <dcterms:modified xsi:type="dcterms:W3CDTF">2022-02-14T07:49:00Z</dcterms:modified>
  <cp:revision>13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