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bCs w:val="false"/>
          <w:sz w:val="36"/>
          <w:szCs w:val="36"/>
        </w:rPr>
        <w:t>Администрация городского поселения «Карымское»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ConsPlusTitle"/>
        <w:widowControl/>
        <w:ind w:firstLine="567"/>
        <w:jc w:val="center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  <w:t>П О С Т А Н О В Л Е Н И Е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от «21» октября   2021 год</w:t>
        <w:tab/>
        <w:tab/>
        <w:tab/>
        <w:tab/>
        <w:tab/>
        <w:tab/>
        <w:t xml:space="preserve">                     № 359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в новой редакци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; протестом прокуратуры Карымского района от 30.09.2021 № 07-22б-2021; руководствуясь Уставом городского поселения «Карымское», постановил:</w:t>
      </w:r>
    </w:p>
    <w:p>
      <w:pPr>
        <w:pStyle w:val="Heading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1. Утвердить в новой редакции прилагаемый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». </w:t>
      </w:r>
    </w:p>
    <w:p>
      <w:pPr>
        <w:pStyle w:val="Heading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2.  Признать утратившим силу постановление администрации городского поселения «Карымское», от 08 февраля 2019 года № 45 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.</w:t>
      </w:r>
    </w:p>
    <w:p>
      <w:pPr>
        <w:pStyle w:val="Heading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</w:rPr>
        <w:t>3. Настоящее постановление вступает в силу со дня его официального опубликования.</w:t>
      </w:r>
    </w:p>
    <w:p>
      <w:pPr>
        <w:pStyle w:val="Heading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</w:rPr>
        <w:t>4.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ConsPlusTitle"/>
        <w:widowControl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Глава городског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селения «Карымское»                                                         И.И. Мыльников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</w:t>
      </w:r>
    </w:p>
    <w:p>
      <w:pPr>
        <w:pStyle w:val="ConsPlusNormal1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Карымское 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1»  октября  2021 г. № 35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 предоставлению муниципальной услуги «Предоставление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, (далее - муниципальная услуга), определяет сроки и последовательность действий (административных процедур), связанных с реализацией полномочий по осуществлению подготовки и предоставлении порубочного билета и (или) разрешение на пересадку деревьев и кустарник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дминистративный регламент регулирует отношения, возникающие в связи с подготовкой и предоставлением порубочного билета и (или) разрешение на пересадку деревьев и кустарников.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color w:val="000000"/>
          <w:spacing w:val="2"/>
          <w:sz w:val="28"/>
          <w:szCs w:val="28"/>
        </w:rPr>
        <w:t xml:space="preserve">Муниципальная услуга предоставляется юридическим лицам и физическим лицам, в том числе индивидуальным предпринимателям (далее - Заявители).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4. За предоставлением муниципальной услуги от имени физического лица может обратиться его уполномоченный представитель, действующий на основании</w:t>
      </w:r>
      <w:r>
        <w:rPr>
          <w:b w:val="false"/>
          <w:sz w:val="28"/>
          <w:szCs w:val="28"/>
        </w:rPr>
        <w:t xml:space="preserve"> доверен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от имени юридического лица могут обратиться его филиалы, наделенные в соответствии с законодательством Российской Федерации необходимыми полномочиями (далее - филиал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1. Посредством размещения в информационно-телекоммуникационной сети «Интернет» (далее – сеть «Интернет») на официальном сайте органа, предоставляющего муниципальную услугу, по адресу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</w:rPr>
        <w:t>: //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ого портала государственных и муниципальных услуг-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регионального портала государственных и муниципальных услуг-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70C0"/>
          <w:sz w:val="28"/>
          <w:szCs w:val="28"/>
        </w:rPr>
        <w:t>: //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zab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КГАУ «МФЦ Забайкальского края»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о письменным обращен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3300: Забайкальский край, Карымский район, пгт. Карымское, ул. Верхняя, 35 (1-ый этаж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обращений: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karymskoe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е адреса, адреса электронной почты органов, предоставляющих, муниципальную услугу размещаются на их официальных сай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Посредством телефонной связ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8(30-234) 3-31-58; 3-16-0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актных телефонах органов, предоставляющих муниципальную услугу, размещаются на их официальных сай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, а также по месту нахождения КГАУ «МФЦ Забайкальского кра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 Администрации городского поселения (время местное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</w:t>
        <w:tab/>
        <w:tab/>
        <w:tab/>
        <w:t xml:space="preserve">   с 08.00 до 12.00, с 13.00 до 17.1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ab/>
        <w:tab/>
        <w:t xml:space="preserve">   с 08.00 до 12.00, с 13.00 до 16.00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:</w:t>
        <w:tab/>
        <w:tab/>
        <w:tab/>
        <w:t xml:space="preserve">   выходные д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. Приёмные дни: вторник, среда с 8:00 до 17:00, перерыв с 12:00 до 13:00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 городского поселения сокращается на 1 ча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 часах личного приёма также представлена в настоящем административном регламен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дела 8(30234) 3-31-5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органа, предоставляющего муниципальную услугу, и КГАУ «МФЦ Забайкальского края», графики работы размещаются на их официальных сайтах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 информационных стендах размещается следующая информац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административного регламен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айта и электронной поч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азмещение указанной информации организуют подразделения органа, предоставляющего муниципальную услугу, уполномоченные в п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дразделения, уполномоченные выдавать разрешени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ГАУ «МФЦ Забайкальского края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 сайте органа, предоставляющего муниципальную услугу, и КГАУ «МФЦ Забайкальского края» размещается следующая информац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административного регламент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о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, предоставляющего муниципальную услугу, и КГАУ «МФЦ Забайкальского края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сновными требованиями к информированию заявителей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1. При информировании посредством средств телефонной связи должностные лица подразделения, уполномоченного выдавать заключения, обязаны предоставить следующую информаци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2. При информировании по запросу ответ на запрос направляется по почте в адрес заявителя в срок, не превышающий 30 календарных дней со дня регистрации такого запрос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3. При информировании по запросам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30 календарных дней со дня регистрации запро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 Предоставление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2.2 Муниципальная услуга предоставляется Администрацией городского поселения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Карымское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едоставление порубочного билета и (или) разрешения на пересадку деревьев и кустар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тказ в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4. Срок предоставления муниципальной услуги не более 20 календарных дней со дня регистрации письменн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5. Правовые основания для предоставления государственной ил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ом город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 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30.04.2014 № 403 (ред. от 29.05.2015) «Об исчерпывающем перечне процедур в сфере жилищного строительства»;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6. Перечень документов, необходимых для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заявление по форме согласно приложению 1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аспорт либо иной документ, удостоверяющий личность (предъявляет при обраще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надлежащим образом оформленная доверенность (для представителей зая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схема земельного участка с указанием деревьев и кустарников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u w:val="single"/>
          <w:lang w:eastAsia="ru-RU"/>
        </w:rPr>
        <w:t>, 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одлежащих вырубке (пересадк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роект благоустройства, учитывающий посадку саженцев деревьев высотой не менее 1,5 метра, декоративных кустарников, цветников, газонов, установку малых архитектурных ф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обслуживания объектов инженерного благоустройства, надземных коммуника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роект (схему) с указанием охранной зоны и зоны производства работ, с указанием деревьев и кустарников, попадающих в зону производства работ, включая газоны и цвет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восстановления нормативов освещения жилых и нежилых помещ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информация о количестве деревьев, кустарников, подлежащих вырубке, диаметре их стволов и породный сост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удаления аварийных деревье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информация о количестве деревьев, кустарников, подлежащих вырубке, диаметре их стволов и породном соста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7.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7.1. Документы, необходимые для предоставления муниципальной услуги, которые являются необходимыми и обязательными для предоставления муниципальной услуги и которые находятся в распоряжении органов государственной власти, отсутств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7.2. Запрещено требовать от заяв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 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городского поселения «Карымское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тсутствие у заявителей права на получение муниципальной услуги в соответствии с действующ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9.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9.1. 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9.2. письменное заявление заявителя об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9.3. непредставление документов, указанных в пункте 2.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0.</w:t>
      </w:r>
      <w:r>
        <w:rPr>
          <w:rFonts w:eastAsia="Times New Roman" w:cs="Times New Roman" w:ascii="yandex-sans;Times New Roman" w:hAnsi="yandex-sans;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едоставление муниципальной услуги является для заявителя беспла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Расходы, связанные с организацией и проведением публичных слушаний по вопросу предоставления порубочного билета и (или) разрешения на пересадку деревьев и кустарников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1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2. Срок и порядок регистрации запроса заявителя о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2.13. Места ожидания гражданами личного приема должны соответствовать комфортным условиям для граждан, оборудуются стульями, столами, обеспечиваются канцелярскими принадлежностями для написания письменных обращений, информационным стендом с указа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а) перечня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б) образца заявлени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3.   Административные процедуры (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1. 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рием, регистрация и направление заявления специалисту для подготовки порубочного билета и (или) разрешения на пересадку деревьев и кустар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роверка документов о принятии решения о предоставлении порубочного билета и (или) разрешения на пересадку деревьев и кустарников или об отказе в предоставлении такого раз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одготовка решения о предоставлении порубочного билета и (или) разрешения на пересадку деревьев и кустарников заяв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1.1. Приём, регистрация, рассмотрение и направление заявления специалисту для подготовки документов о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снованием для начала административного действия по приему и регистрации заявления от заявителя в Администрации городского поселения «Карымское» является предоставление заявителем заявления сотруднику администрации, ответственному за приём и регистрацию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тветственным за исполнение данного административного действия является сотрудник администрации, ответственный за прием и регистрацию документов. Время приёма заявления составляет не более 1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и личном обращении заявителя или при поступлении документов по почте, телефону/факсу сотрудник администрации, ответственный за прием и регистрацию документов, принимает заявление, выполняя при этом следующие 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ринимает и регистрирует заявление в соответствии с порядком, установленным в Администрации городского поселения «Карымско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направляет зарегистрированное заявление на визирование главе город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-после получения визы главы городского поселения направляет заявление сотруднику отдела, ответственному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Результатом исполнения административного действия являются регистрация и передача заявления специалисту отдела, ответственному з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Срок исполнения административного действия составляет 1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1.2. Проверка документов и принятия решения о выдаче документов о предоставлении порубочного билета и (или) разрешения на пересадку деревьев и кустарников или об отказе в выдач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Основанием для начала данного административного действия является поступление заявления с визой главы городского поселения. Ответственным за данное административное действие, ответственный за предоставление муниципальной услуги является специалист по градостроительству и земельным отнош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оверка документов осуществляется специалистом, ответственным за подготовку и выдачу документов о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представления документов, предусмотренных пунктом 2.6 настоящего регламента не в полном объеме, а также при наличии оснований, предусмотренных п. 2.9 административного регламента, сотрудник отдела осуществляет подготовку письма об отказе в предоставлении муниципальной услуги с указанием причин отказа, которое подписывается глав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 случае представления документов, предусмотренных п. 2.6 настоящего административного регламента в полном объеме, а также при отсутствии оснований, предусмотренных пунктом 2.9 настоящего административного регламента, специалист отдела осуществляет подготовку документов о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3.1.1.3. Подготовка документов о предоставлении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отдела оформляет разрешение на предоставление порубочного билета и (или) разрешения на пересадку деревьев и кустарников и готовит проект постановления администрации об утверждении порубочного билета и (или) разрешения на пересадку деревьев и кустарников, предоставляет их на проверку и дает на согласование главе администрации. После согласования проекта разрешения на предоставление порубочного билета и (или) разрешения на пересадку деревьев и кустарников и постановления администрации об утверждении предоставления порубочного билета и (или) разрешения на пересадку деревьев и кустарников специалист направляет его для подписания. Постановление подписывается глав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писания постановления главой администрации специалист регистрирует оформленное предоставление порубочного билета и (или) разрешения на пересадку деревьев и кустарников и с копией постановления администрации выдаёт заявителю под роспись или направляет посредством почтовой связ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и предоставлении информации заявителю по почте ответственным за данное административное действие является сотрудник администрации, ответственный за прием и регистрацию документов, который помещает письменный ответ в конверт, запечатывает конверт и направляет письмо заявителю по почте на адрес, указанный в заявлении, с уведомлением о вр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есту предоставления муниципальной услуги: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. Предоставление услуги осуществляется в специально выделенном для этих целей помещении.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ещения для приё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можность беспрепятственного входа в помещение Администрации и выхода из неё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можность самостоятельного передвижения по Администрации в целях доступа к месту предоставления услуги, в том числе с помощью работников Администрации, предоставляющих услуги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зможность посадки в транспортное средство и высадки из него перед входом в Администрацию, в том числе с использованием кресла-коляски и, при необходимости, с помощью работников Администрации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Администрации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действие инвалиду при входе в Администрацию и выходе из неё, информирование инвалида о доступных маршрутах общественного транспорта;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еспечение допуска Администрацию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ых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риказом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2. Помещения для приёма заявителей должны соответствовать комфортным условиям для заявителей и оптимальным условиям работы специалистов Администрации с заявителями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ещения для приё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мещение для приёма заявителей, имеющих инвалидность, должно соответствов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язательное наличие справочной информации; </w:t>
      </w:r>
    </w:p>
    <w:p>
      <w:pPr>
        <w:pStyle w:val="ConsPlusNormal1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инимальный размер площади помещения (кабинета или кабины) для индивидуального приёма (на одно рабочее место) должно быть не менее </w:t>
        <w:br/>
        <w:t>12 кв.м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3. 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зоне места ожидания должны быть предусмотрены места для инвалидов из расчёта не менее 5%, но не менее одного места от расчётной вместимости учреждения или расчётного числа посетителей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4. 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ёркиваются.</w:t>
      </w:r>
    </w:p>
    <w:p>
      <w:pPr>
        <w:pStyle w:val="Normal"/>
        <w:ind w:firstLine="540"/>
        <w:jc w:val="both"/>
        <w:rPr/>
      </w:pPr>
      <w:bookmarkStart w:id="0" w:name="Par0"/>
      <w:bookmarkEnd w:id="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вается предоставление бесплатно в доступной форме с учё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ё предоставления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5. В случаях, если здание, в котором предоставляется услуга, невозможно полностью приспособить с учётом потребностей инвалидов,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ородского поселе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лучае предоставления услуги в арендуемых для предоставления услуг зданиях, которые невозможно полностью приспособить с учётом потребностей инвалидов,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нтральный вход в здание Исполнителя должен быть оборудован информационной табличкой (вывеской) содержащей информацию о наименовании местонахождении, режиме работы).</w:t>
        <w:br/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 (при строительстве новых зданий)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стоянке (остановке)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омещениях должен быть оборудован сектор для информирования, ожидания и приема граждан (далее – сектор)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абаритные размеры, очертания и свойства сектора должны обеспечивать оптимальные условия для работы специалистов Администрации, а также комфортное обслуживание заявителей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екторе должно быть естественное и искусственное освещение, окна должны быть оборудованы регулируемыми устройствами типа жалюзи, занавесей, внешних козырьков и другими. Помещение оснащается оборудованием для поддержания температуры, влажности и скорости движения воздуха в соответствии с действующими санитарными нормами микроклимата производственных помещений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ктор должен быть оснащен стульями, столами и оборудован максимально заметными, хорошо просматриваемыми и функциональными стендами, писчей бумагой и канцелярскими принадлежностями, а также текстом Регламента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и доступности муниципальной услуги: - 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беспечение предоставления муниципальной услуги с использованием единого портала государственных и муниципальных услуг с использованием терминалов, электронных кар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тсутствие поданных в установленном порядке жалоб на решения и действия (бездействие) специалистов администрации, принятые или осуществленные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6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 получении муниципальной услуги заявители имеют право на получение муниципальных услуг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оставление муниципальных услуг в электронной форме осуществляется с использованием информационно-телекоммуникационных технологий, включая использование единого портала государственных и муниципальных услуг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ные требования, учитывающие особенности предоставления муниципальной услуги в электронной форме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а заявления на предоставление муниципальной услуги размещается на Портале государственных и муниципальных услуг Забайкальского края (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http://pgu.e-zab.ru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 и на официальном сайте КГАУ «МФЦ Забайкальского края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возможности обращения за получением  муниципальной услуги в любой многофункциональный центр, расположенный на территории Забайкальского края, вне зависимости  от места регистрации (места проживания) заявителя;</w:t>
      </w:r>
    </w:p>
    <w:p>
      <w:pPr>
        <w:pStyle w:val="Normal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е возможности получения муниципальной услуги в полном объеме в КГАУ «МФЦ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5. Формы контроля за исполнением Административного регламен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регулирующих предоставление данной муниципальной услуги, а также принятием решений муниципальными служащими Администрации  осуществляет Руководитель Админист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лановых проверок. Плановые проверки проводятся в соответствии с планом работы Администрации, но не  чаще одного раза в два год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плановых проверок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Муниципальные служащие Администрации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Персональная ответственность муниципальных служащих Администрации закрепляется в их должностных инструкциях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6. Досудебный (внесудебный) порядок обжалования решений и действий (бездействия) должностных лиц учрежд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bookmarkStart w:id="1" w:name="sub_51"/>
      <w:r>
        <w:rPr>
          <w:rFonts w:cs="Times New Roman" w:ascii="Times New Roman" w:hAnsi="Times New Roman"/>
          <w:sz w:val="28"/>
          <w:szCs w:val="28"/>
        </w:rPr>
        <w:t>6.1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jc w:val="both"/>
        <w:rPr/>
      </w:pPr>
      <w:bookmarkStart w:id="2" w:name="sub_11010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 Заявитель может обратиться с претензией в том числе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1"/>
      <w:bookmarkStart w:id="4" w:name="sub_110102"/>
      <w:bookmarkEnd w:id="3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  <w:bookmarkStart w:id="5" w:name="sub_11010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 для предоставления муниципальной услуги;</w:t>
      </w:r>
    </w:p>
    <w:p>
      <w:pPr>
        <w:pStyle w:val="Normal"/>
        <w:jc w:val="both"/>
        <w:rPr/>
      </w:pPr>
      <w:bookmarkStart w:id="6" w:name="sub_11010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иё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 для предоставления муниципальной услуги, у заявителя;</w:t>
      </w:r>
    </w:p>
    <w:p>
      <w:pPr>
        <w:pStyle w:val="Normal"/>
        <w:jc w:val="both"/>
        <w:rPr/>
      </w:pPr>
      <w:bookmarkStart w:id="7" w:name="sub_110104"/>
      <w:bookmarkStart w:id="8" w:name="sub_110105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;</w:t>
      </w:r>
    </w:p>
    <w:p>
      <w:pPr>
        <w:pStyle w:val="Normal"/>
        <w:jc w:val="both"/>
        <w:rPr/>
      </w:pPr>
      <w:bookmarkStart w:id="9" w:name="sub_110105"/>
      <w:bookmarkStart w:id="10" w:name="sub_110106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;</w:t>
      </w:r>
    </w:p>
    <w:p>
      <w:pPr>
        <w:pStyle w:val="Normal"/>
        <w:jc w:val="both"/>
        <w:rPr/>
      </w:pPr>
      <w:bookmarkStart w:id="11" w:name="sub_110106"/>
      <w:bookmarkStart w:id="12" w:name="sub_110107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Исполнител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, муниципальными правовыми актами;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документов или информации, отстутствие и (или) недостоверность которых не указывались при первоначальном отказе в приёме документов, необходимых для предоставления мунци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 «Об организации предоставления государственных и мунциипальных услуг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Заявитель может обратиться с претензией в случае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ёме в порядке, определённом частью 1.3 статьи 16 настоящего Федерального зак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 Претензия может быть направлена следующим органам и должностным лиц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Исполн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ю главы городского поселения «Карымское», курирующему соответствующее направление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городского поселения «Карымско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 Рассмотрение претензии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13" w:name="sub_5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тензии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 Должностное лицо, уполномоченное на рассмотрение претензии, обязано:</w:t>
      </w:r>
    </w:p>
    <w:p>
      <w:pPr>
        <w:pStyle w:val="Normal"/>
        <w:jc w:val="both"/>
        <w:rPr/>
      </w:pPr>
      <w:bookmarkStart w:id="14" w:name="sub_55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претензии, при желании заявителя – с участием заявителя или его представ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1. по результатам рассмотрения претензии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претензии вопрос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 w:bidi="hi-I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 Претензия подаё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 Претензия может быть направле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очте в адрес руководителя Исполнителя по адресу: 673300, Забайкальский край, Карымский район, п. Карымское, ул. Верхняя, д. 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рес заместителя главы городского поселения «Карымское», курирующего соответствующее направление деятельности, по адресу: 673300, Забайкальский край, Карымский район, п. Карымское, ул. Верхняя, д. 35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рес главы городского поселения: 673300, Забайкальский край, Карымский район, пгт. Карымское, ул. Верхняя, д. 3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многофункциональный центр по адресу: 673300, Забайкальский край, Карымский район, пгт. Карымское, ул. Ленинградская, 76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официального сайта Исполнителя в информационно-телекоммуникационной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гпкарымское.карымск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gu.e-zab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8. Претензия должна содержать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 Претензия, поступившая Исполнителю, подлежит регистрации не позднее следующего рабочего дня со дня её поступ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0. Претензия, поступившая Исполнителю, подлежит рассмотрению должностным лицом, наделённым полномочиями по рассмотрению претензии, в течение пятнадцати рабочих дней со дня её регистрации,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1. 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, наделённое полномочиями по рассмотрению претензии, незамедлительно направляет имеющиеся материалы в органы следствия (дознания) в соответствии с правилами подследственности, установленной статьёй 151 Уголовно-процессуального кодекса Российской Федерации, или в органы прокуратуры.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2. Основания для приостановления рассмотрения претензии отсутствуют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13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4. По результатам рассмотрения претензии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овлетворяет претензию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, а также в иных форм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претензии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знания претензии подлежащей удовлетворению в ответе заявителю даётся информация о действиях 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изнания претензии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5. При удовлетворении претензии уполномоченный на её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6. Уполномоченный на рассмотрение претензии орган отказывает в удовлетворении претензии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ача претензии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решения по претензии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7. Уполномоченный на рассмотрение претензии орган вправе оставить претензию без ответа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в претенз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претензии, фамилию, имя, отчество (при наличии) и (или) почтовый адрес заявителя, указанные в претенз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8. Не позднее дня, следующего за днём принятия решения, указанного в </w:t>
      </w:r>
      <w:r>
        <w:rPr>
          <w:rFonts w:cs="Times New Roman" w:ascii="Times New Roman" w:hAnsi="Times New Roman"/>
          <w:b/>
          <w:sz w:val="28"/>
          <w:szCs w:val="28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направляется мотивированный ответ о результатах рассмотрения претенз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9. В ответе по результатам рассмотрения претензии указыва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рассмотревшего претензию (Исполнителя), должность, фамилия, имя, отчество (при наличии) его должностного лица, принявшего решение по претенз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претенз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претензии реше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, если претензия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претензии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0. Ответ по результатам рассмотрения претензии подписывается уполномоченным на рассмотрение претензии должностным лицом Исполн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1. По желанию заявителя ответ по результатам рассмотрения претензии может быть представлен не позднее дня, следующего за днём принятия решения, в форме электронного документа, подписанного электронной подписью уполномоченного на рассмотрение претензии должностного лица и (или) уполномоченного на рассмотрение претензии органа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2. Решение, принятое по претензии, направленной руководителю                                                          (наименование органа муниципальной власти) или лицу, его замещающему, заявитель вправе обжаловать, обратившись с претензией к (наименование органа, ответственного за рассмотрение претензии), либо в прокуратуру или суд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3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прет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24. Информация о порядке подачи и рассмотрения претензии размещается на официальном сайте Исполнител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гпкарымское.карымск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, Портале государственных и муниципальных услуг в информационно-телекоммуникационной сети Интернет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1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лаве городского поселения «Карымское»</w:t>
        <w:br/>
        <w:br/>
        <w:t>________________________________</w:t>
        <w:br/>
        <w:br/>
        <w:t>от ____________________________________</w:t>
        <w:br/>
        <w:br/>
        <w:t>(наименование организации или Ф.И.О.,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_________________</w:t>
        <w:br/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рес, контактный телефон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Заяв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шу предоставить порубочный билет (разрешение на пересадку деревьев и кустарников)</w:t>
        <w:br/>
        <w:br/>
        <w:t>по адресу: _________________________________________________________________</w:t>
        <w:br/>
        <w:br/>
        <w:t>В  количестве: _________ шт. кустарников ________ шт.  деревьев</w:t>
        <w:br/>
        <w:br/>
        <w:t>_________________________________________________________________</w:t>
        <w:br/>
        <w:br/>
        <w:t>(особые отметки: деревья и кустарники аварийные, сухостойкие и т.д.)</w:t>
        <w:br/>
        <w:br/>
        <w:t>Основание необходимости вырубки (уничтожения) или пересадки зеленых насаждений: _____________________________________________________</w:t>
        <w:br/>
        <w:t>Цель  работ: ________________________________________________________________</w:t>
        <w:br/>
        <w:br/>
        <w:t>Срок проведения  работ: ________________________________________________________________</w:t>
        <w:br/>
        <w:br/>
        <w:t>К заявлению  прилагаются документы: ________________________________________________</w:t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___________________________________________</w:t>
        <w:br/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 вырубке деревьев компенсационная высадка будет произведена: в</w:t>
        <w:br/>
        <w:br/>
        <w:t>натуральном виде/в виде перечисления платы за компенсационное озеленение</w:t>
        <w:br/>
        <w:br/>
        <w:t>_________________________________________________________________</w:t>
        <w:br/>
        <w:t>(нужное подчеркнуть)</w:t>
        <w:br/>
        <w:br/>
        <w:t>Обязуюсь:</w:t>
        <w:br/>
        <w:t>1) Произвести работы в соответствии с техникой безопасности.</w:t>
        <w:br/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орудования, обязуюсь обеспечить выполнение данных требований.</w:t>
        <w:br/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  <w:br/>
        <w:t>дата подпись Ф.И.О.</w:t>
        <w:br/>
        <w:t>М.П. (при наличии)</w:t>
        <w:br/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uto" w:line="240" w:before="280" w:after="0"/>
        <w:ind w:left="5098" w:hanging="0"/>
        <w:jc w:val="right"/>
        <w:rPr>
          <w:rFonts w:ascii="yandex-sans;Times New Roman" w:hAnsi="yandex-sans;Times New Roman" w:eastAsia="Times New Roman" w:cs="Times New Roman"/>
          <w:spacing w:val="2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spacing w:val="2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rPr>
          <w:rFonts w:ascii="yandex-sans;Times New Roman" w:hAnsi="yandex-sans;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5098" w:hanging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b/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Приём и регистрация заявления и документов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                    Рассмотрение заявления и принятие решения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yandex-sans;Times New Roman" w:hAnsi="yandex-sans;Times New Roman"/>
          <w:color w:val="000000"/>
          <w:sz w:val="28"/>
          <w:szCs w:val="28"/>
          <w:lang w:eastAsia="ru-RU"/>
        </w:rPr>
        <w:t>Выдача (направление) подготовленных документов заявит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ложение № 3. АКТ обследования зелёных насажд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3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КТ обследования зелёных насаждений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 «___» ________ 20__ г.</w:t>
        <w:br/>
        <w:br/>
        <w:t>Комиссия в составе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по заявлению № ____ от «___»</w:t>
      </w:r>
      <w:r>
        <w:rPr/>
        <w:t xml:space="preserve"> _______________ 20__ года</w:t>
        <w:br/>
        <w:br/>
        <w:t>_________________________________________________________________</w:t>
        <w:br/>
        <w:br/>
        <w:t>(наименование заявителя, почтовый адрес)</w:t>
        <w:br/>
        <w:br/>
        <w:t>провела обследование зеленых насаждений на земельном участке, расположенном по адресу ___________________________. </w:t>
        <w:br/>
        <w:br/>
        <w:t>В результате проведенного обследования установлено, что на земельном участке произрастают следующие зеленые насаждения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462"/>
        <w:gridCol w:w="2087"/>
        <w:gridCol w:w="2347"/>
        <w:gridCol w:w="1781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ода, вид зелёных насажден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етр ствола</w:t>
              <w:br/>
              <w:t>(для деревьев - на высоте 1,3 м), см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состояния зеленых насаждени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ключение: _________________________ порубочный билет заявителю.</w:t>
        <w:br/>
        <w:t>(выдать/не выдать)</w:t>
        <w:br/>
        <w:t>Исполнитель:</w:t>
        <w:br/>
        <w:t>___________________________________________________________________________</w:t>
        <w:br/>
        <w:br/>
        <w:t>(должность, подпись, Ф.И.О.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4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ЖУРНАЛ УЧЁТА ПОРУБОЧНЫХ БИЛ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318"/>
        <w:gridCol w:w="1318"/>
        <w:gridCol w:w="1318"/>
        <w:gridCol w:w="785"/>
        <w:gridCol w:w="1433"/>
        <w:gridCol w:w="1351"/>
        <w:gridCol w:w="1281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орубочного бил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 порубочного бил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порубочного биле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заявителе (Ф.И.О. либо наименование юридического лица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лица, получившего порубочный бил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5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</w:t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(Ф.И.О. заявителя)</w:t>
        <w:br/>
        <w:br/>
        <w:t>_____________________________</w:t>
        <w:br/>
        <w:br/>
        <w:t>(адрес заявителя)</w:t>
        <w:br/>
        <w:br/>
        <w:t>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Уведомление об отказе в предоставлении порубочного билета и (или) разрешения на пересадку деревьев и кустарников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 «___» ________ 20__ г.</w:t>
        <w:br/>
        <w:br/>
        <w:t xml:space="preserve">Администрация городского поселения «Карымское» на основании п.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2.8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r>
        <w:rPr/>
        <w:t xml:space="preserve"> отказывает в предоставлении порубочного билета и (или) разрешения на пересадку деревьев и кустарников.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677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снования, исключающего 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еления « Карымское»</w:t>
        <w:br/>
        <w:t>_________________________________________________________________</w:t>
        <w:br/>
        <w:br/>
      </w: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6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</w:t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(Ф.И.О. заявителя)</w:t>
        <w:br/>
        <w:br/>
        <w:t>_____________________________</w:t>
        <w:br/>
        <w:br/>
        <w:t>(адрес заявителя)</w:t>
        <w:br/>
        <w:br/>
        <w:t>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Уведомление об отказе в приеме документов на предоставление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________________ «__»_ ________ 20__ г.</w:t>
        <w:br/>
        <w:br/>
        <w:t>Администрация городского поселения  « Карымское» на основании пункта 2.7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отказывает в приё</w:t>
      </w:r>
      <w:r>
        <w:rPr/>
        <w:t>ме документов на предоставление муниципальной услуги.</w:t>
        <w:br/>
        <w:br/>
        <w:t>Основание: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616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рушения, допущенного заявителем при подаче документов на предоставление муниципальной услуг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еления «Карымское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7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УТВЕРЖДАЮ</w:t>
        <w:br/>
        <w:t>Глава городского поселения «Карымское»</w:t>
        <w:br/>
        <w:t>___________________________</w:t>
        <w:br/>
        <w:t>___________________ 20__ г.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УБОЧНЫЙ БИЛЕТ №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от «___»________20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Адрес: ________________________________________________________________</w:t>
        <w:br/>
        <w:br/>
        <w:t>_________________________________________________________________</w:t>
        <w:br/>
        <w:br/>
        <w:t>Вид работ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На основании акта обследования зеленых насаждений № ___________________</w:t>
        <w:br/>
        <w:br/>
        <w:t>от ________________</w:t>
        <w:br/>
        <w:br/>
        <w:t>Форма компенсационного озеленения: ____________________________________</w:t>
        <w:br/>
        <w:br/>
        <w:t>Примечание: ___________________________________________________________</w:t>
        <w:br/>
        <w:br/>
        <w:t>Оплата компенсационной стоимости: _____________________________________</w:t>
        <w:br/>
        <w:br/>
        <w:t>_________________________________________________________________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Без оплаты / № платёжного поручения и дата)</w:t>
        <w:br/>
        <w:br/>
        <w:t>Разрешается:</w:t>
        <w:br/>
        <w:br/>
        <w:t>Вырубить ________________________________________________ шт. деревьев</w:t>
        <w:br/>
        <w:br/>
        <w:t>______________________________________________________ шт. кустарников</w:t>
        <w:br/>
        <w:br/>
        <w:t>Произвести обрезку: _____________________________________ шт. деревьев</w:t>
        <w:br/>
        <w:br/>
        <w:t>______________________________________________________ шт. кустарников</w:t>
        <w:br/>
        <w:br/>
        <w:t>Другие виды работ: ___________________________________________________</w:t>
        <w:br/>
        <w:br/>
        <w:t>Количество высаживаемых саженцев деревьев: ___________________________</w:t>
        <w:br/>
        <w:br/>
        <w:t>Срок действия порубочного билета: ____________________________________</w:t>
        <w:br/>
        <w:br/>
        <w:t>При выполнении работ обеспечить выполнение мероприятий по технике безопасности, пожарной безопасности и других норм безопасности, с проведением необходимых согласований с соответствующими органами. При выполнении работ по валке и обрезке деревьев в городских условиях требуется обеспечить безопасность рабочих и людей, живущих или находящихся вблизи места производства работ, которое необходимо огородить предупредительными (специальной лентой) или запрещающими знаками. Данные работы не производить при неблагоприятных метеорологических условиях.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.</w:t>
        <w:br/>
        <w:t>Начальник отдела озеленения</w:t>
        <w:br/>
        <w:t>и художественного оформления города ____________________________</w:t>
        <w:br/>
        <w:t>Порубочный билет получил, с правилами проведения работ ознакомлен</w:t>
        <w:br/>
        <w:t>________________________________________________________________</w:t>
        <w:br/>
        <w:t>(Ф.И.О., подпись, телефон)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8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РЕШЕНИЕ НА ПЕРЕСАДКУ ДЕРЕВЬЕВ И КУСТАРНИК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№ __________ от _______________ 20__ г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>Адрес: ________________________________________________________________</w:t>
        <w:br/>
        <w:br/>
        <w:t>_________________________________________________________________</w:t>
        <w:br/>
        <w:br/>
        <w:t>Вид работ: ____________________________________________________________</w:t>
        <w:br/>
        <w:br/>
        <w:t>_________________________________________________________________</w:t>
        <w:br/>
        <w:br/>
        <w:t>На основании акта обследования зеленых насаждений от №</w:t>
        <w:br/>
        <w:br/>
        <w:t>_____________ от _______________</w:t>
        <w:br/>
        <w:br/>
        <w:t>Разрешается пересадить ________________________________________________</w:t>
        <w:br/>
        <w:br/>
        <w:t>в количестве (количество, порода)</w:t>
        <w:br/>
        <w:br/>
        <w:t>Адрес высадки:</w:t>
        <w:br/>
        <w:br/>
        <w:t>_________________________________________________________________</w:t>
        <w:br/>
        <w:br/>
        <w:t>_________________________________________________________________</w:t>
        <w:br/>
        <w:br/>
        <w:t>Пересадку деревьев и кустарников следует осуществлять согласно Правилам создания, охраны и содержания зеленых насаждений в городах Российской Федерации МДС 13-5.2000, утверждённым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Приказом Госстроя РФ от 15.12.1999 N 153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и согласно Строительным нормам и правилам СНиП III-10-75 «Благоустройство территорий».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рок действия разрешения: _____________________________________________</w:t>
        <w:br/>
        <w:br/>
        <w:t>Глава городского поселения «Карымское»</w:t>
        <w:br/>
        <w:t>М.П.</w:t>
        <w:br/>
        <w:br/>
        <w:t>Разрешение получил ____________________________________________________</w:t>
        <w:br/>
        <w:br/>
        <w:t>(организация, должность, Ф.И.О., подпись, телефон)</w:t>
        <w:br/>
        <w:br/>
        <w:t>Разрешение на пересадку закрыто _______________________________________</w:t>
        <w:br/>
        <w:br/>
        <w:t>(дата, 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9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 УЧЁТА РАЗРЕШЕНИЙ НА ПЕРЕСАДКУ ДЕРЕВЬЕВ И КУСТАРНИК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52"/>
        <w:gridCol w:w="767"/>
        <w:gridCol w:w="1195"/>
        <w:gridCol w:w="910"/>
        <w:gridCol w:w="1757"/>
        <w:gridCol w:w="1623"/>
        <w:gridCol w:w="1535"/>
      </w:tblGrid>
      <w:tr>
        <w:trPr>
          <w:trHeight w:val="2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 или Ф.И.О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лица, получившего разреш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  <w:lang w:eastAsia="ru-RU"/>
        </w:rPr>
      </w:pPr>
      <w:r>
        <w:rPr>
          <w:rFonts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4C4C4C"/>
          <w:spacing w:val="2"/>
          <w:sz w:val="38"/>
          <w:szCs w:val="38"/>
          <w:lang w:eastAsia="ru-RU"/>
        </w:rPr>
      </w:pPr>
      <w:r>
        <w:rPr>
          <w:rFonts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риложение № 10</w:t>
        <w:br/>
        <w:t>к Административному регламенту</w:t>
        <w:br/>
        <w:t>предоставления муниципальной услуги</w:t>
        <w:br/>
        <w:t>«Предоставление порубочного билета</w:t>
        <w:br/>
        <w:t>и (или) разрешения на пересадку</w:t>
        <w:br/>
        <w:t>деревьев и кустарников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ЖУРНАЛ РЕГИСТРАЦИИ ЗАЯВЛЕНИЙ О ВЫДАЧЕ ПОРУБОЧНОГО БИЛЕТА ИЛИ РАЗРЕШЕНИЯ НА ПЕРЕСАДКУ ДЕРЕВЬЕВ И КУСТАРНИКОВ 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07"/>
        <w:gridCol w:w="1633"/>
        <w:gridCol w:w="2845"/>
        <w:gridCol w:w="1357"/>
        <w:gridCol w:w="1830"/>
      </w:tblGrid>
      <w:tr>
        <w:trPr>
          <w:trHeight w:val="23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ходящий номе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 или Ф.И.О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специалиста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1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rFonts w:cs="Calibri"/>
    </w:rPr>
  </w:style>
  <w:style w:type="character" w:styleId="Style12">
    <w:name w:val="Нижний колонтитул Знак"/>
    <w:basedOn w:val="Style10"/>
    <w:qFormat/>
    <w:rPr>
      <w:rFonts w:cs="Calibri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4631;fld=134;dst=100009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B44FE0D49D2D642FD38FE516EA67F10DE5C9B431971120D4510BB6841PCYAI" TargetMode="External"/><Relationship Id="rId6" Type="http://schemas.openxmlformats.org/officeDocument/2006/relationships/hyperlink" Target="http://pgu.e-za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gu.e-zab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ocs.cntd.ru/document/90175092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5:00Z</dcterms:created>
  <dc:creator>Devjashina</dc:creator>
  <dc:description/>
  <cp:keywords/>
  <dc:language>en-US</dc:language>
  <cp:lastModifiedBy>Пользователь</cp:lastModifiedBy>
  <cp:lastPrinted>2021-10-20T16:30:00Z</cp:lastPrinted>
  <dcterms:modified xsi:type="dcterms:W3CDTF">2022-02-17T02:58:00Z</dcterms:modified>
  <cp:revision>45</cp:revision>
  <dc:subject/>
  <dc:title/>
</cp:coreProperties>
</file>