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городского поселения "Карымское" </w:t>
      </w:r>
    </w:p>
    <w:p>
      <w:pPr>
        <w:pStyle w:val="Style16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Style16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«22» декабря 2020 года                                                                             №4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«Об утверждении плана социально-экономического развития городского поселения «Карымское» на 2021-2023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В соответствии с частью 10 статьи 35 Федерального закона ФЗ-131 от 06.10.2003года «Об общих принципах организации местного самоуправления в РФ», главы 20 Бюджетного кодекса, на основании ст. 26, 45 Устава городского поселения «Карымское», Совет город</w:t>
        <w:softHyphen/>
        <w:t>ского посе</w:t>
        <w:softHyphen/>
        <w:t>ле</w:t>
        <w:softHyphen/>
        <w:t>ния «Карым</w:t>
        <w:softHyphen/>
        <w:t xml:space="preserve">ское» </w:t>
      </w:r>
      <w:r>
        <w:rPr>
          <w:b/>
          <w:bCs/>
          <w:sz w:val="27"/>
          <w:szCs w:val="27"/>
        </w:rPr>
        <w:t xml:space="preserve">решил: 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sz w:val="27"/>
          <w:szCs w:val="27"/>
        </w:rPr>
        <w:t>Утвердить план социально-экономического развития городского поселе</w:t>
        <w:softHyphen/>
        <w:t>ния «Карымское» на 2021-2023 годы (прило</w:t>
        <w:softHyphen/>
        <w:t>жение).</w:t>
      </w:r>
    </w:p>
    <w:p>
      <w:pPr>
        <w:pStyle w:val="Style16"/>
        <w:numPr>
          <w:ilvl w:val="0"/>
          <w:numId w:val="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плана социально-экономического развития го</w:t>
        <w:softHyphen/>
        <w:t>родского поселения «Карымское» на 2021-2023 год возло</w:t>
        <w:softHyphen/>
        <w:t>жить на Главу городского поселения «Карымское» (Мыльников И.И.)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Совета городского поселения «Карымское» обнародо</w:t>
        <w:softHyphen/>
        <w:t>вать на информационном стенде администрации городского поселения и официальном сайте городского поселения «Карым</w:t>
        <w:softHyphen/>
        <w:t>ское»</w:t>
      </w:r>
    </w:p>
    <w:p>
      <w:pPr>
        <w:pStyle w:val="Style16"/>
        <w:spacing w:before="0" w:after="0"/>
        <w:ind w:firstLine="708"/>
        <w:rPr/>
      </w:pPr>
      <w:r>
        <w:rPr>
          <w:sz w:val="27"/>
          <w:szCs w:val="27"/>
        </w:rPr>
        <w:t xml:space="preserve">http://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de-DE"/>
        </w:rPr>
        <w:t>karymskoe</w:t>
      </w:r>
      <w:r>
        <w:rPr>
          <w:sz w:val="27"/>
          <w:szCs w:val="27"/>
        </w:rPr>
        <w:t>.</w:t>
      </w:r>
      <w:r>
        <w:rPr>
          <w:sz w:val="27"/>
          <w:szCs w:val="27"/>
          <w:lang w:val="de-DE"/>
        </w:rPr>
        <w:t>ru</w:t>
      </w:r>
      <w:r>
        <w:rPr>
          <w:sz w:val="27"/>
          <w:szCs w:val="27"/>
        </w:rPr>
        <w:t xml:space="preserve"> //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«Карымское»                              И.И. Мыльников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right"/>
        <w:rPr>
          <w:i/>
          <w:i/>
          <w:iCs/>
        </w:rPr>
      </w:pPr>
      <w:r>
        <w:rPr>
          <w:i/>
          <w:iCs/>
        </w:rPr>
        <w:t>Утвержден решением Совета город</w:t>
        <w:softHyphen/>
        <w:t>ского посе</w:t>
        <w:softHyphen/>
        <w:t>ле</w:t>
        <w:softHyphen/>
        <w:t xml:space="preserve">ния </w:t>
      </w:r>
    </w:p>
    <w:p>
      <w:pPr>
        <w:pStyle w:val="Style16"/>
        <w:spacing w:before="0" w:after="0"/>
        <w:jc w:val="center"/>
        <w:rPr/>
      </w:pPr>
      <w:r>
        <w:rPr>
          <w:i/>
          <w:iCs/>
        </w:rPr>
        <w:t xml:space="preserve">                                                                                    </w:t>
      </w:r>
      <w:r>
        <w:rPr>
          <w:i/>
          <w:iCs/>
        </w:rPr>
        <w:t xml:space="preserve">«Карымское» от « 22 »  декабря 2020 № 49 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СОЦИАЛЬНО-ЭКОНОМИЧЕСКОГО РАЗВИТИЯ ГОРОДСКОГО ПОСЕЛЕНИЯ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 xml:space="preserve">«КАРЫМСКОЕ» НА 2021-2023 </w:t>
      </w:r>
      <w:r>
        <w:rPr/>
        <w:t>годы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Раздел 1. Задачи планирования, целевые индикаторы социально-эконо</w:t>
        <w:softHyphen/>
        <w:t>мического развития город</w:t>
        <w:softHyphen/>
        <w:t>ского посе</w:t>
        <w:softHyphen/>
        <w:t>ле</w:t>
        <w:softHyphen/>
        <w:t>ния на 2021-2023 год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Для достижения стратегической цели Среднесрочного плана "Соци</w:t>
        <w:softHyphen/>
        <w:t>ально-экономическо</w:t>
        <w:softHyphen/>
        <w:t>го развития город</w:t>
        <w:softHyphen/>
        <w:t>ского посе</w:t>
        <w:softHyphen/>
        <w:t>ле</w:t>
        <w:softHyphen/>
        <w:t>ния "Карым</w:t>
        <w:softHyphen/>
        <w:t xml:space="preserve">ское" на </w:t>
      </w:r>
      <w:r>
        <w:rPr>
          <w:color w:val="000000"/>
        </w:rPr>
        <w:t>2017-2023</w:t>
      </w:r>
      <w:r>
        <w:rPr/>
        <w:t xml:space="preserve"> годы", по обеспечению улучшения качества жиз</w:t>
        <w:softHyphen/>
        <w:t>ни населения, необходимо решить в 2021-2023 годах следующие зада</w:t>
        <w:softHyphen/>
        <w:t>чи: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развитие промышленного потенциала путем расширения и вне</w:t>
        <w:softHyphen/>
        <w:t>дрения совре</w:t>
        <w:softHyphen/>
        <w:t>менных    технологий, модернизации произ</w:t>
        <w:softHyphen/>
        <w:t>водства и выпуска конкурентной про</w:t>
        <w:softHyphen/>
        <w:t xml:space="preserve">дукции; </w:t>
      </w:r>
    </w:p>
    <w:p>
      <w:pPr>
        <w:pStyle w:val="Style16"/>
        <w:numPr>
          <w:ilvl w:val="0"/>
          <w:numId w:val="1"/>
        </w:numPr>
        <w:spacing w:lineRule="auto" w:line="276" w:before="0" w:after="119"/>
        <w:jc w:val="both"/>
        <w:rPr/>
      </w:pPr>
      <w:r>
        <w:rPr/>
        <w:t>рациональное использование имущества и земли, находящих</w:t>
        <w:softHyphen/>
        <w:t>ся в муниципаль</w:t>
        <w:softHyphen/>
        <w:t>ной собственности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улучшение качества предоставления жилищно-коммунальных услуг, внедрение ресурсосберегающих технологий, оснаще</w:t>
        <w:softHyphen/>
        <w:t>ние приборами учета коммунальных ресурсов МКД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обеспечение устойчивого функционирования инженерной ин</w:t>
        <w:softHyphen/>
        <w:t>фраструктуры ком</w:t>
        <w:softHyphen/>
        <w:t>мунального комплекса, модернизация оборудо</w:t>
        <w:softHyphen/>
        <w:t>вания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обеспечение энергосбережения в бюджетных учреждениях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развитие индивидуального жилищного строительства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рациональное использо</w:t>
        <w:softHyphen/>
        <w:t>вание средств муни</w:t>
        <w:softHyphen/>
        <w:t>ципаль</w:t>
        <w:softHyphen/>
        <w:t>ного дорожного фонда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благоустройство территории город</w:t>
        <w:softHyphen/>
        <w:t>ского посе</w:t>
        <w:softHyphen/>
        <w:t>ле</w:t>
        <w:softHyphen/>
        <w:t>ния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/>
      </w:pPr>
      <w:r>
        <w:rPr/>
        <w:t>ликви</w:t>
        <w:softHyphen/>
        <w:t>дация аварийного жилищ</w:t>
        <w:softHyphen/>
        <w:t>ного фонд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 xml:space="preserve">Целевые индикаторы: </w:t>
      </w:r>
    </w:p>
    <w:p>
      <w:pPr>
        <w:pStyle w:val="Style16"/>
        <w:numPr>
          <w:ilvl w:val="0"/>
          <w:numId w:val="1"/>
        </w:numPr>
        <w:spacing w:lineRule="auto" w:line="276" w:before="280" w:after="0"/>
        <w:rPr/>
      </w:pPr>
      <w:r>
        <w:rPr/>
        <w:t>увеличение производства конкурентной промышленной продук</w:t>
        <w:softHyphen/>
        <w:t>ции, расшире</w:t>
        <w:softHyphen/>
        <w:t>ние ассортимента, выпускаемой продукции (хлебо</w:t>
        <w:softHyphen/>
        <w:t>пекарное производство)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увеличение выпуска промышленной продукции на душу населе</w:t>
        <w:softHyphen/>
        <w:t>ния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увеличение количества рабочих мест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снижение доли аварийного жилья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увеличение уровня обеспечения жильем на 1 жителя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увеличение экономически активного, занятого населения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снижение объема потребления энергетических ресурсов в бюд</w:t>
        <w:softHyphen/>
        <w:t>жетных учрежде</w:t>
        <w:softHyphen/>
        <w:t>ниях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/>
      </w:pPr>
      <w:r>
        <w:rPr/>
        <w:t>рост доходов бюджета город</w:t>
        <w:softHyphen/>
        <w:t>ского посе</w:t>
        <w:softHyphen/>
        <w:t>ле</w:t>
        <w:softHyphen/>
        <w:t>ния.</w:t>
      </w:r>
    </w:p>
    <w:p>
      <w:pPr>
        <w:pStyle w:val="Style16"/>
        <w:spacing w:before="280" w:after="0"/>
        <w:ind w:left="720" w:hanging="0"/>
        <w:rPr/>
      </w:pPr>
      <w:r>
        <w:rPr/>
      </w:r>
    </w:p>
    <w:p>
      <w:pPr>
        <w:pStyle w:val="Style16"/>
        <w:spacing w:before="28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ind w:left="567" w:hanging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4"/>
        <w:gridCol w:w="1018"/>
        <w:gridCol w:w="1186"/>
        <w:gridCol w:w="1047"/>
        <w:gridCol w:w="1083"/>
        <w:gridCol w:w="997"/>
        <w:gridCol w:w="992"/>
        <w:gridCol w:w="985"/>
      </w:tblGrid>
      <w:tr>
        <w:trPr>
          <w:trHeight w:val="330" w:hRule="atLeast"/>
        </w:trPr>
        <w:tc>
          <w:tcPr>
            <w:tcW w:w="1040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 социально-экономического развития </w:t>
            </w:r>
          </w:p>
        </w:tc>
      </w:tr>
      <w:tr>
        <w:trPr>
          <w:trHeight w:val="300" w:hRule="atLeast"/>
        </w:trPr>
        <w:tc>
          <w:tcPr>
            <w:tcW w:w="104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го поселения «Карымское» на 2021-2023 годы 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варь-сентябрь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г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оказатели социально-экономического развития город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промышленной продукции:</w:t>
            </w:r>
          </w:p>
        </w:tc>
      </w:tr>
      <w:tr>
        <w:trPr>
          <w:trHeight w:val="89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</w:t>
              <w:softHyphen/>
              <w:t>го производства, выполнен</w:t>
              <w:softHyphen/>
              <w:t>ных работ и услуг собственными силами (по факти</w:t>
              <w:softHyphen/>
              <w:t>ческим видам дея</w:t>
              <w:softHyphen/>
              <w:t>тельности в раз</w:t>
              <w:softHyphen/>
              <w:t>резе классификато</w:t>
              <w:softHyphen/>
              <w:t>ра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3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7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мышленного произ</w:t>
              <w:softHyphen/>
              <w:t>водства (по видам деятельности в раз</w:t>
              <w:softHyphen/>
              <w:t>резе классифи</w:t>
              <w:softHyphen/>
              <w:t xml:space="preserve">катора ОКВЭД)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ция сельского хозяйства во всех категориях хозяйств - всего, в т.ч.: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дукция сельхозорганиз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дукция хозяйств населения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онная и строительная деятельно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стиции в основной капитал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онда рефор ЖК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убъекта РФ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из бюджета район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из бюджета посе</w:t>
              <w:softHyphen/>
              <w:t>ле</w:t>
              <w:softHyphen/>
              <w:t>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нвестиции (ИП, населе</w:t>
              <w:softHyphen/>
              <w:t>ние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, выполнен</w:t>
              <w:softHyphen/>
              <w:t>ных по виду дея</w:t>
              <w:softHyphen/>
              <w:t xml:space="preserve">тельности "строительство"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 к пред. год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, в том числе бытовых услу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ынок труда и заработной платы</w:t>
            </w:r>
          </w:p>
        </w:tc>
      </w:tr>
      <w:tr>
        <w:trPr>
          <w:trHeight w:val="25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без совместителей)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езанятых труд деятельностью граждан, ищущих работу и не зарегистрированных в службе занят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к трудовому населени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. плата работник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8,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5,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45,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7,1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период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ФОТ работников, вкл сов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,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,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доходы на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,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67,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,1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 доходы на душу населе в м-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алых предприятий/микропредприят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на малых предприятиях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детей в возрасте 1-6 лет местами в дошкольных образных учреж-х (на 100 детей приходится мест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0-6 л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в детских сада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наполняемость государ</w:t>
              <w:softHyphen/>
              <w:t>ственных дневных общеобразователь</w:t>
              <w:softHyphen/>
              <w:t xml:space="preserve">ных учрежден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актическое количество учащихс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ольничных коек на 1000 населе</w:t>
              <w:softHyphen/>
              <w:t>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10,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10,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10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,04</w:t>
            </w:r>
          </w:p>
        </w:tc>
      </w:tr>
      <w:tr>
        <w:trPr>
          <w:trHeight w:val="4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мест в зрительных залах на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насел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2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2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2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2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2</w:t>
            </w:r>
          </w:p>
        </w:tc>
      </w:tr>
      <w:tr>
        <w:trPr>
          <w:trHeight w:val="2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ниг и журналов в библиотеках на 1 000 на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4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2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4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узеев на 1000 на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санатор-курортных организац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етних оздоров-ных лагер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-ть детей, отдохнувших в лаге</w:t>
              <w:softHyphen/>
              <w:t>ре за лет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т. сооружений и спор</w:t>
              <w:softHyphen/>
              <w:t>тивных школ (ДЮСШ, СДЮШОР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бщественного порядка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лужащ мун. органов по охране общественного поряд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фонд на конец г,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обеспеченность населения жи</w:t>
              <w:softHyphen/>
              <w:t>лье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благоустроенным и частично благоустроенно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. отремонтированного жил. фонда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объектов жилья/сно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имуществ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снфондов нах- в мун.собс-ти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9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3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9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лной стоим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67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1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7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таточной стоим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7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77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ходящаяся в ведении муниципально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аяся в мун. собствен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7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 владение и безвозное пользние ф/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ренду физическим лица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 владение и безвозное польние юр/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ренду юридическим лица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ун. образования, предназначенная для строитель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резервы для развития муниципально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графи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на начало го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5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7 лет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трудоспособного возраста на начало го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в возрасте старше трудоспособного на н.г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омохозяйст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 на 1000 на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 на 1000 на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(убыл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ающих в ОМ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М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бюджета г.п.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0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</w:t>
              <w:softHyphen/>
              <w:t>ского посе</w:t>
              <w:softHyphen/>
              <w:t>ле</w:t>
              <w:softHyphen/>
              <w:t>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3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0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ходы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5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2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7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0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ы стоимости услуг: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еплоснабжение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оснабжение холодно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оотведе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24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воз ТКО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ех содержание и ремонт ж/ фонда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</w:tr>
    </w:tbl>
    <w:p>
      <w:pPr>
        <w:pStyle w:val="Style16"/>
        <w:tabs>
          <w:tab w:val="clear" w:pos="708"/>
          <w:tab w:val="left" w:pos="311" w:leader="none"/>
        </w:tabs>
        <w:spacing w:before="280" w:after="0"/>
        <w:rPr/>
      </w:pPr>
      <w:r>
        <w:rPr/>
        <w:tab/>
      </w:r>
    </w:p>
    <w:p>
      <w:pPr>
        <w:pStyle w:val="Style16"/>
        <w:tabs>
          <w:tab w:val="clear" w:pos="708"/>
          <w:tab w:val="left" w:pos="311" w:leader="none"/>
        </w:tabs>
        <w:spacing w:before="280" w:after="0"/>
        <w:rPr/>
      </w:pPr>
      <w:r>
        <w:rPr/>
      </w:r>
    </w:p>
    <w:p>
      <w:pPr>
        <w:pStyle w:val="Style16"/>
        <w:tabs>
          <w:tab w:val="clear" w:pos="708"/>
          <w:tab w:val="left" w:pos="311" w:leader="none"/>
        </w:tabs>
        <w:spacing w:before="280" w:after="0"/>
        <w:rPr/>
      </w:pPr>
      <w:r>
        <w:rPr/>
      </w:r>
    </w:p>
    <w:p>
      <w:pPr>
        <w:pStyle w:val="Style16"/>
        <w:tabs>
          <w:tab w:val="clear" w:pos="708"/>
          <w:tab w:val="left" w:pos="311" w:leader="none"/>
        </w:tabs>
        <w:spacing w:before="280" w:after="0"/>
        <w:rPr/>
      </w:pPr>
      <w:r>
        <w:rPr/>
      </w:r>
    </w:p>
    <w:p>
      <w:pPr>
        <w:pStyle w:val="Style16"/>
        <w:tabs>
          <w:tab w:val="clear" w:pos="708"/>
          <w:tab w:val="left" w:pos="311" w:leader="none"/>
        </w:tabs>
        <w:spacing w:before="280" w:after="0"/>
        <w:rPr/>
      </w:pPr>
      <w:r>
        <w:rPr/>
      </w:r>
    </w:p>
    <w:p>
      <w:pPr>
        <w:pStyle w:val="Style16"/>
        <w:tabs>
          <w:tab w:val="clear" w:pos="708"/>
          <w:tab w:val="left" w:pos="311" w:leader="none"/>
        </w:tabs>
        <w:spacing w:before="28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48"/>
        <w:gridCol w:w="1184"/>
        <w:gridCol w:w="1085"/>
        <w:gridCol w:w="987"/>
        <w:gridCol w:w="1086"/>
        <w:gridCol w:w="109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ые показатели реализации отдельных полномочий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Cs/>
                <w:sz w:val="22"/>
                <w:szCs w:val="22"/>
              </w:rPr>
              <w:t>по реше</w:t>
              <w:softHyphen/>
              <w:t>нию вопросов местного значения, тыс.руб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</w:t>
              <w:softHyphen/>
              <w:t>ского посе</w:t>
              <w:softHyphen/>
              <w:t>ле</w:t>
              <w:softHyphen/>
              <w:t>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6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6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6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6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6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0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7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0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дельным статьям (в разрезе финанси</w:t>
              <w:softHyphen/>
              <w:t>рования во</w:t>
              <w:softHyphen/>
              <w:t>просов местного значения и полномочий ОМС, в соответствии с Федеральным законом от 6 октября 2003 года № 131-ФЗ):</w:t>
            </w:r>
          </w:p>
        </w:tc>
      </w:tr>
    </w:tbl>
    <w:p>
      <w:pPr>
        <w:pStyle w:val="Style16"/>
        <w:tabs>
          <w:tab w:val="clear" w:pos="708"/>
          <w:tab w:val="left" w:pos="311" w:leader="none"/>
        </w:tabs>
        <w:spacing w:before="280" w:after="0"/>
        <w:rPr/>
      </w:pPr>
      <w:r>
        <w:rPr/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985"/>
        <w:gridCol w:w="1146"/>
        <w:gridCol w:w="1146"/>
        <w:gridCol w:w="1105"/>
      </w:tblGrid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ная деятельность в отноше</w:t>
              <w:softHyphen/>
              <w:t>нии авто</w:t>
              <w:softHyphen/>
              <w:t>мобильных до</w:t>
              <w:softHyphen/>
              <w:t>рог местного значе</w:t>
              <w:softHyphen/>
              <w:t>ния в границах населенных пунк</w:t>
              <w:softHyphen/>
              <w:t>тов по</w:t>
              <w:softHyphen/>
              <w:t>селения, а также осуще</w:t>
              <w:softHyphen/>
              <w:t>ствление иных полномо</w:t>
              <w:softHyphen/>
              <w:t>чий в обла</w:t>
              <w:softHyphen/>
              <w:t>сти использо</w:t>
              <w:softHyphen/>
              <w:t>вания автомобильных до</w:t>
              <w:softHyphen/>
              <w:t>рог и осуще</w:t>
              <w:softHyphen/>
              <w:t>ствления дорожной деятельно</w:t>
              <w:softHyphen/>
              <w:t>сти в соответствии с законодатель</w:t>
              <w:softHyphen/>
              <w:t>ством Р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,3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, про</w:t>
              <w:softHyphen/>
              <w:t>живающих в поселении и нуждаю</w:t>
              <w:softHyphen/>
              <w:t>щихся в жилых помещениях, малоимущих граждан жилыми поме</w:t>
              <w:softHyphen/>
              <w:t>щениями, организация строитель</w:t>
              <w:softHyphen/>
              <w:t>ства и содержания муни</w:t>
              <w:softHyphen/>
              <w:t>ципального жи</w:t>
              <w:softHyphen/>
              <w:t>лищного фонда, со</w:t>
              <w:softHyphen/>
              <w:t>здание условий для жи</w:t>
              <w:softHyphen/>
              <w:t>лищного строительства, осу</w:t>
              <w:softHyphen/>
              <w:t>ществление муни</w:t>
              <w:softHyphen/>
              <w:t>ципаль</w:t>
              <w:softHyphen/>
              <w:t>ного жилищ</w:t>
              <w:softHyphen/>
              <w:t>ного контроля, а также иных полномочий органов местного самоуправления в соответ</w:t>
              <w:softHyphen/>
              <w:t>ствии с жилищным за</w:t>
              <w:softHyphen/>
              <w:t>конодательством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профилактике терроризма и экстремизма, а так</w:t>
              <w:softHyphen/>
              <w:t>же в минимиза</w:t>
              <w:softHyphen/>
              <w:t>ции и (или) ликвидации последствий прояв</w:t>
              <w:softHyphen/>
              <w:t>лений терроризма и экстремиз</w:t>
              <w:softHyphen/>
              <w:t>ма в границах посе</w:t>
              <w:softHyphen/>
              <w:t>ления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предупреждении и ликви</w:t>
              <w:softHyphen/>
              <w:t>дации последствий чрезвычайных си</w:t>
              <w:softHyphen/>
              <w:t>туаций в гра</w:t>
              <w:softHyphen/>
              <w:t>ницах поселения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первичных мер пожар</w:t>
              <w:softHyphen/>
              <w:t>ной безопасности в границах населен</w:t>
              <w:softHyphen/>
              <w:t>ных пунк</w:t>
              <w:softHyphen/>
              <w:t>тов поселения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словий для развития на тер</w:t>
              <w:softHyphen/>
              <w:t>ритории поселе</w:t>
              <w:softHyphen/>
              <w:t>ния физической культуры и массового спорта, орга</w:t>
              <w:softHyphen/>
              <w:t>низация проведения официальных физ</w:t>
              <w:softHyphen/>
              <w:t>культурно-оздо</w:t>
              <w:softHyphen/>
              <w:t>ровительных и спор</w:t>
              <w:softHyphen/>
              <w:t>тивных мероприятий поселения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тверждение правил благоустройства тер</w:t>
              <w:softHyphen/>
              <w:t>ритории поселе</w:t>
              <w:softHyphen/>
              <w:t>ния, устанавливающих в том числе требования по содержа</w:t>
              <w:softHyphen/>
              <w:t>нию зда</w:t>
              <w:softHyphen/>
              <w:t>ний (включая жилые дома), сооруже</w:t>
              <w:softHyphen/>
              <w:t>ний и земель</w:t>
              <w:softHyphen/>
              <w:t>ных участков, на которых они расположе</w:t>
              <w:softHyphen/>
              <w:t>ны, к внешнему виду фасадов и огра</w:t>
              <w:softHyphen/>
              <w:t>ждений соответ</w:t>
              <w:softHyphen/>
              <w:t>ствующих зданий и соо</w:t>
              <w:softHyphen/>
              <w:t>ружений, перечень работ по благоустройству и периодич</w:t>
              <w:softHyphen/>
              <w:t>ность их выполнения; уста</w:t>
              <w:softHyphen/>
              <w:t>новление порядка участия соб</w:t>
              <w:softHyphen/>
              <w:t>ственников зда</w:t>
              <w:softHyphen/>
              <w:t>ний (поме</w:t>
              <w:softHyphen/>
              <w:t>щений в них) и сооружений в благоустройстве прилегаю</w:t>
              <w:softHyphen/>
              <w:t>щих территорий; организация благоустрой</w:t>
              <w:softHyphen/>
              <w:t>ства территории поселения (включая освеще</w:t>
              <w:softHyphen/>
              <w:t>ние улиц, озе</w:t>
              <w:softHyphen/>
              <w:t>ленение территории, установку указателей с на</w:t>
              <w:softHyphen/>
              <w:t>именованиями улиц и номерами домов, размещение и со</w:t>
              <w:softHyphen/>
              <w:t>держание малых архитек</w:t>
              <w:softHyphen/>
              <w:t>турных форм), а также использова</w:t>
              <w:softHyphen/>
              <w:t>ния, охраны, защиты, воспроизводства го</w:t>
              <w:softHyphen/>
              <w:t>родских лесов, ле</w:t>
              <w:softHyphen/>
              <w:t>сов особо охраняемых природных территорий, расположен</w:t>
              <w:softHyphen/>
              <w:t>ных в границах населенных пунктов поселения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генеральных планов поселе</w:t>
              <w:softHyphen/>
              <w:t>ния, правил зем</w:t>
              <w:softHyphen/>
              <w:t>лепользования и застройки, утверждение подготов</w:t>
              <w:softHyphen/>
              <w:t>ленной на основе ге</w:t>
              <w:softHyphen/>
              <w:t>неральных пла</w:t>
              <w:softHyphen/>
              <w:t>нов поселения доку</w:t>
              <w:softHyphen/>
              <w:t>ментации по плани</w:t>
              <w:softHyphen/>
              <w:t>ровке территории, выдача разреше</w:t>
              <w:softHyphen/>
              <w:t>ний на строитель</w:t>
              <w:softHyphen/>
              <w:t>ство (за искл. случаев, предусмотренных Градостроитель</w:t>
              <w:softHyphen/>
              <w:t>ным кодексом РФ), разрешений на ввод объектов в эксплуа</w:t>
              <w:softHyphen/>
              <w:t>тацию при осуще</w:t>
              <w:softHyphen/>
              <w:t>ствлении строительства, ре</w:t>
              <w:softHyphen/>
              <w:t>конструкции объектов капиталь</w:t>
              <w:softHyphen/>
              <w:t>ного строитель</w:t>
              <w:softHyphen/>
              <w:t>ства, располо</w:t>
              <w:softHyphen/>
              <w:t>женных на тер</w:t>
              <w:softHyphen/>
              <w:t>ритории по</w:t>
              <w:softHyphen/>
              <w:t>селения, утверждение местных нормативов градострои</w:t>
              <w:softHyphen/>
              <w:t>тельного проекти</w:t>
              <w:softHyphen/>
              <w:t>рования по</w:t>
              <w:softHyphen/>
              <w:t>селений, резервиро</w:t>
              <w:softHyphen/>
              <w:t>вание земель и изъя</w:t>
              <w:softHyphen/>
              <w:t>тие, в том чис</w:t>
              <w:softHyphen/>
              <w:t>ле путем выкупа, земель</w:t>
              <w:softHyphen/>
              <w:t>ных участков в границах посе</w:t>
              <w:softHyphen/>
              <w:t>ления для муниципальных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2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своение наименований улицам, пло</w:t>
              <w:softHyphen/>
              <w:t>щадям и иным тер</w:t>
              <w:softHyphen/>
              <w:t>риториям проживания граждан в населенных пунк</w:t>
              <w:softHyphen/>
              <w:t>тах, уста</w:t>
              <w:softHyphen/>
              <w:t>новление нумерации домов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итуальных услуг и содержа</w:t>
              <w:softHyphen/>
              <w:t>ние мест захоро</w:t>
              <w:softHyphen/>
              <w:t>нения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меро</w:t>
              <w:softHyphen/>
              <w:t>приятий по обеспече</w:t>
              <w:softHyphen/>
              <w:t>нию безопасно</w:t>
              <w:softHyphen/>
              <w:t>сти людей на водных объек</w:t>
              <w:softHyphen/>
              <w:t>тах, охране их жизни и здоров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осуществление мероприя</w:t>
              <w:softHyphen/>
              <w:t>тий по работе с детьми и молоде</w:t>
              <w:softHyphen/>
              <w:t>жью в по</w:t>
              <w:softHyphen/>
              <w:t>селении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уни</w:t>
              <w:softHyphen/>
              <w:t>ципаль</w:t>
              <w:softHyphen/>
              <w:t>ных це</w:t>
              <w:softHyphen/>
              <w:t>левых программ и му</w:t>
              <w:softHyphen/>
              <w:t xml:space="preserve">ниципального дорожного фонда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</w:t>
              <w:softHyphen/>
              <w:t>ципаль</w:t>
              <w:softHyphen/>
              <w:t>ная адресная программа "Переселе</w:t>
              <w:softHyphen/>
              <w:t>ние граждан из аварийного жилищного фонда город</w:t>
              <w:softHyphen/>
              <w:t>ского посе</w:t>
              <w:softHyphen/>
              <w:t>ле</w:t>
              <w:softHyphen/>
              <w:t>ния "Карым</w:t>
              <w:softHyphen/>
              <w:t xml:space="preserve">ское"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грамма "Комплексное развитие коммунальной инфраструктуры городского посе</w:t>
              <w:softHyphen/>
              <w:t>ления "Карымско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>Про</w:t>
              <w:softHyphen/>
              <w:t>грамма "Модернизация и реконструкция объектов ЖКХ городского посе</w:t>
              <w:softHyphen/>
              <w:t>ления "Карымско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Чистая вода город</w:t>
              <w:softHyphen/>
              <w:t>ского посе</w:t>
              <w:softHyphen/>
              <w:t>ле</w:t>
              <w:softHyphen/>
              <w:t xml:space="preserve">ния «Карымское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ическая инвентаризация, паспортизация, по</w:t>
              <w:softHyphen/>
              <w:t>становка на кадастровый учет муниципального и безхозяйного имущества на терри</w:t>
              <w:softHyphen/>
              <w:t xml:space="preserve">тории г.п. «Карымское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грамма «Формирование современной городской сре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рочный план "Социально-экономиче</w:t>
              <w:softHyphen/>
              <w:t>ское раз</w:t>
              <w:softHyphen/>
              <w:t>витие го</w:t>
              <w:softHyphen/>
              <w:t>родского посе</w:t>
              <w:softHyphen/>
              <w:t>ле</w:t>
              <w:softHyphen/>
              <w:t>ния "Карым</w:t>
              <w:softHyphen/>
              <w:t xml:space="preserve">ское"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дорожной деятельно</w:t>
              <w:softHyphen/>
              <w:t>сти городско</w:t>
              <w:softHyphen/>
              <w:t>го посе</w:t>
              <w:softHyphen/>
              <w:t>ле</w:t>
              <w:softHyphen/>
              <w:t>ния "Карым</w:t>
              <w:softHyphen/>
              <w:t>ско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0:00Z</dcterms:created>
  <dc:creator>USER</dc:creator>
  <dc:description/>
  <dc:language>en-US</dc:language>
  <cp:lastModifiedBy>Бухгалтер</cp:lastModifiedBy>
  <cp:lastPrinted>2021-01-11T15:34:00Z</cp:lastPrinted>
  <dcterms:modified xsi:type="dcterms:W3CDTF">2021-01-11T06:40:00Z</dcterms:modified>
  <cp:revision>2</cp:revision>
  <dc:subject/>
  <dc:title/>
</cp:coreProperties>
</file>