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22 » декабря 2020 г.</w:t>
        <w:tab/>
        <w:tab/>
        <w:tab/>
        <w:tab/>
        <w:t xml:space="preserve">                                      № 4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тарифов и размера платы на жилищные услуги  оказываемые организациями коммунального комплекс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городского поселения «Карымское» на 2021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.8, 10, 26, 38 Устава городского поселения «Карымское» и в соответствии с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Times New Roman"/>
          <w:color w:val="000000"/>
        </w:rPr>
        <w:t>Утвердить с 01.01.2021 года тарифы на жилищные услуги</w:t>
      </w:r>
      <w:r>
        <w:rPr/>
        <w:t xml:space="preserve"> для населения, бюджетных и прочих групп потребителей оказываемые организациями коммунального комплекса городского поселения «Карымское» согласно приложению №1 к Решению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 01.01.2021 года размер платы населения за жилищные услуги, оказываемые организациями коммунального комплекса городского поселения «Карымское» согласно приложению №2 к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Признать утратившими силу с 01 января 2021 года решения Совета городского поселения  от 26.08.2019г. №24, от 05.06.2019г. №20, от 21.12.2018г. №35 об утверждении тарифов и размера платы на жилищные услуги  оказываемые организациями коммунального комплекса городского поселения «Карымское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 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0 года №4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жилищные услуги, оказываемые организациями коммунального комплекса городское поселение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21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4845"/>
        <w:gridCol w:w="1705"/>
        <w:gridCol w:w="1701"/>
      </w:tblGrid>
      <w:tr>
        <w:trPr>
          <w:trHeight w:val="567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Группа потребителей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Тариф*, руб./м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21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жидких нечистот</w:t>
            </w:r>
          </w:p>
        </w:tc>
      </w:tr>
      <w:tr>
        <w:trPr>
          <w:trHeight w:val="46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5</w:t>
            </w:r>
          </w:p>
        </w:tc>
      </w:tr>
      <w:tr>
        <w:trPr>
          <w:trHeight w:val="46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рочие потреб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firstLine="80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firstLine="802"/>
        <w:rPr/>
      </w:pPr>
      <w:r>
        <w:rPr>
          <w:color w:val="000000"/>
          <w:spacing w:val="2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связи с применением предприятиями упрощённой системы налогообложения </w:t>
      </w:r>
      <w:r>
        <w:rPr>
          <w:rFonts w:eastAsia="Times New Roman"/>
          <w:color w:val="000000"/>
          <w:spacing w:val="-1"/>
          <w:sz w:val="24"/>
          <w:szCs w:val="24"/>
        </w:rPr>
        <w:t>тариф является конечным;</w:t>
      </w:r>
    </w:p>
    <w:p>
      <w:pPr>
        <w:pStyle w:val="Normal"/>
        <w:shd w:fill="FFFFFF" w:val="clear"/>
        <w:spacing w:lineRule="auto" w:line="240" w:before="0" w:after="0"/>
        <w:ind w:left="120" w:firstLine="80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** В тариф не включена оплата за утилизацию отход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>
          <w:sz w:val="24"/>
          <w:szCs w:val="24"/>
        </w:rPr>
        <w:t>Приложение №2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2 декабря 2020 года №4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населения за жилищные услуги, оказываемые организациями коммунального комплекса городского поселения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21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501"/>
        <w:gridCol w:w="1702"/>
        <w:gridCol w:w="1701"/>
      </w:tblGrid>
      <w:tr>
        <w:trPr>
          <w:trHeight w:val="55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  <w:szCs w:val="24"/>
              </w:rPr>
              <w:t>платы*,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7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21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ывоз жидких отходов и нечистот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Шабав Е.В.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Вывоз нечистот в неканализационном жилом фонде,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5,75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Вывоз нечистот в неканализационном жилом фонде,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5,75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color w:val="000000"/>
          <w:spacing w:val="-1"/>
          <w:sz w:val="24"/>
          <w:szCs w:val="24"/>
        </w:rPr>
        <w:t>* В р</w:t>
      </w:r>
      <w:r>
        <w:rPr>
          <w:rFonts w:eastAsia="Times New Roman"/>
          <w:color w:val="000000"/>
          <w:spacing w:val="-1"/>
          <w:sz w:val="24"/>
          <w:szCs w:val="24"/>
        </w:rPr>
        <w:t>азмер платы  не включена стоимость услуг по утилизации отход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1:00Z</dcterms:created>
  <dc:creator>Admin</dc:creator>
  <dc:description/>
  <dc:language>en-US</dc:language>
  <cp:lastModifiedBy>Бухгалтер</cp:lastModifiedBy>
  <cp:lastPrinted>2020-12-30T12:05:00Z</cp:lastPrinted>
  <dcterms:modified xsi:type="dcterms:W3CDTF">2021-01-11T01:31:00Z</dcterms:modified>
  <cp:revision>2</cp:revision>
  <dc:subject/>
  <dc:title/>
</cp:coreProperties>
</file>