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» октября 2020 года   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 ГОРОДСКОГО ПОСЕЛЕНИЯ «КАРЫМСКОЕ»</w:t>
      </w:r>
    </w:p>
    <w:p>
      <w:pPr>
        <w:pStyle w:val="3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jc w:val="both"/>
        <w:rPr/>
      </w:pPr>
      <w:r>
        <w:rPr/>
        <w:t xml:space="preserve">     </w:t>
      </w:r>
      <w:r>
        <w:rPr/>
        <w:t>В целях повышения эффективности управления муниципальным имуществом, в соответствии с Федеральным законом от 14 ноября 2002 года № 161-ФЗ «О государственных и муниципальных унитарных предприятиях», Федеральным законом от 08 февраля 1998 года № 14-ФЗ «Об обществах с ограниченной ответственностью», Федеральным законом от 26 декабря 1995 года № 208-ФЗ «Об акционерных обществах», руководствуясь Уставом городского поселения «Карымское», Совет городского поселения «Карымское»,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рядок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«Карымское»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Карымское»                                                                 И.И. Мыльников</w:t>
      </w:r>
      <w:r>
        <w:br w:type="page"/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 городского поселения «Карымское»</w:t>
      </w:r>
    </w:p>
    <w:p>
      <w:pPr>
        <w:pStyle w:val="Heading1"/>
        <w:ind w:left="5103" w:hanging="0"/>
        <w:rPr>
          <w:b w:val="false"/>
          <w:b w:val="false"/>
          <w:caps/>
          <w:color w:val="0D0D0D"/>
        </w:rPr>
      </w:pPr>
      <w:r>
        <w:rPr>
          <w:b w:val="false"/>
          <w:color w:val="0D0D0D"/>
        </w:rPr>
        <w:t>от «__» октября 2020 года №___</w:t>
      </w:r>
    </w:p>
    <w:p>
      <w:pPr>
        <w:pStyle w:val="Normal"/>
        <w:suppressAutoHyphens w:val="true"/>
        <w:ind w:left="486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48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1. Настоящий Порядок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(далее – Порядок), разработан в целях повышения эффективности деятельности муниципальных унитарных предприятий (далее – унитарные предприятия) и хозяйственных обществ, акции (доли) в уставном капитале которых находятся в муниципальной собственности муниципального образования (далее – хозяйственные общества).</w:t>
      </w:r>
    </w:p>
    <w:p>
      <w:pPr>
        <w:pStyle w:val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на унитарные предприятия, право собственности на имущество которых принадлежит муниципальному образованию;</w:t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на хозяйственные общества, акции (доли) в уставном капитале которых находятся в муниципальной собственности муниципального образования и составляют не менее двадцати пяти проц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По хозяйственным обществам, в которых доля уставного капитала, принадлежащего муниципальному образованию, составляет менее двадцати пяти процентов, органом местного самоуправления (далее – уполномоченный орган) осуществляется мониторинг публикаций в печатных и электронных средствах массовой информации бухгалтерских и годовых отчётов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отчётности осуществляется в цел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1. регулярного мониторинга финансово-экономического состояния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2. своевременного выявления низкорентабельных унитарных предприятий и хозяйственных обществ, в том числе имеющих признаки банкрот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3. оперативного выявления изменений, их оценки, предупреждения и устранения последствий негативных процессов в деятельности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4. принятия уполномоченным органом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рядок устанавлива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еестров показателей для мониторинга деятельности и долговых обязательств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ормы отчётов о деятельности и долговых обязательствах унитарных предприятий и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 реестром показателей для мониторинга деятельности и долговых обязательств унитарных предприятий и хозяйственных обществ (далее – Реестр) понимается система данных, содержащая сведения о финансово-хозяйственной деятельности и долговых обязательствах унитарных предприятий и хозяйственных обществ, которая формируется следующими реест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1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2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3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4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о-экономический отдел администрации городского поселения «Карымское» формирует и ведёт Реестр на основании отчётности, представляемой руководителями унитарных предприятий и хозяйственных обществ в уполномоченный орган согласно пунктам 6–8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направляют в финансово-экономический отдел администрации городского поселения «Карымское» 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1. квартальной бухгалтерской отчётности – копию бухгалтерской отчётности, квартальный отчёт о деятельности и долговых обязательствах унитарного предприятия за соответствующий отчётный период по установленной форме (приложение № 5 к Порядку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годовой бухгалтерской отчётности – копию годовой бухгалтерской отчётности, годовой отчёт о деятельности и долговых обязательствах унитарного предприятия за соответствующий отчётный период по установленной форме (приложение № 5 к Порядку), а также доклад о финансово-хозяйственной деятельности унитарного пред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докладе о финансово-хозяйственной деятельности унитарного предприятия должна быть отражена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. объём выпуска по видам произведённой продукции, выполненных работ, оказанных услуг в отчётном году с указанием причин изменения показателей по сравнению с аналогичными показателями прошлого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2. достижение утверждённых основных показателей экономической эффективности деятельности унитарных предприятия за отчётный период с указанием причин отклонения фактически достигнутых показателей от утверждённых в программе деятельност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3. наличие имеющихся просроченных долговых обязательств с указанием причин их возникнов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4. расшифровка дебиторской и кредиторской задолже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5. обстоятельства, которые нарушают обычный режим функционирования унитарного предприятия или угрожают его финансовому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6. предложения по улучшению финансово-хозяйственной деятельности  унитарных предприят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7. наличие изменений численности персонала, размера среднемесячной оплаты труда работников унитарного предприятия, в том числе руководителя, за отчётный период с указанием причин измен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8. наличие имеющейся задолженности по уплате налогов, сборов и неналоговых платежей в бюджеты разных уровн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9.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0. данные об использовании прибыли, остающейся в распоряжени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1. плановые и фактические объёмы бюджетного финансирования (как на возвратной, так и на безвозвратной основе) с разбивкой по различным направлениям финансирования и уровням бюджета (федеральный, краевой, местный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ежегодно не позднее «___» ___________ года, следующего за отчётным, представляют в уполномоченный орган копию аудиторского заклю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хозяйственных обществ направляют в финансово-экономический отдел администрации городского поселения «Карымское»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а) квартальной бухгалтерской отчётности – копию бухгалтерской отчётности, квартальный отчёт о деятельности и долговых обязательствах хозяйственных обществ за соответствующий отчётный период по установленной форме (приложение № 6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б) годовой бухгалтерской отчётности – копию годовой бухгалтерской отчётности, годовой отчёт о деятельности и долговых обязательствах хозяйственных обществ за соответствующий отчётный период по установленной форме (приложение № 6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о-экономический отдел администрации городского поселения «Карымское»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своевременным представлением руководителями унитарных предприятий и хозяйственных обществ сведений, указанных в пунктах 6–8 Порядка;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ценку результативности управления государственным имуществом, закреплённым за унитарными предприятиями, и акциями (долями)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непредставление отчётности в установленные сроки или представление искаженной или недостоверной информации руководители унитарных предприятий и хозяйственных обществ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85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 год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6"/>
        <w:gridCol w:w="797"/>
        <w:gridCol w:w="797"/>
        <w:gridCol w:w="797"/>
        <w:gridCol w:w="796"/>
        <w:gridCol w:w="796"/>
        <w:gridCol w:w="796"/>
        <w:gridCol w:w="796"/>
        <w:gridCol w:w="734"/>
        <w:gridCol w:w="754"/>
        <w:gridCol w:w="747"/>
        <w:gridCol w:w="705"/>
        <w:gridCol w:w="705"/>
        <w:gridCol w:w="706"/>
        <w:gridCol w:w="706"/>
        <w:gridCol w:w="706"/>
        <w:gridCol w:w="700"/>
      </w:tblGrid>
      <w:tr>
        <w:trPr>
          <w:trHeight w:val="85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Чистая прибыль (убыток)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1080"/>
        <w:gridCol w:w="1980"/>
        <w:gridCol w:w="881"/>
        <w:gridCol w:w="1800"/>
        <w:gridCol w:w="900"/>
        <w:gridCol w:w="1856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факт)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440"/>
        <w:gridCol w:w="900"/>
        <w:gridCol w:w="1080"/>
        <w:gridCol w:w="1440"/>
        <w:gridCol w:w="900"/>
        <w:gridCol w:w="1260"/>
        <w:gridCol w:w="1260"/>
        <w:gridCol w:w="900"/>
        <w:gridCol w:w="900"/>
      </w:tblGrid>
      <w:tr>
        <w:trPr>
          <w:trHeight w:val="1001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(факт), тыс. рублей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про-сро-чен-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620"/>
        <w:gridCol w:w="1800"/>
        <w:gridCol w:w="1440"/>
        <w:gridCol w:w="144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(займы и кредиты), тыс. рубле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ающих на конец периода, чел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  <w:gridCol w:w="1620"/>
        <w:gridCol w:w="1620"/>
        <w:gridCol w:w="1440"/>
        <w:gridCol w:w="1260"/>
        <w:gridCol w:w="1620"/>
      </w:tblGrid>
      <w:tr>
        <w:trPr>
          <w:trHeight w:val="60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324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Уставный фонд, рублей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рентабель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кредиторской задолженности</w:t>
            </w:r>
          </w:p>
        </w:tc>
      </w:tr>
      <w:tr>
        <w:trPr>
          <w:trHeight w:val="316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76"/>
        <w:gridCol w:w="3904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износа основных средст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втономии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Heading2"/>
        <w:ind w:left="850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, утверждённому решением Совета городского поселения «Карымское»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3780"/>
        <w:gridCol w:w="342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93" w:hanging="0"/>
        <w:rPr/>
      </w:pPr>
      <w:r>
        <w:rPr/>
      </w:r>
    </w:p>
    <w:p>
      <w:pPr>
        <w:pStyle w:val="Normal"/>
        <w:suppressAutoHyphens w:val="true"/>
        <w:ind w:right="-193" w:hanging="0"/>
        <w:rPr/>
      </w:pPr>
      <w:r>
        <w:rPr/>
        <w:t>Продолжение таблицы</w:t>
      </w:r>
    </w:p>
    <w:p>
      <w:pPr>
        <w:pStyle w:val="Normal"/>
        <w:suppressAutoHyphens w:val="true"/>
        <w:ind w:right="-193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6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,</w:t>
            </w:r>
          </w:p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тыс. рублей**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 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uppressAutoHyphens w:val="true"/>
        <w:ind w:left="85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хозяйственных общест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600"/>
        <w:gridCol w:w="3600"/>
        <w:gridCol w:w="360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т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ные средств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cantSplit w:val="true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биторская задолженность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по займам и кредитам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по займам и кредитам, тыс. рублей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 ч. просроченна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240"/>
        <w:gridCol w:w="1800"/>
        <w:gridCol w:w="1620"/>
        <w:gridCol w:w="2160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ская задолженность, тыс. рубле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ерсоналом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роченная, 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260"/>
        <w:gridCol w:w="3600"/>
        <w:gridCol w:w="324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предприятия, челове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работников, 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4680"/>
        <w:gridCol w:w="34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ая прибыль, тыс.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одлежащие перечислению в местный бюджет,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начисленные на пакет акций, принадлежащий муниципальному образ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еречисленные в местный бюдже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 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хозяйственных обще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3780"/>
        <w:gridCol w:w="414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Normal"/>
        <w:suppressAutoHyphens w:val="true"/>
        <w:ind w:right="-57"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46"/>
        <w:gridCol w:w="2417"/>
        <w:gridCol w:w="2037"/>
        <w:gridCol w:w="2520"/>
        <w:gridCol w:w="2617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умма обязательства, тыс. ру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right="-114"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,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536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>ОТЧЁТ</w:t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 xml:space="preserve">о деятельности и долговых обязательствах унитарного предприятия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унитарного предприятия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 период с ____________ по ________________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в реестр имущества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.И.О. (последнее - при наличии) руководителя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м договоре, заключенном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 руковод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унитарного предприятия за отчётный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717"/>
        <w:gridCol w:w="1323"/>
        <w:gridCol w:w="1487"/>
      </w:tblGrid>
      <w:tr>
        <w:trPr>
          <w:trHeight w:val="48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значение показателя </w:t>
            </w:r>
          </w:p>
        </w:tc>
      </w:tr>
      <w:tr>
        <w:trPr>
          <w:trHeight w:val="59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 года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бобщенного анализ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еречисленная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рибыли, подлежащей перечислению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еречисление части прибыли в 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 по кредитам и займам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небюджетными фонд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бюджет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конец периода, челове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детального анализа и коэффициен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, %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ачиваемости краткосрочной деб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ачиваемости кред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 и коэффициенты (за год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редств в активах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 основных средств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/че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ведения об использовании прибыл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шлого год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Сведения об имуществе, сданном в арен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 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использования имущества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Сведения об имуществе, переданном в залог или обремененном иным образом (за исключение имущества, сданного в аренду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0"/>
        <w:gridCol w:w="2880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/основание возникновения (договор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/прекращения срока обре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Сведения о неиспользуемом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мортизаци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Сведения о реализованном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остаточн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(основание ее установления)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Сведения о приобретенном имуществ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6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риобретения (прибыль, кредиты и займы, проч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обрет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о дебиторской и кредиторской задолж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83"/>
        <w:gridCol w:w="1708"/>
        <w:gridCol w:w="1908"/>
        <w:gridCol w:w="21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- дебитора/кредито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е меры по возврату просроченной дебиторской задолженности, погашению кредиторской задолженност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о долговых обязательств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162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suppressAutoHyphens w:val="true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-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14"/>
        <w:gridCol w:w="2362"/>
        <w:gridCol w:w="22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nformat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Расчёт финансовых показателей и коэффициентов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, коэффиц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Расчет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Общая рентабельность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р.** 190 Ф.***2/стр. 010 Ф.2 </w:t>
            </w:r>
            <w:r>
              <w:rPr>
                <w:sz w:val="28"/>
                <w:szCs w:val="28"/>
              </w:rPr>
              <w:t>x</w:t>
            </w:r>
            <w:r>
              <w:rPr/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аткосрочной деб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40 Ф.1 (начало периода) + стр. 24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620 Ф.1 (начало периода) + стр. 62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90 Ф.1 – стр. 220 Ф.1 – стр. 23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50 Ф.1 + стр. 26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втономии (соотношение собственных и заемных средст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490 Ф.1/ (стр.590 Ф.1 + стр. 69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оимость чистых активов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Определяется в соответствии с Порядком оценки стоимости чистых активов акционерных обществ, утвержденным приказами Минфина России и ФКЦБ России от 29.01.2003 № 10н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03-6/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оимость основных средств, 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Доля основных средств в активах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/стр. 300 Ф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износа основных средств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умма амортизации основных средств, начисленная по нормам/первоначальная стоимость основных средств</w:t>
            </w:r>
            <w:r>
              <w:rPr>
                <w:sz w:val="28"/>
                <w:szCs w:val="28"/>
              </w:rPr>
              <w:t xml:space="preserve"> x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010 Ф.2/(списочная численность работников на начало отчетного периода + списочная численность работников на конец отчетного периода)/2</w:t>
            </w:r>
          </w:p>
        </w:tc>
      </w:tr>
    </w:tbl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 Расчет производится по формам бухгалтерской отчетности, определенным Федеральным законом «О бухгалтерском учете».</w:t>
      </w:r>
    </w:p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*Строка формы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/>
        <w:t>*** Форма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унитарного предприятия                   ________________    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(подпись)     Ф.И.О. (последнее - при наличии)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_» ________________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  <w:r>
        <w:br w:type="page"/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536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>ОТЧЁТ</w:t>
      </w:r>
    </w:p>
    <w:p>
      <w:pPr>
        <w:pStyle w:val="Heading1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и долговых обязательствах хозяйственного общества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хозяйственного общества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ериод с ____________ по 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хозяйствен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мер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стонахождение общества, телефон, 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.И.О. директора (генерального директора) хозяйственного общества, должность, срок полномочий или сведения об управляющей организации (управляющ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, количество и номинал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я муниципальной собственности в уставном капитале обществ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хозяйственного общества за отчётный пери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6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-щий год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и для обобщенн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 xml:space="preserve">Активы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ред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а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земельные участки и объекты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объекты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эффициент износа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Деб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ро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Кред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ые результат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Себестоимость проданных товаров, продукции, работ, услу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ловая прибыль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Чистая прибыль</w:t>
            </w:r>
            <w:r>
              <w:rPr/>
              <w:t> </w:t>
            </w:r>
            <w:r>
              <w:rPr>
                <w:lang w:val="ru-RU"/>
              </w:rPr>
              <w:t>(убыток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тые активы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виденды, тыс. руб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начисленные на пакет акций, принадлежащий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ечисленные в </w:t>
            </w:r>
            <w:r>
              <w:rPr>
                <w:lang w:val="ru-RU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Среднесписочная численность работников, человек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 </w:t>
            </w:r>
            <w:r>
              <w:rPr/>
              <w:t>Среднемесячная заработная плата работник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Информация о филиалах, дочерних и зависимых организациях </w:t>
      </w:r>
    </w:p>
    <w:p>
      <w:pPr>
        <w:pStyle w:val="Normal"/>
        <w:suppressAutoHyphens w:val="true"/>
        <w:spacing w:before="0" w:after="120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20"/>
        <w:gridCol w:w="2340"/>
        <w:gridCol w:w="2160"/>
        <w:gridCol w:w="1820"/>
      </w:tblGrid>
      <w:tr>
        <w:trPr>
          <w:trHeight w:val="50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и сокращен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филиал, дочерняя, зависимая организация и т.п.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приятия в уставном капитал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27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pacing w:before="0" w:after="0"/>
        <w:jc w:val="center"/>
        <w:rPr/>
      </w:pPr>
      <w:r>
        <w:rPr/>
      </w:r>
    </w:p>
    <w:p>
      <w:pPr>
        <w:pStyle w:val="Consnonformat1"/>
        <w:spacing w:before="0" w:after="120"/>
        <w:ind w:firstLine="709"/>
        <w:rPr/>
      </w:pPr>
      <w:r>
        <w:rPr/>
        <w:t>Продолжение таблицы</w:t>
      </w:r>
    </w:p>
    <w:p>
      <w:pPr>
        <w:pStyle w:val="Consnonformat1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08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Виды производ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0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руководителя организации, телеф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оменклатура производимой хозяйственным обществом продукции *</w:t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70"/>
        <w:gridCol w:w="1800"/>
        <w:gridCol w:w="1800"/>
        <w:gridCol w:w="2160"/>
        <w:gridCol w:w="144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я в общей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lang w:val="ru-RU"/>
        </w:rPr>
        <w:t>*</w:t>
      </w:r>
      <w:r>
        <w:rPr/>
        <w:t> </w:t>
      </w:r>
      <w:r>
        <w:rPr>
          <w:lang w:val="ru-RU"/>
        </w:rPr>
        <w:t>Данные заполняются в случае, если доля продукции в общей объеме реализации превышает десять процентов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Сведения об использовании прибыли, остающейся в распоряжении 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тчёт о долговых обязательствах хозяйственного об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980"/>
        <w:gridCol w:w="162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 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**</w:t>
      </w:r>
      <w:r>
        <w:rPr/>
        <w:t> </w:t>
      </w:r>
      <w:r>
        <w:rPr>
          <w:lang w:val="ru-RU"/>
        </w:rPr>
        <w:t>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*</w:t>
      </w:r>
      <w:r>
        <w:rPr/>
        <w:t> </w:t>
      </w:r>
      <w:r>
        <w:rPr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хозяйственного общества                                    ________________    ____________________</w:t>
      </w:r>
    </w:p>
    <w:p>
      <w:pPr>
        <w:pStyle w:val="Normal"/>
        <w:suppressAutoHyphens w:val="true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</w:t>
      </w:r>
      <w:r>
        <w:rPr>
          <w:i/>
          <w:lang w:val="ru-RU"/>
        </w:rPr>
        <w:t>(подпись)                       (Ф.И.О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 ________________ 20___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5:00Z</dcterms:created>
  <dc:creator>1</dc:creator>
  <dc:description/>
  <cp:keywords/>
  <dc:language>en-US</dc:language>
  <cp:lastModifiedBy>Admin</cp:lastModifiedBy>
  <dcterms:modified xsi:type="dcterms:W3CDTF">2020-09-29T01:15:00Z</dcterms:modified>
  <cp:revision>31</cp:revision>
  <dc:subject/>
  <dc:title>РЕШЕНИЕ </dc:title>
</cp:coreProperties>
</file>