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октября 2020 года                                                                 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, РАЗМЕРАХ И СРОКАХ ПЕРЕЧИСЛЕНИЯ МУНИЦИПАЛЬНЫМ ПРЕДПРИЯТИЕМ В БЮДЖЕТ ГОРОДСКОГО ПОСЕЛЕНИЯ «КАРЫМСКОЕ» ЧАСТИ ПРИБЫЛИ, ОСТАЮЩЕЙСЯ В ЕГО РАСПОРЯЖЕНИИ ПОСЛЕ УПЛАТЫ НАЛОГОВ И ИНЫХ ОБЯЗАТЕЛЬНЫХ ПЛАТЕЖЕЙ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Гражданским кодексом Российской Федерации, статьями 41, 42, 62 Бюджетного кодекса Российской Федерации, статьёй 55 Федерального закона от 6 октября 2003 года № 131-ФЗ «Об общих принципах организации местного самоуправления в Российской Федерации», пунктами 1, 2 статьи 17 Федерального закона от 14 ноября 2002 года № 161-ФЗ </w:t>
        <w:br/>
        <w:t xml:space="preserve">«О государственных и муниципальных унитарных предприятиях», руководствуясь Уставом городского поселения «Карымское», Совет городского поселения «Карымское»,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оложение о порядке, размерах и сроках перечисления муниципальным предприятием в бюджет городского поселения «Карымское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прибыли, остающейся в его распоряжении после уплаты налогов и иных обязательных платежей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И.И. Мыльников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городского поселения «Карымское»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>от «__» октября 2020 года №___</w:t>
      </w:r>
    </w:p>
    <w:p>
      <w:pPr>
        <w:pStyle w:val="Style5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, РАЗМЕРАХ И СРОКАХ ПЕРЕЧИСЛЕНИЯ МУНИЦИПАЛЬНЫМ ПРЕДПРИЯТИЕМ В БЮДЖЕТ ГОРОДСКОГО ПОСЕЛЕНИЯ «КАРЫМСКОЕ» ЧАСТИ ПРИБЫЛИ, ОСТАЮЩЕЙСЯ В ЕГО РАСПОРЯЖЕНИИ ПОСЛЕ УПЛАТЫ НАЛОГОВ И ИНЫХ ОБЯЗАТЕЛЬНЫХ ПЛАТЕЖ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, размеры и сроки уплаты в бюджет городского поселения «Карымское»  части прибыли муниципальных унитарных предприятий городского поселения «Карымское», основанных на праве хозяйственного ведения, (далее – часть прибыли).</w:t>
      </w:r>
    </w:p>
    <w:p>
      <w:pPr>
        <w:pStyle w:val="Normal"/>
        <w:ind w:firstLine="720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2. Плательщиками части прибыли признаются муниципальные унитарные предприятия городского поселения «Карымское», за которыми закреплено муниципальное имущество на праве хозяйственного ведения (далее – муниципальные предприятия), за исключением муниципальных предприятий – сельскохозяйственных товаропроизводителей, являющихся плательщиками единого сельскохозяйственного налога.</w:t>
      </w:r>
    </w:p>
    <w:p>
      <w:pPr>
        <w:pStyle w:val="Normal"/>
        <w:ind w:firstLine="720"/>
        <w:jc w:val="both"/>
        <w:rPr/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3. Решение о перечислении муниципальным предприятием в бюджет городского поселения «Карымское» части прибыли за текущий финансовый год принимается ежегодно Советом городского поселения «Карымское» одновременно с утверждением бюджета городского поселения «Карымское»  на следующи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ложения по размеру перечисляемой в бюджет городского поселения «Карымское» части прибыли вносятся администрацией городского поселения «Карымское»  по результатам анализа финансово-хозяйственной деятельности муниципального предприятия на основании отчётности, представляемой муниципальным предприятием.</w:t>
      </w:r>
    </w:p>
    <w:p>
      <w:pPr>
        <w:pStyle w:val="Normal"/>
        <w:ind w:firstLine="720"/>
        <w:jc w:val="both"/>
        <w:rPr/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>5.</w:t>
      </w:r>
      <w:bookmarkEnd w:id="3"/>
      <w:r>
        <w:rPr>
          <w:rFonts w:cs="Times New Roman" w:ascii="Times New Roman" w:hAnsi="Times New Roman"/>
          <w:sz w:val="28"/>
          <w:szCs w:val="28"/>
        </w:rPr>
        <w:t> Размер части прибыли, подлежащей перечислению в бюджет городского поселения «Карымское», составляет ___ процентов от прибыли, остающейся в распоряжении муниципального предприятия после уплаты налогов и иных обязательных платежей</w:t>
      </w:r>
      <w:bookmarkStart w:id="4" w:name="sub_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змер перечисляемой в бюджет части прибыли может устанавливаться как в процентном соотношении от величины чистой прибыли, так и в виде плановых отчислений, устанавливаемых в рублях, но не более 75% чистой прибыл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bookmarkEnd w:id="4"/>
      <w:r>
        <w:rPr>
          <w:rFonts w:cs="Times New Roman" w:ascii="Times New Roman" w:hAnsi="Times New Roman"/>
          <w:sz w:val="28"/>
          <w:szCs w:val="28"/>
        </w:rPr>
        <w:t> Муниципальное предприятие самостоятельно исчисляет сумму части прибыли, подлежащей перечислению в бюджет городского поселения «Карымское», исходя из фактической прибыли, остающейся после уплаты налогов и иных обязательных платежей в бюджет городского поселения «Карымское», на основании данных бухгалтерского учёта и отчёт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5" w:name="sub_4"/>
      <w:r>
        <w:rPr>
          <w:rFonts w:cs="Times New Roman" w:ascii="Times New Roman" w:hAnsi="Times New Roman"/>
          <w:sz w:val="28"/>
          <w:szCs w:val="28"/>
        </w:rPr>
        <w:t>7.</w:t>
      </w:r>
      <w:bookmarkEnd w:id="5"/>
      <w:r>
        <w:rPr>
          <w:rFonts w:cs="Times New Roman" w:ascii="Times New Roman" w:hAnsi="Times New Roman"/>
          <w:sz w:val="28"/>
          <w:szCs w:val="28"/>
        </w:rPr>
        <w:t> Уплата части прибыли муниципальными предприятиями осуществляется ежегодно по итогам финансового года разовым платежом в срок до __________ года, следующего за отчё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Контроль за правильностью исчисления, полнотой и своевременностью перечисления части прибыли в бюджет городского поселения «Карымское»   осуществляет финансово-экономический отдел администрации городского поселения «Карымское»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PageNumber">
    <w:name w:val="Page Number"/>
    <w:basedOn w:val="Style10"/>
    <w:rPr>
      <w:rFonts w:cs="Times New Roman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6">
    <w:name w:val="Основной текст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3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0-09-29T04:06:00Z</dcterms:modified>
  <cp:revision>24</cp:revision>
  <dc:subject/>
  <dc:title>Закон Забайкальского края</dc:title>
</cp:coreProperties>
</file>