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 городского поселения «Карым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октября 2020 года                                                                  №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«КАРЫМСКОЕ»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2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 Федеральным законом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02.03.2007 № 25-ФЗ «О муниципальной службе в Российской Федерации»"</w:t>
        </w:r>
      </w:hyperlink>
      <w:r>
        <w:rPr>
          <w:color w:val="000000"/>
          <w:sz w:val="28"/>
          <w:szCs w:val="28"/>
        </w:rPr>
        <w:t xml:space="preserve">, Федеральным законом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25.12.2008 № 273-ФЗ «О противодействии коррупции»"</w:t>
        </w:r>
      </w:hyperlink>
      <w:r>
        <w:rPr>
          <w:color w:val="000000"/>
          <w:sz w:val="28"/>
          <w:szCs w:val="28"/>
        </w:rPr>
        <w:t xml:space="preserve">; согласно </w:t>
      </w:r>
      <w:r>
        <w:rPr>
          <w:sz w:val="28"/>
          <w:szCs w:val="28"/>
        </w:rPr>
        <w:t>представления прокуратуры Карымского района от 30.09.2020 исх. №86-134а-2020, об устранении нарушений законодательства о противодействии коррупции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городского поселения «Карымское», Совет городского поселения «Карымское»  решил:</w:t>
      </w:r>
    </w:p>
    <w:p>
      <w:pPr>
        <w:pStyle w:val="11"/>
        <w:spacing w:before="0" w:after="0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 Утвердить Положение о комиссии по соблюдению требований к служебному поведению муниципальных служащих и урегулированию конфликта интересов согласно приложению 1.</w:t>
      </w:r>
    </w:p>
    <w:p>
      <w:pPr>
        <w:pStyle w:val="Style6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bCs/>
          <w:sz w:val="28"/>
          <w:szCs w:val="28"/>
        </w:rPr>
        <w:t>Состав комиссии по соблюдению требований к служебному поведению муниципальных служащих и урегулированию конфликта интересов согласно приложению 2.</w:t>
      </w:r>
    </w:p>
    <w:p>
      <w:pPr>
        <w:pStyle w:val="Style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Style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 Настоящее решение опубликовать (обнародовать) на стенде и официальном сайте администрации городского поселения «Карымское» 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Карымское»                                                              И.И. Мыльников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городского поселения «Карымское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» октября 2020 года №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 О Л О Ж Е Н И Е                                                                                         О КОМИССИИ ПО СОБЛЮДЕНИЮ ТРЕБОВАНИЙ К СЛУЖЕБНОМУ ПОВЕДЕНИЮ МУНИЦИПАЛЬНЫХ СЛУЖАЩИХ И  УРЕГУЛИРОВАНИЮ КОНФЛИКТА ИНТЕРЕСОВ В АДМИНИСТРАЦИИ ГОРОДСКОГО ПОСЕЛЕНИЯ «КАРЫМСКОЕ»</w:t>
      </w:r>
    </w:p>
    <w:p>
      <w:pPr>
        <w:pStyle w:val="Style61"/>
        <w:rPr>
          <w:rFonts w:ascii="Times New Roman" w:hAnsi="Times New Roman" w:cs="Times New Roman"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     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городского поселения «Карымское».</w:t>
        <w:br/>
        <w:t xml:space="preserve">     2. Комисс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федеральными конституционными законами, федеральными законами, актами Президента Российской Федерации и Правительства Российской Федерации, краевым законодательством, муниципальными правовыми актами, настоящим Положением.</w:t>
        <w:br/>
        <w:t xml:space="preserve">     3. Основной задачей комиссий является содействие государственным органам:</w:t>
        <w:br/>
        <w:t xml:space="preserve">     а) в обеспечении соблюдения муниципальными служащими (далее -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25 декабря 2008 г. № 273-ФЗ «О противодействии коррупции"</w:t>
        </w:r>
      </w:hyperlink>
      <w:r>
        <w:rPr>
          <w:rFonts w:cs="Times New Roman" w:ascii="Times New Roman" w:hAnsi="Times New Roman"/>
          <w:sz w:val="28"/>
          <w:szCs w:val="28"/>
        </w:rPr>
        <w:t>, другими федеральными законами (далее - требования к служебному поведению и (или) требования об урегулировании конфликта интересов);</w:t>
        <w:br/>
        <w:t xml:space="preserve">     б) в осуществлении в администрации городского поселения «Карымское» мер по предупреждению коррупции.</w:t>
        <w:br/>
        <w:t xml:space="preserve">     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городского поселения «Карымское».</w:t>
        <w:br/>
        <w:t xml:space="preserve">     5. Комиссия образуется нормативным правовым актом главы городского поселения «Карымское». Указанным актом утверждаются состав комиссии и порядок её работы.</w:t>
        <w:br/>
        <w:t xml:space="preserve">     В состав комиссии входят председатель комиссии, его заместитель, назначаемые главой городского поселения «Карымское» из числа членов комиссии, замещающих должности муниципальной службы в администрации городского поселения «Карымское» 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  <w:br/>
        <w:t xml:space="preserve">     6. В состав комиссии входят:</w:t>
        <w:br/>
        <w:t xml:space="preserve">     а) заместитель главы городского поселения «Карымское» (председатель комиссии), главный специалист по юридическим вопросам администрации городского поселения «Карымское», ответственный за работу по профилактике коррупционных и иных правонарушений (секретарь комиссии), муниципальные служащие из других отделов администрации городского поселения «Карымское», определяемые его руководителем;</w:t>
        <w:br/>
        <w:t xml:space="preserve">     7. Глава городского поселения «Карымское»  может принять решение о включении в состав комиссии:</w:t>
        <w:br/>
        <w:t xml:space="preserve">     - представителя общественной организации ветеранов, созданной в городском поселении «Карымское».</w:t>
        <w:br/>
        <w:t xml:space="preserve">     8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  <w:br/>
        <w:t xml:space="preserve">     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  <w:br/>
        <w:t xml:space="preserve">     10. В заседаниях комиссии с правом совещательного голоса участвуют:</w:t>
        <w:br/>
        <w:t xml:space="preserve">     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городского поселения «Карымское», аналогичные должности, замещаемой муниципальным служащим, в отношении которого комиссией рассматривается этот вопрос;</w:t>
        <w:br/>
        <w:t xml:space="preserve">     б) другие муниципальные служащие, замещающие должности службы в администрации городского поселения «Карымское»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  <w:br/>
        <w:t xml:space="preserve">     11. Заседание комиссии считается правомочным, если на нё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ородского поселения «Карымское», недопустимо.</w:t>
        <w:br/>
        <w:t xml:space="preserve">     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ё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  <w:br/>
        <w:t xml:space="preserve">     13. Основаниями для проведения заседания комиссии являются:</w:t>
        <w:br/>
        <w:t xml:space="preserve">     а) представление главы городского поселения «Карымское», материалов проверки, свидетельствующих:</w:t>
        <w:br/>
        <w:t xml:space="preserve">     о представлении муниципальным служащим недостоверных или неполных сведений;</w:t>
        <w:br/>
        <w:t xml:space="preserve">     о несоблюдении муниципальным служащим требований к служебному поведению и (или) требований об урегулировании конфликта интересов;</w:t>
        <w:br/>
        <w:t xml:space="preserve">     б) поступившее ведущему специалисту администрации городского поселения «Карымское», либо должностному лицу администрации городского поселения «Карымское», ответственному за работу по профилактике коррупционных и иных правонарушений, в порядке, установленном нормативным правовым актом администрации городского поселения «Карымское»:</w:t>
        <w:br/>
        <w:t xml:space="preserve">    обращение гражданина, замещавшего в администрации городского поселения «Карымское» должность муниципальной службы, включённую в перечень должностей, утверждённый нормативным правовым актом администрации городского поселения «Карымское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  <w:br/>
        <w:t xml:space="preserve">    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  <w:br/>
        <w:t xml:space="preserve">     в) представление главы городского поселения «Карымское»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 городского поселения «Карымское» мер по предупреждению коррупции;</w:t>
        <w:br/>
        <w:t xml:space="preserve">     г) представление главы городского поселения «Карымское»  материалов проверки, свидетельствующих о представлении муниципальным служащим недостоверных или неполных сведений, предусмотренных частью 1 статьи 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3 декабря 2012 г. № 230-ФЗ «О контроле за соответствием расходов лиц, замещающих государственные должности, и иных лиц их доходам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«О контроле за соответствием расходов лиц, замещающих государственные должности, и иных лиц их доходам"</w:t>
        </w:r>
      </w:hyperlink>
      <w:r>
        <w:rPr>
          <w:rFonts w:cs="Times New Roman" w:ascii="Times New Roman" w:hAnsi="Times New Roman"/>
          <w:sz w:val="28"/>
          <w:szCs w:val="28"/>
        </w:rPr>
        <w:t>).</w:t>
        <w:br/>
        <w:t xml:space="preserve">     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  <w:br/>
        <w:t xml:space="preserve">     15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  <w:br/>
        <w:t xml:space="preserve">     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  <w:br/>
        <w:t xml:space="preserve">     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едущему специалисту администрации городского поселения «Карымское», либо должностному лицу администрации городского поселения «Карымское», ответственному за работу по профилактике коррупционных и иных правонарушений, и с результатами её проверки;</w:t>
        <w:br/>
        <w:t xml:space="preserve">     в) 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  <w:br/>
        <w:t xml:space="preserve">     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без уважительных причин комиссия может принять решение о рассмотрении указанного вопроса в отсутствие муниципального служащего.</w:t>
        <w:br/>
        <w:t xml:space="preserve">     17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  <w:br/>
        <w:t xml:space="preserve">     18. Члены комиссии и лица, участвовавшие в её заседании, не вправе разглашать сведения, ставшие им известными в ходе работы комиссии.</w:t>
        <w:br/>
        <w:t xml:space="preserve">     19. По итогам рассмотрения вопроса, указанного в абзаце втором подпункта «а» пункта 13 настоящего Положения, комиссия принимает одно из следующих решений:</w:t>
        <w:br/>
        <w:t xml:space="preserve">     а) установить, что сведения, представленные муниципальным служащим, являются достоверными и полными;</w:t>
        <w:br/>
        <w:t xml:space="preserve">     б) установить, что сведения, представленные муниципальным служащим являются недостоверными и (или) неполными. В этом случае комиссия рекомендует главе городского поселения «Карымское»  применить к муниципальному служащему конкретную меру ответственности.</w:t>
        <w:br/>
        <w:t xml:space="preserve">     20. По итогам рассмотрения вопроса, указанного в абзаце третьем подпункта «а» пункта 13 настоящего Положения, комиссия принимает одно из следующих решений:</w:t>
        <w:br/>
        <w:t xml:space="preserve">     а) установить, что муниципальный служащий соблюдал требования к служебному поведению и (или) требования об урегулировании конфликта интересов;</w:t>
        <w:br/>
        <w:t xml:space="preserve">     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городского поселения «Карымское» 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  <w:br/>
        <w:t xml:space="preserve">     21. По итогам рассмотрения вопроса, указанного в абзаце втором подпункта «б» пункта 13 настоящего Положения, комиссия принимает одно из следующих решений:</w:t>
        <w:br/>
        <w:t xml:space="preserve">     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  <w:br/>
        <w:t xml:space="preserve">     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  <w:br/>
        <w:t xml:space="preserve">     22. По итогам рассмотрения вопроса, указанного в абзаце третьем подпункта «б» пункта 13 настоящего Положения, комиссия принимает одно из следующих решений:</w:t>
        <w:br/>
        <w:t xml:space="preserve">     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  <w:br/>
        <w:t xml:space="preserve">     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  <w:br/>
        <w:t xml:space="preserve">     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городского поселения «Карымское»  применить к муниципальному служащему конкретную меру ответственности.</w:t>
        <w:br/>
        <w:t xml:space="preserve">     22.1. По итогам рассмотрения вопроса, указанного в подпункте «г» пункта 13 настоящего Положения, комиссия принимает одно из следующих решений:</w:t>
        <w:br/>
        <w:t xml:space="preserve">     а) признать, что сведения, представленные муниципальным служащим в соответствии с частью 1 статьи 3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«О контроле за соответствием расходов лиц, замещающих государственные должности, и иных лиц их доходам»"</w:t>
        </w:r>
      </w:hyperlink>
      <w:r>
        <w:rPr>
          <w:rFonts w:cs="Times New Roman" w:ascii="Times New Roman" w:hAnsi="Times New Roman"/>
          <w:sz w:val="28"/>
          <w:szCs w:val="28"/>
        </w:rPr>
        <w:t>, являются достоверными и полными;</w:t>
        <w:br/>
        <w:t xml:space="preserve">     б) признать, что сведения, представленные муниципальным служащим в соответствии с частью 1 статьи 3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«О контроле за соответствием расходов лиц, замещающих государственные должности, и иных лиц их доходам»"</w:t>
        </w:r>
      </w:hyperlink>
      <w:r>
        <w:rPr>
          <w:rFonts w:cs="Times New Roman" w:ascii="Times New Roman" w:hAnsi="Times New Roman"/>
          <w:sz w:val="28"/>
          <w:szCs w:val="28"/>
        </w:rPr>
        <w:t>, являются недостоверными и (или) неполными. В этом случае комиссия рекомендует главе городского поселения «Карымское»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  <w:br/>
        <w:t xml:space="preserve">     23. По итогам рассмотрения вопросов, указанных в подпунктах «а», «б» и «г» пункта 13 настоящего Положения, при наличии к тому оснований комиссия может принять иное решение, чем это предусмотрено пунктами 20 - 23.1 настоящего Положения.</w:t>
        <w:br/>
        <w:t xml:space="preserve">     Основания и мотивы принятия такого решения должны быть отражены в протоколе заседания комиссии.</w:t>
        <w:br/>
        <w:t xml:space="preserve">     24. По итогам рассмотрения вопроса, предусмотренного подпунктом "в" пункта 13 настоящего Положения, комиссия принимает соответствующее решение.</w:t>
        <w:br/>
        <w:t xml:space="preserve">     25. Для исполнения решений комиссии могут быть подготовлены проекты нормативных правовых актов главы городского поселения «Карымское», решений или поручений главы городского поселения «Карымское», которые в установленном порядке представляются на рассмотрение главы городского поселения «Карымское».</w:t>
        <w:br/>
        <w:t xml:space="preserve">     26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  <w:br/>
        <w:t xml:space="preserve">     27. Решения комиссии оформляются протоколами, которые подписывают члены комиссии, принимавшие участие в её заседании. 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главы городского поселения «Карымское» носят рекомендательный характер. Решение, принимаемое по итогам рассмотрения вопроса, указанного в 13 настоящего Положения, носит обязательный характер.</w:t>
        <w:br/>
        <w:t xml:space="preserve">     28. В протоколе заседания комиссии указываются:</w:t>
        <w:br/>
        <w:t xml:space="preserve">     а) дата заседания комиссии, фамилии, имена, отчества членов комиссии и других лиц, присутствующих на заседании;</w:t>
        <w:br/>
        <w:t xml:space="preserve">     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  <w:br/>
        <w:t xml:space="preserve">     в) предъявляемые к муниципальному служащему претензии, материалы, на которых они основываются;</w:t>
        <w:br/>
        <w:t xml:space="preserve">     г) содержание пояснений муниципального служащего и других лиц по существу предъявляемых претензий;</w:t>
        <w:br/>
        <w:t xml:space="preserve">     д) фамилии, имена, отчества выступивших на заседании лиц и краткое изложение их выступлений;</w:t>
        <w:br/>
        <w:t xml:space="preserve">     е) источник информации, содержащей основания для проведения заседания комиссии, дата поступления информации в администрацию городского поселения «Карымское»;</w:t>
        <w:br/>
        <w:t xml:space="preserve">     ж) другие сведения;</w:t>
        <w:br/>
        <w:t xml:space="preserve">     з) результаты голосования;</w:t>
        <w:br/>
        <w:t xml:space="preserve">     и) решение и обоснование его принятия.</w:t>
        <w:br/>
        <w:t xml:space="preserve">     29. 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 муниципальный служащий.</w:t>
        <w:br/>
        <w:t xml:space="preserve">     30. Копии протокола заседания комиссии в 3-дневный срок со дня заседания направляются главе городского поселения «Карымское», полностью или в виде выписок из него - муниципальному служащему, а также по решению комиссии - иным заинтересованным лицам.</w:t>
        <w:br/>
        <w:t xml:space="preserve">     31. Глава  городского поселения «Карымское» 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муниципальному служащему мер ответственности, предусмотренных нормативными правовыми актами действующего законодательства, а также по иным вопросам организации противодействия коррупции. О рассмотрении рекомендаций комиссии и принятом решении глава городского поселения «Карымское» в письменной форме уведомляет комиссию в месячный срок со дня поступления к нему протокола заседания комиссии. Решение главы городского поселения «Карымское» оглашается на ближайшем заседании комиссии и принимается к сведению без обсуждения.</w:t>
        <w:br/>
        <w:t xml:space="preserve">     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городского поселения «Карымское» для решения вопроса о применении к муниципальному служащему мер ответственности, предусмотренных нормативными правовыми актами действующего законодательства.</w:t>
        <w:br/>
        <w:t xml:space="preserve">     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  <w:br/>
        <w:t xml:space="preserve">     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  <w:br/>
        <w:t xml:space="preserve">     35. Организационно-техническое и документационное обеспечение деятельности комиссии, а также информирование членов комиссии о вопросах, включё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ведущим специалистом по обеспечению деятельности администрации городского поселения «Карымское» или должностным лицом администрации городского поселения «Карымское», ответственными за работу по профилактике коррупционных и иных правонарушений.</w:t>
        <w:br/>
        <w:t xml:space="preserve">     36. В случае рассмотрения вопросов, указанных в пункте 13 настоящего Положения, комиссией городского поселения «Карымское», названных в перечне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 их состав в качестве постоянных членов с соблюдением законодательства Российской Федерации о государственной тайне включаются лица, указанные в пункте 8 настоящего Положения, а также по решению руководителя государственного органа - лица, указанные в пункте 10 настоящего Положения.</w:t>
        <w:br/>
        <w:t xml:space="preserve">     37. В заседаниях комиссий при рассмотрении вопросов, указанных в пункте 13 настоящего Положения, участвуют лица, указанные в пункте 10 настоящего Положения.</w:t>
        <w:br/>
        <w:t xml:space="preserve">     38. Организационно-техническое и документационное обеспечение заседаний  комиссий осуществляется администрацией городского поселения «Карымское». </w:t>
      </w:r>
    </w:p>
    <w:p>
      <w:pPr>
        <w:pStyle w:val="Style6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9. Формирование комиссий и их работа осуществляются в порядке, предусмотренном нормативным правовым актом главы городского поселения «Карымское» и настоящим Положением, с учётом особенностей, обусловленных спецификой деятельности администрации городского поселения «Карымское», и с соблюдением законодательства Российской Федерации о государственной тайне.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Состав комиссии по соблюдению требований к служебному поведению муниципальных служащих и   урегулированию конфликта интересов</w:t>
      </w:r>
    </w:p>
    <w:p>
      <w:pPr>
        <w:pStyle w:val="Normal"/>
        <w:spacing w:before="100" w:after="100"/>
        <w:jc w:val="right"/>
        <w:rPr/>
      </w:pPr>
      <w:r>
        <w:rPr>
          <w:rFonts w:cs="Times New Roman" w:ascii="Times New Roman" w:hAnsi="Times New Roman"/>
        </w:rPr>
        <w:br/>
        <w:br/>
        <w:t>Приложение 2</w:t>
        <w:br/>
        <w:t>к решению Совета</w:t>
        <w:br/>
        <w:t>городского поселения «Карымское»</w:t>
        <w:br/>
        <w:t xml:space="preserve">от ___.10.2020 №___ </w:t>
      </w:r>
    </w:p>
    <w:p>
      <w:pPr>
        <w:pStyle w:val="Normal"/>
        <w:spacing w:before="10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7"/>
        <w:gridCol w:w="6450"/>
      </w:tblGrid>
      <w:tr>
        <w:trPr>
          <w:trHeight w:val="23" w:hRule="atLeast"/>
        </w:trPr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 xml:space="preserve">Пахомов Анатолий Аркадьевич 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- заместитель главы городского поселения «Карымское», председатель комиссии;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кин Виктор Викторович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- главный специалист администрации городского поселения «Карымское», заместитель председателя комиссии;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кова Кристина Сергеевна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- ведущий специалист по обеспечению деятельности администрации, секретарь комиссии;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(по согласованию);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(по согласованию);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Style24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25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Style26">
    <w:name w:val="Основной текст Знак"/>
    <w:basedOn w:val="Style10"/>
    <w:qFormat/>
    <w:rPr>
      <w:rFonts w:cs="Times New Roman"/>
      <w:sz w:val="24"/>
      <w:szCs w:val="24"/>
    </w:rPr>
  </w:style>
  <w:style w:type="character" w:styleId="Style27">
    <w:name w:val="Текст сноски Знак"/>
    <w:basedOn w:val="Style10"/>
    <w:qFormat/>
    <w:rPr>
      <w:rFonts w:ascii="Arial" w:hAnsi="Arial" w:cs="Arial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hyperlink" Target="http://docs.cntd.ru/document/902135263" TargetMode="External"/><Relationship Id="rId6" Type="http://schemas.openxmlformats.org/officeDocument/2006/relationships/hyperlink" Target="http://docs.cntd.ru/document/902383514" TargetMode="External"/><Relationship Id="rId7" Type="http://schemas.openxmlformats.org/officeDocument/2006/relationships/hyperlink" Target="http://docs.cntd.ru/document/902383514" TargetMode="External"/><Relationship Id="rId8" Type="http://schemas.openxmlformats.org/officeDocument/2006/relationships/hyperlink" Target="http://docs.cntd.ru/document/902383514" TargetMode="External"/><Relationship Id="rId9" Type="http://schemas.openxmlformats.org/officeDocument/2006/relationships/hyperlink" Target="http://docs.cntd.ru/document/90238351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17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0-06-17T17:38:00Z</cp:lastPrinted>
  <dcterms:modified xsi:type="dcterms:W3CDTF">2020-10-06T06:45:00Z</dcterms:modified>
  <cp:revision>96</cp:revision>
  <dc:subject/>
  <dc:title>(наименование представительного органа муниципального образования)</dc:title>
</cp:coreProperties>
</file>