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октября 2020 года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ind w:hanging="0"/>
        <w:rPr/>
      </w:pPr>
      <w:r>
        <w:rPr/>
        <w:t xml:space="preserve">     </w:t>
      </w:r>
      <w:r>
        <w:rPr/>
        <w:t>В соответствии с Гражданским кодексом Российской Федерации, части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ёй 23 Федерального закона от 14 ноября 2002 года № 161-ФЗ 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</w:t>
      </w:r>
      <w:r>
        <w:rPr>
          <w:i/>
        </w:rPr>
        <w:t xml:space="preserve"> </w:t>
      </w:r>
      <w:r>
        <w:rPr/>
        <w:t>решил:</w:t>
      </w:r>
    </w:p>
    <w:p>
      <w:pPr>
        <w:pStyle w:val="33"/>
        <w:ind w:firstLine="709"/>
        <w:rPr/>
      </w:pPr>
      <w:r>
        <w:rPr/>
      </w:r>
    </w:p>
    <w:p>
      <w:pPr>
        <w:pStyle w:val="33"/>
        <w:ind w:firstLine="709"/>
        <w:rPr/>
      </w:pPr>
      <w:r>
        <w:rPr/>
        <w:t>1. Утвердить Положение о порядке согласования решения муниципального унитарного предприятия городского поселения «Карымское»  о совершении крупной сделк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 Мыльников</w:t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/>
      </w:pPr>
      <w:r>
        <w:rPr/>
        <w:t>от «__» октября 2020 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О ПОРЯДКЕ СОГЛАСОВАНИЯ РЕШЕНИЯ МУНИЦИПАЛЬНОГО УНИТАРНОГО ПРЕДПРИЯТИЯ ГОРОДСКОГО ПОСЕЛЕНИЯ «КАРЫМСКОЕ» О СОВЕРШЕНИИ КРУПНОЙ СДЕЛ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 городского поселения «Карымское» 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городского поселения «Карымское» - отдел по управлению имуществом, земельным и жилищным вопросам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End w:id="5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городского поселения «Карымское»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ёт о прибылях и убытках предприятия на последнюю отчё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ё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ёт об оценке рыночной стоимости имущества, с которым предполагается совершить сделку, произведё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ё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копии свидетельств о государственной регистрации права муниципальной собственности  городского поселения «Карымское»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</w:t>
        <w:br/>
        <w:t>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ё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6" w:name="sub_4"/>
      <w:bookmarkEnd w:id="6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величины арендной платы за 1 квадратный метр помещения, с которым предполагается совершить сделку, произведё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права заключения договора безвозмездного пользования недвижимым имуществом, произведё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ёт об оценке рыночной стоимости платы за установку и эксплуатацию рекламной конструкции, произведё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3" w:name="sub_7"/>
      <w:bookmarkEnd w:id="13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4" w:name="sub_8"/>
      <w:bookmarkEnd w:id="14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ётности и бухгалтерской отчётности на последнюю отчё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6" w:name="sub_9"/>
      <w:bookmarkEnd w:id="16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ётности и бухгалтерской отчётности на последнюю отчё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ё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8" w:name="sub_10"/>
      <w:bookmarkEnd w:id="18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ётности и бухгалтерской отчётности на последнюю отчётную дату.</w:t>
      </w:r>
    </w:p>
    <w:p>
      <w:pPr>
        <w:pStyle w:val="Normal"/>
        <w:autoSpaceDE w:val="false"/>
        <w:ind w:firstLine="720"/>
        <w:jc w:val="both"/>
        <w:rPr/>
      </w:pPr>
      <w:bookmarkStart w:id="20" w:name="sub_11"/>
      <w:bookmarkEnd w:id="20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ётную дату. В случае совершения предприятием сделки с имуществом, закреплё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5" w:name="sub_13"/>
      <w:bookmarkStart w:id="26" w:name="sub_14"/>
      <w:bookmarkEnd w:id="25"/>
      <w:bookmarkEnd w:id="26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9" w:name="sub_15"/>
      <w:bookmarkEnd w:id="29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0" w:name="sub_16"/>
      <w:bookmarkEnd w:id="30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2" w:name="sub_17"/>
      <w:bookmarkEnd w:id="32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городского поселения «Карымское»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городского поселения «Карымское»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4" w:name="sub_18"/>
      <w:bookmarkEnd w:id="34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 городского поселения «Карымское»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8"/>
      <w:bookmarkEnd w:id="35"/>
      <w:r>
        <w:rPr>
          <w:sz w:val="28"/>
          <w:szCs w:val="28"/>
        </w:rPr>
        <w:t>18.1. о даче согласия на совершение сделки (оформляется путём издания соответствующего правового акта администрации городского поселения «Карымско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городского поселения «Карымское»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6" w:name="sub_19"/>
      <w:bookmarkEnd w:id="36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8" w:name="sub_20"/>
      <w:bookmarkEnd w:id="38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Start w:id="40" w:name="sub_21"/>
      <w:bookmarkEnd w:id="39"/>
      <w:bookmarkEnd w:id="40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городского поселения «Карымское»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1" w:name="sub_21"/>
      <w:bookmarkEnd w:id="41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к Положению о порядке согласования решения муниципального унитарного предприятия городского поселения «Карымское» о совершении крупной сделки</w:t>
      </w:r>
    </w:p>
    <w:p>
      <w:pPr>
        <w:pStyle w:val="Normal"/>
        <w:ind w:left="5103" w:hanging="0"/>
        <w:jc w:val="center"/>
        <w:rPr/>
      </w:pPr>
      <w:r>
        <w:rPr/>
        <w:t>от «__» октября 2020 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ИНФОРМАЦИЯ О НЕДВИЖИМОМ ИМУЩЕСТВЕ </w:t>
        <w:tab/>
        <w:t>ГОРОДСКОГО ПОСЕЛЕНИЯ «КАРЫМСКОЕ»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2">
    <w:name w:val="Текст сноски Знак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Style13">
    <w:name w:val="Текст концевой сноски Знак"/>
    <w:basedOn w:val="Style7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7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27:00Z</dcterms:created>
  <dc:creator>1</dc:creator>
  <dc:description/>
  <cp:keywords/>
  <dc:language>en-US</dc:language>
  <cp:lastModifiedBy>Admin</cp:lastModifiedBy>
  <cp:lastPrinted>2009-04-10T09:20:00Z</cp:lastPrinted>
  <dcterms:modified xsi:type="dcterms:W3CDTF">2020-09-29T04:58:00Z</dcterms:modified>
  <cp:revision>27</cp:revision>
  <dc:subject/>
  <dc:title>ПРАВИТЕЛЬСТВО КИРОВСКОЙ ОБЛАСТИ</dc:title>
</cp:coreProperties>
</file>