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октября 2020 г.                                                                                  № ___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 новой редакц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учёта и оформления выморочного</w:t>
      </w:r>
    </w:p>
    <w:p>
      <w:pPr>
        <w:pStyle w:val="Normal"/>
        <w:ind w:right="481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в 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 РФ № 131-ФЗ от 06.10.2003 «Об общих принципах организации местного самоуправления в Российской Федерации»; согласно  ч. 2 ст. 1151 Гражданского кодекса РФ, протеста прокуратуры Карымского района от 30.09.2020 г. № 07-22б-2020 г.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городского поселения «Карымское», Совет городского поселения «Карымское», решил: </w:t>
      </w:r>
    </w:p>
    <w:p>
      <w:pPr>
        <w:pStyle w:val="Normal"/>
        <w:ind w:hanging="0"/>
        <w:rPr>
          <w:rFonts w:ascii="Times New Roman" w:hAnsi="Times New Roman" w:cs="Times New Roman"/>
          <w:color w:val="323131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1. Утвердить в новой редакции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чёта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» (Приложение 1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131"/>
          <w:sz w:val="28"/>
          <w:szCs w:val="28"/>
        </w:rPr>
        <w:t>2. Отменить решение № 2 от 18.01.2013 г. Сов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«О порядке учёта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»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бнародования (опубликования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И.И. Мыльников.</w:t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 В.В. Захар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поселения «Карым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__» октября 2020 г. №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учёта и оформления выморочного имуществ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городского поселения «Карым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left="3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для ведения единого порядка учё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, оценки и реализации выморочных жилых помещений, переходящих в порядке наследования по закону в собственность городского поселения «Карымское».</w:t>
      </w:r>
    </w:p>
    <w:p>
      <w:pPr>
        <w:pStyle w:val="Normal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.1.  В порядке наследования по закону в собственность городского поселения переходит следующее выморочное имущество, находящееся на соответствующей территории: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жилое помещение;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земельный участок, а также расположенные на нём здания, сооружения, иные объекты недвижимого имущества;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  <w:r>
        <w:rPr>
          <w:rStyle w:val="Strong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 жилым помещениям, переходящим по праву наследования к  муниципальному образованию по закону (далее по тексту  - жилое помещение), относятся жилые помещения,  принадлежащи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 а также если имущество передано по завещанию муниципальному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документов на выморочные жил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ереходящие в порядке на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, осуществляющая обслуживание и эксплуатацию жилищного фонда, товарищество собственников жилья, в тридцатидневный срок со дня смерти гражданина, имевшего жилое помещение на праве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умершего гражданина наследников направляют письменное заявление в администрацию городского поселения «Карымское».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организаций либо ТСЖ отдел по управлению муниципальным имуществом администрации городского поселения «Карымское» самостоятельно инициирует процедуру учёта и оформления выморочного имуществ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, осуществляющая обслуживание и эксплуатацию жилищного фонда, товарищество собственников жилья, администрация городского поселения «Карымское» при получении сведений о смерти собственника жилого помещения принимают безвозмездные меры по его сохран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справку) о смерти, выданное учреждениями ЗАГ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инансового лицевого счё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(далее по тексту  - Реестр), удостоверяющую внесение в Реестр записи о праве собственности умершего гражданина на жилое помещени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казанные выше документы, а также технический паспорт и справка БТИ о стоимости или отчёт о независимой оценке выморочного имущества направляются нотариусу для оформления свидетельства о праве на наследств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отказа в предоставлении документов, указанных в п. 2.3 настоящего Положения по причине отсутствия необходимой информации администрация муниципального образован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тдел по управлению муниципальным имуществом, земельным и жилищным вопросам администрации городского поселения «Карымское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роект постановления руководителя администрации о приёме в муниципальную собственность и включении в состав имущества муниципальной казны выморочного имущества после выдачи нотариусом свидетельства о праве на наследство по закону или после получения решения или решения суда о передаче в собственность муниципального образования вымороч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на жилое помеще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 Учёт объектов выморочн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по жилым помещениям, являющимися выморочными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отдел по управлению муниципальным имуществом, земельным и жилищным вопроса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752"/>
    <w:pPr>
      <w:widowControl/>
      <w:bidi w:val="0"/>
      <w:spacing w:before="0" w:after="0"/>
      <w:ind w:firstLine="4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402c0a"/>
    <w:pPr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24ee"/>
    <w:rPr/>
  </w:style>
  <w:style w:type="character" w:styleId="Highlight" w:customStyle="1">
    <w:name w:val="highlight"/>
    <w:basedOn w:val="DefaultParagraphFont"/>
    <w:qFormat/>
    <w:rsid w:val="004824ee"/>
    <w:rPr/>
  </w:style>
  <w:style w:type="character" w:styleId="InternetLink">
    <w:name w:val="Hyperlink"/>
    <w:basedOn w:val="DefaultParagraphFont"/>
    <w:uiPriority w:val="99"/>
    <w:semiHidden/>
    <w:unhideWhenUsed/>
    <w:rsid w:val="004824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24ee"/>
    <w:rPr>
      <w:color w:val="800080"/>
      <w:u w:val="single"/>
    </w:rPr>
  </w:style>
  <w:style w:type="character" w:styleId="Strong">
    <w:name w:val="Strong"/>
    <w:basedOn w:val="DefaultParagraphFont"/>
    <w:qFormat/>
    <w:rsid w:val="003a1275"/>
    <w:rPr>
      <w:b/>
      <w:bCs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402c0a"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824e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824e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402c0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402c0a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402c0a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40c05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NoSpacing">
    <w:name w:val="No Spacing"/>
    <w:uiPriority w:val="1"/>
    <w:qFormat/>
    <w:rsid w:val="004163d5"/>
    <w:pPr>
      <w:widowControl/>
      <w:bidi w:val="0"/>
      <w:spacing w:before="0" w:after="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206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A95D4-D335-4DA1-A3CD-11EE14E02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  <Pages>1</Pages>
  <Words>959</Words>
  <Characters>5468</Characters>
  <CharactersWithSpaces>64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4:00Z</dcterms:created>
  <dc:creator>Admin</dc:creator>
  <dc:description/>
  <dc:language>en-US</dc:language>
  <cp:lastModifiedBy>Admin</cp:lastModifiedBy>
  <cp:lastPrinted>2020-10-05T04:55:00Z</cp:lastPrinted>
  <dcterms:modified xsi:type="dcterms:W3CDTF">2020-10-05T05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