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bCs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проект</w:t>
      </w:r>
    </w:p>
    <w:p>
      <w:pPr>
        <w:pStyle w:val="Normal"/>
        <w:ind w:hanging="0"/>
        <w:rPr>
          <w:rFonts w:ascii="Times New Roman" w:hAnsi="Times New Roman" w:cs="Times New Roman"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Р Е Ш Е Н И Е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октября 2020 г.                                                                                  № ___</w:t>
      </w:r>
    </w:p>
    <w:p>
      <w:pPr>
        <w:pStyle w:val="Normal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2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тмене в части решение Совета городского поселения «Карымское» от 23.12.2010 № 50 «Об утверждении Генерального плана городского поселения «Карымское»</w:t>
      </w:r>
    </w:p>
    <w:p>
      <w:pPr>
        <w:pStyle w:val="Normal"/>
        <w:ind w:righ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 г.; согласно статьи 84 Земельного кодекса Российской Федерации от 25.10.2001 №136-ФЗ;  руководствуясь Уставом городского поселения «Карымск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городского поселения «Карымское», решил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sub_2"/>
      <w:bookmarkStart w:id="1" w:name="sub_1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тменить решение Совета городского поселения «Карымское» от 23.12.2010 № 50 «Об утверждении Генерального плана городского поселения «Карымское», в части включения в границах населённого пункта пгт. Карымское, входящего в состав городского поселения «Карымское» участков земель лесного фонда Карымского лесничества Забайкальского края общей площадью 4,4907 га, а именно выдела (части) лесного квартала №23 Карымского участкового лесничеств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его официального обнародования (опубликования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ом стенде администрации городского поселения «Карымское» и опубликовать на официальном сайте в сети Интернет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ского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«Карымское»                                                        И.И. Мыльников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Consplusnormal"/>
        <w:spacing w:before="0" w:after="0"/>
        <w:jc w:val="both"/>
        <w:rPr>
          <w:color w:val="030000"/>
          <w:sz w:val="16"/>
          <w:szCs w:val="16"/>
        </w:rPr>
      </w:pPr>
      <w:r>
        <w:rPr>
          <w:color w:val="030000"/>
          <w:sz w:val="16"/>
          <w:szCs w:val="16"/>
        </w:rPr>
        <w:t>Исп. В.В. Захарки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42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42:00Z</dcterms:created>
  <dc:creator>Admin</dc:creator>
  <dc:description/>
  <cp:keywords/>
  <dc:language>en-US</dc:language>
  <cp:lastModifiedBy>Admin</cp:lastModifiedBy>
  <cp:lastPrinted>2015-12-09T11:47:00Z</cp:lastPrinted>
  <dcterms:modified xsi:type="dcterms:W3CDTF">2020-10-05T02:01:00Z</dcterms:modified>
  <cp:revision>9</cp:revision>
  <dc:subject/>
  <dc:title/>
</cp:coreProperties>
</file>