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 октября 2020 года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 УСТАНОВЛЕНИИ ПРЕДЕЛЬНО ДОПУСТИМЫХ ЗНАЧЕНИЙ ПРОСРОЧЕННОЙ КРЕДИТОРСКОЙ ЗАДОЛЖЕННОСТИ МУНИЦИПАЛЬНОГО БЮДЖЕТНОГО УЧРЕЖДЕНИЯ ГОРОДСКОГО ПОСЕЛЕНИЯ «КАРЫМСКОЕ», ПРЕВЫШЕНИЕ КОТОРЫХ ВЛЕЧЁТ РАСТОРЖЕНИЕ ПО ИНИЦИАТИВЕ РАБОТОДАТЕЛЯ В СООТВЕТСТВИИ С ТРУДОВЫМ КОДЕКСОМ РОССИЙСКОЙ ФЕДЕРАЦИИ ТРУДОВОГО ДОГОВОРА С РУКОВОДИТЕЛЕМ МУНИЦИПАЛЬНОГО БЮДЖЕТНОГО УЧРЕЖДЕНИЯ ГОРОДСКОГО ПОСЕЛЕНИЯ «КАРЫМСКОЕ»</w:t>
      </w:r>
    </w:p>
    <w:p>
      <w:pPr>
        <w:pStyle w:val="31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правового положения муниципальных учреждений, в соответствии с пунктом 27 статьи 30</w:t>
      </w:r>
      <w:r>
        <w:rPr/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Карымское»</w:t>
      </w:r>
      <w:r>
        <w:rPr>
          <w:b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городского поселения «Карымско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5"/>
        <w:spacing w:lineRule="auto" w:line="240" w:before="0" w:after="0"/>
        <w:ind w:hanging="0"/>
        <w:jc w:val="both"/>
        <w:rPr/>
      </w:pPr>
      <w:r>
        <w:rPr/>
        <w:t xml:space="preserve">     </w:t>
      </w:r>
      <w:r>
        <w:rPr/>
        <w:t>1. Установить предельно допустимые значения просроченной кредиторской задолженности муниципального бюджетного учреждения, превышение которых влечёт расторжение по инициативе работодателя в соответствии с Трудовым кодексом Российской Федерации трудового договора с руководителем муниципального бюджетного учреждения</w:t>
      </w:r>
      <w:r>
        <w:rPr>
          <w:i/>
        </w:rPr>
        <w:t xml:space="preserve"> </w:t>
      </w:r>
      <w:r>
        <w:rPr/>
        <w:t>городского поселения «Карымское»:</w:t>
      </w:r>
      <w:r>
        <w:rPr>
          <w:i/>
        </w:rPr>
        <w:t xml:space="preserve"> </w:t>
      </w:r>
    </w:p>
    <w:p>
      <w:pPr>
        <w:pStyle w:val="WP5"/>
        <w:spacing w:lineRule="auto" w:line="240" w:before="0" w:after="0"/>
        <w:ind w:hanging="0"/>
        <w:jc w:val="both"/>
        <w:rPr/>
      </w:pPr>
      <w:r>
        <w:rPr>
          <w:rStyle w:val="WT1"/>
        </w:rPr>
        <w:t xml:space="preserve">     </w:t>
      </w:r>
      <w:r>
        <w:rPr>
          <w:rStyle w:val="WT1"/>
        </w:rPr>
        <w:t xml:space="preserve">- </w:t>
      </w:r>
      <w:r>
        <w:rPr>
          <w:rStyle w:val="WT9"/>
        </w:rPr>
        <w:t xml:space="preserve">по начисленным выплатам по оплате труда  перед работниками (сотрудниками) бюджетного учреждения (за исключением депонированных сумм) - </w:t>
      </w:r>
      <w:r>
        <w:rPr>
          <w:rStyle w:val="WT1"/>
        </w:rPr>
        <w:t>2 (два) календарных месяца подряд;</w:t>
      </w:r>
    </w:p>
    <w:p>
      <w:pPr>
        <w:pStyle w:val="WP5"/>
        <w:spacing w:lineRule="auto" w:line="240" w:before="0" w:after="0"/>
        <w:ind w:hanging="0"/>
        <w:jc w:val="both"/>
        <w:rPr/>
      </w:pPr>
      <w:r>
        <w:rPr>
          <w:rStyle w:val="WT9"/>
        </w:rPr>
        <w:t xml:space="preserve">     </w:t>
      </w:r>
      <w:r>
        <w:rPr>
          <w:rStyle w:val="WT9"/>
        </w:rPr>
        <w:t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 - 3 (три)  календарных месяца подряд;</w:t>
      </w:r>
    </w:p>
    <w:p>
      <w:pPr>
        <w:pStyle w:val="WP5"/>
        <w:spacing w:lineRule="auto" w:line="240" w:before="0" w:after="0"/>
        <w:ind w:hanging="0"/>
        <w:jc w:val="both"/>
        <w:rPr>
          <w:rStyle w:val="WT9"/>
        </w:rPr>
      </w:pPr>
      <w:r>
        <w:rPr>
          <w:rStyle w:val="WT9"/>
        </w:rPr>
        <w:t xml:space="preserve">     </w:t>
      </w:r>
      <w:r>
        <w:rPr>
          <w:rStyle w:val="WT9"/>
        </w:rPr>
        <w:t xml:space="preserve">- превышение кредиторской задолженности </w:t>
      </w:r>
      <w:r>
        <w:rPr>
          <w:rStyle w:val="WT1"/>
        </w:rPr>
        <w:t>над активами баланса</w:t>
      </w:r>
      <w:r>
        <w:rPr>
          <w:rStyle w:val="WT13"/>
        </w:rPr>
        <w:t xml:space="preserve"> бюджетного учреждения</w:t>
      </w:r>
      <w:r>
        <w:rPr>
          <w:rStyle w:val="WT9"/>
        </w:rPr>
        <w:t xml:space="preserve"> за исключением  балансовой стоимости особо ценного движимого имущества, недвижимого имущества, а также имущества, находящегося под обременением (в залоге), в течение 3 (трёх) календарных месяцев подряд.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Настоящее постановление опубликовать (обнародовать)</w:t>
      </w:r>
      <w:r>
        <w:rPr>
          <w:color w:val="000000"/>
          <w:sz w:val="28"/>
          <w:szCs w:val="28"/>
        </w:rPr>
        <w:t xml:space="preserve"> в сети Интернет  на официальном сайте администрации  городского поселения «Карымское», официальном стенде администрации  городского поселения «Карымско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город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еления «Карымское»                                                         И.И. Мыльни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765" w:hanging="142"/>
      <w:outlineLvl w:val="5"/>
    </w:pPr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WT1">
    <w:name w:val="wT1"/>
    <w:qFormat/>
    <w:rPr/>
  </w:style>
  <w:style w:type="character" w:styleId="WT9">
    <w:name w:val="wT9"/>
    <w:qFormat/>
    <w:rPr/>
  </w:style>
  <w:style w:type="character" w:styleId="WT13">
    <w:name w:val="wT13"/>
    <w:qFormat/>
    <w:rPr/>
  </w:style>
  <w:style w:type="character" w:styleId="Style12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8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5589.3101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06:00Z</dcterms:created>
  <dc:creator>0242</dc:creator>
  <dc:description/>
  <cp:keywords/>
  <dc:language>en-US</dc:language>
  <cp:lastModifiedBy>Admin</cp:lastModifiedBy>
  <cp:lastPrinted>2011-01-19T12:13:00Z</cp:lastPrinted>
  <dcterms:modified xsi:type="dcterms:W3CDTF">2020-10-05T01:18:00Z</dcterms:modified>
  <cp:revision>12</cp:revision>
  <dc:subject/>
  <dc:title>О предельно допустимом значении просроченной кредиторской задолженности федерального бюджетного учреждения, подведомственного Министерству финансов Российской Федерации, превышение которого влечет расторжение трудового договора с руководителем федерально</dc:title>
</cp:coreProperties>
</file>