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7» декабря 2020 г.</w:t>
        <w:tab/>
        <w:t xml:space="preserve">   </w:t>
        <w:tab/>
        <w:t xml:space="preserve">                       </w:t>
        <w:tab/>
        <w:tab/>
        <w:tab/>
        <w:t xml:space="preserve">    № 4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 утратившим силу    по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ского поселения «Карым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10.14 г. №341  </w:t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131-ФЗ «Об общих принципах организации местного самоуправления в РФ» от 06.10.2003 г.; согласно протеста прокуратуры Карымского района от 30.11.2020 № 07-22б-2020; руководствуясь Уставом городского поселения «Карымское», 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Признать, утратившим силу постановление администрации городского поселения «Карымское» №341 от 31.10.2014 г. 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Регулирование тарифов на товары и услуги организаций коммунального комплекса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 на территории городского поселения «Карым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23:00Z</dcterms:created>
  <dc:creator>Admin</dc:creator>
  <dc:description/>
  <cp:keywords/>
  <dc:language>en-US</dc:language>
  <cp:lastModifiedBy>Пользователь</cp:lastModifiedBy>
  <cp:lastPrinted>2016-10-19T14:14:00Z</cp:lastPrinted>
  <dcterms:modified xsi:type="dcterms:W3CDTF">2020-12-16T07:39:00Z</dcterms:modified>
  <cp:revision>32</cp:revision>
  <dc:subject/>
  <dc:title/>
</cp:coreProperties>
</file>