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июля 2020 г.</w:t>
        <w:tab/>
        <w:t xml:space="preserve">   </w:t>
        <w:tab/>
        <w:t xml:space="preserve">                       </w:t>
        <w:tab/>
        <w:tab/>
        <w:tab/>
        <w:tab/>
        <w:t xml:space="preserve">          № 249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рганизации Всероссийской переписи населения 2020 года                               на территории городского поселения «Карымское»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01.2002 № 8-ФЗ «О Всероссийской переписи населения»,  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; </w:t>
      </w:r>
      <w:r>
        <w:rPr>
          <w:rFonts w:cs="Times New Roman CYR" w:ascii="Times New Roman CYR" w:hAnsi="Times New Roman CYR"/>
          <w:bCs/>
          <w:sz w:val="28"/>
          <w:szCs w:val="28"/>
        </w:rPr>
        <w:t>согласно постановления Правительства Российской Федерации от 27 июня 2020г. № 943 «О внесении изменений 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г. № 2444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>; на основании постановления Правительства Забайкальского края №60 от 11.03.2019 «Об образовании Комиссии Забайкальского края по проведению  Всероссийской переписи населения 2020 года»; руководствуясь Уставом городского поселения «Карымское», администрация городского  поселения «Карымское»,  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одготовке и проведению Всероссийской переписи населения 2020 года (в период с 01 по 30 апреля 2021 года) на территории городского поселения «Карымское» (далее – комиссия) и утвердить её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C:%5CUsers%5C%D0%90%D0%B4%D0%BC%D0%B8%D0%BD%5CDesktop%5C%D0%BF-%2062-%2019%20%D0%9F%D0%B5%D1%80%D0%B5%D0%BF%D0%B8%D1%81%D1%8C%20%D0%BD%D0%B0%D1%81%D0%B5%D0%BB%D0%B5%D0%BD%D0%B8%D1%8F.doc" \l "Par35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согласно приложению № 1</w:t>
      </w:r>
    </w:p>
    <w:p>
      <w:pPr>
        <w:pStyle w:val="Consplusnormal1"/>
        <w:jc w:val="both"/>
        <w:rPr/>
      </w:pPr>
      <w:r>
        <w:rPr>
          <w:sz w:val="28"/>
          <w:szCs w:val="28"/>
        </w:rPr>
        <w:t>2. Утвердить Положение о комиссии по подготовке и проведению Всероссийской переписи населения 2020 года на территории городского поселения «Карымское» согласно приложению №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по обеспечению деятельности администрации Першиковой К.С. </w:t>
      </w:r>
      <w:r>
        <w:rPr>
          <w:sz w:val="30"/>
          <w:szCs w:val="30"/>
        </w:rPr>
        <w:t>принять меры по наведению порядка и устранению недостатков в адресном хозяйстве в срок до 1 сентября 2020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Главному специалисту по архитектуре и градостроительству  отдела по управлению имуществом, земельным  и жилищным вопросам администрации городского поселения «Карымское» Темниковой О.В., привести в соответствие адресные объекты в срок до 15 августа 2020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При необходимости в срок до 01 августа 2020   рекомендовать предусмотреть средства в бюджете на 2020 год на финансирование проведения работ по установке недостающих и замене пришедших в негодность указа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 действие постановления №180 от 06 мая 2019 г. администрации городского поселения «Карымское» </w:t>
      </w:r>
      <w:r>
        <w:rPr>
          <w:rStyle w:val="StrongEmphasis"/>
          <w:b w:val="false"/>
          <w:sz w:val="28"/>
          <w:szCs w:val="28"/>
        </w:rPr>
        <w:t>«Об организации Всероссийской переписи населения 2020 года на территории городского поселения «Карымское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8" w:right="112" w:firstLine="284"/>
        <w:jc w:val="right"/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8" w:firstLine="284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8" w:firstLine="284"/>
        <w:jc w:val="right"/>
        <w:outlineLvl w:val="0"/>
        <w:rPr/>
      </w:pPr>
      <w:r>
        <w:rPr>
          <w:sz w:val="22"/>
        </w:rPr>
        <w:t xml:space="preserve">         </w:t>
      </w:r>
      <w:r>
        <w:rPr>
          <w:sz w:val="22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городского поселения «Карымское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от</w:t>
      </w:r>
      <w:r>
        <w:rPr>
          <w:sz w:val="22"/>
          <w:u w:val="single"/>
        </w:rPr>
        <w:t xml:space="preserve">    24 .07 .2020 </w:t>
      </w:r>
      <w:r>
        <w:rPr>
          <w:sz w:val="22"/>
        </w:rPr>
        <w:t xml:space="preserve">№ 249 </w:t>
      </w:r>
    </w:p>
    <w:p>
      <w:pPr>
        <w:pStyle w:val="Normal"/>
        <w:widowControl w:val="false"/>
        <w:autoSpaceDE w:val="false"/>
        <w:spacing w:lineRule="exact" w:line="720" w:before="0" w:after="0"/>
        <w:ind w:left="5528" w:firstLine="284"/>
        <w:contextualSpacing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одготовке и проведен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российской переписи населения 2020 год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(в период с 01 по 30 апреля 2021 года) на территории городского поселения «Карымское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ахом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атолий Аркадьевич</w:t>
            </w:r>
          </w:p>
        </w:tc>
        <w:tc>
          <w:tcPr>
            <w:tcW w:w="709" w:type="dxa"/>
            <w:tcBorders/>
          </w:tcPr>
          <w:p>
            <w:pPr>
              <w:pStyle w:val="11"/>
              <w:spacing w:lineRule="auto" w:line="240" w:before="0" w:after="0"/>
              <w:ind w:hanging="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1"/>
              <w:spacing w:lineRule="auto" w:line="240" w:before="0" w:after="0"/>
              <w:ind w:hanging="1"/>
              <w:contextualSpacing/>
              <w:rPr/>
            </w:pPr>
            <w:r>
              <w:rPr>
                <w:szCs w:val="28"/>
              </w:rPr>
              <w:t>Заместитель главы городского поселения «Карымское», председатель комиссии;</w:t>
            </w:r>
          </w:p>
          <w:p>
            <w:pPr>
              <w:pStyle w:val="11"/>
              <w:spacing w:lineRule="auto" w:line="240" w:before="0" w:after="0"/>
              <w:ind w:hanging="1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Захаркин</w:t>
            </w:r>
          </w:p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Виктор Викторович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hanging="1"/>
              <w:jc w:val="right"/>
              <w:rPr>
                <w:szCs w:val="20"/>
              </w:rPr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ind w:hanging="1"/>
              <w:jc w:val="both"/>
              <w:rPr/>
            </w:pPr>
            <w:r>
              <w:rPr>
                <w:szCs w:val="20"/>
              </w:rPr>
              <w:t>Главный специалист администрации</w:t>
            </w:r>
            <w:r>
              <w:rPr/>
              <w:t xml:space="preserve">, </w:t>
            </w:r>
            <w:r>
              <w:rPr>
                <w:szCs w:val="20"/>
              </w:rPr>
              <w:t>заместитель председателя комиссии;</w:t>
            </w:r>
          </w:p>
          <w:p>
            <w:pPr>
              <w:pStyle w:val="ConsPlusCell"/>
              <w:ind w:hanging="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ind w:hanging="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секретарь комиссии;</w:t>
            </w:r>
          </w:p>
          <w:p>
            <w:pPr>
              <w:pStyle w:val="Normal"/>
              <w:spacing w:before="0" w:after="0"/>
              <w:ind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1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ик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ind w:hanging="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spacing w:before="0" w:after="0"/>
              <w:ind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11"/>
              <w:spacing w:lineRule="auto" w:line="240" w:before="0" w:after="0"/>
              <w:ind w:hanging="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;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</w:tc>
        <w:tc>
          <w:tcPr>
            <w:tcW w:w="709" w:type="dxa"/>
            <w:tcBorders/>
          </w:tcPr>
          <w:p>
            <w:pPr>
              <w:pStyle w:val="11"/>
              <w:spacing w:lineRule="auto" w:line="240" w:before="0" w:after="0"/>
              <w:ind w:hanging="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 городского поселения «Карымское» (по согласованию).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8" w:right="112" w:firstLine="284"/>
        <w:jc w:val="right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8" w:firstLine="284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остановлением   администра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городского поселения «Карымское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от</w:t>
      </w:r>
      <w:r>
        <w:rPr>
          <w:sz w:val="22"/>
          <w:u w:val="single"/>
        </w:rPr>
        <w:t xml:space="preserve">  24.07 .2020 </w:t>
      </w:r>
      <w:r>
        <w:rPr>
          <w:sz w:val="22"/>
        </w:rPr>
        <w:t xml:space="preserve">№ </w:t>
      </w:r>
      <w:r>
        <w:rPr>
          <w:sz w:val="22"/>
          <w:u w:val="single"/>
        </w:rPr>
        <w:t>249</w:t>
      </w:r>
    </w:p>
    <w:p>
      <w:pPr>
        <w:pStyle w:val="Normal"/>
        <w:widowControl w:val="false"/>
        <w:autoSpaceDE w:val="false"/>
        <w:spacing w:lineRule="exact" w:line="720" w:before="0" w:after="0"/>
        <w:contextualSpacing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b/>
          <w:b/>
          <w:bCs/>
          <w:szCs w:val="28"/>
        </w:rPr>
      </w:pPr>
      <w:bookmarkStart w:id="0" w:name="Par46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подготовке и проведению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российской переписи населения 2020 года 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ского поселения «Карымское»</w:t>
      </w:r>
    </w:p>
    <w:p>
      <w:pPr>
        <w:pStyle w:val="Normal"/>
        <w:widowControl w:val="false"/>
        <w:autoSpaceDE w:val="false"/>
        <w:spacing w:lineRule="auto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Комиссия по подготовке и проведению Всероссийской переписи населения 2020 года на территории городского поселения «Карымское» (далее –комиссия) является координационным органом, образованным для осуществления координации и обеспечения взаимодействия Комиссии по подготовке и проведению в 2020 году Всероссийской переписи населения на территории муниципального района «Карымский район» и органа местного самоуправления городское поселение «Карымское» при подготовке и проведении в 2020 году Всероссийской переписи населения на территории городского поселения «Карымское». 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байкальского края, постановлениями и распоряжениями администрации муниципального  района «Карымский район», а также настоящим Положением о комиссии по подготовке и проведению Всероссийской переписи населения 2020 года на территории городского поселения «Карымское» (далее – Положение)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Целями деятельности комиссии являются обеспечение качественного выполнения подготовительных мероприятий и создание условий для проведения Всероссийской переписи населения в 2020 году на территории городского поселения «Карымское» (далее – перепись населения)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1. Рассмотрение вопросов подготовки и проведения переписи на территории городского  поселения «Карымское» и её результатов. 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4.2. Оперативное решение вопросов, связанных с подготовкой и проведением переписи населения.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5. Комиссия для решения поставленных перед ней задач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.1. Рассматривает вопросы взаимодействия территориальных органов федеральных органов исполнительной власти, органов исполнительной власти Забайкальского края и органа местного самоуправления городское поселение «Карымское», других заинтересованных органов и организаций при подготовке и проведении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.2. Рассматривает результаты мониторинга хода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.3. Рассматривает предложения по вопросам подготовки и проведения переписи населения, в том числе по вопросам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1. Обеспечения наличия в населённом пункте городское поселение «Карымское»  указателей с названиями улиц, номерами домов и квартир.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5.3.2. Привлечения граждан, проживающих на территории городского поселения «Карымское», к сбору сведений о населении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3. Уточнения схематического плана городского поселения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4. Привлечения в установленном порядке организаций различных организационно-правовых форм к работе по подготовке и проведению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.3.5. Обеспечения лиц, осуществляющих сбор сведений о населении, помещениями, оборудованными мебелью, инвентарём и телефонной связью, охраной, транспортными средствам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6. Соблюдения гражданами и должностными лицами Правил регистрации снятия граждан Российской Федерации с регистрационного учёта по месту пребывания и по месту жительства в пределах Российской Федерации, утверждённых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лиц, ответственных за приём и передачу в органы регистрационного учёта документов для регистрации и снятия с регистрационного учёта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7. Обеспечения безопасности лиц, осуществляющих сбор сведений о населении, сохранности переписных листов и иных документов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 Осуществляет иные функции, связанные с подготовкой и проведением переписи населения.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6. Комиссия имеет право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6.1.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Забайкальского края и органов местного самоуправления муниципальных образований муниципального района «Карымский район» о ходе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Забайкальского края и органов местного самоуправления муниципальных образований муниципального района «Карымский район» необходимые материалы по вопросам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3. Направлять территориальным органам федеральных органов исполнительной власти, органам исполнительной власти Забайкальского края и органам местного самоуправления муниципальных образований муниципального района «Карымский район», иным органам и организациям рекомендации по вопросам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4. Привлекать в установленном порядке к работе комиссии представителей органов исполнительной власти Забайкальского края, а также   по согласованию представителей территориальных органов федеральных органов исполнительной власти, органов местного самоуправления муниципальных образований муниципального района «Карымский район», научных и религиозных организаций, общественных объединений, а также средств массовой информаци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Состав комиссии и положение о ней утверждаются постановлением администрации городского поселения «Карымское»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В состав комиссии входят представители территориальных органов федеральных органов исполнительной власти, органов местного самоуправления городского поселения, иных органов, организаций и средств массовой информаци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8. Председатель комиссии руководит её деятельностью, определяет порядок рассмотрения вопросов на заседании комиссии, вносит предложения об уточнении и обновлении состава комиссии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отсутствие председателя комиссии по его поручению обязанности председателя комиссии исполняет его заместитель. 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кретарь комиссии организует проведение заседаний комиссии, формирует повестку дня, информирует членов комиссии об очередном заседании, а также ведёт и оформляет протокол заседания комиссии.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Заседания комиссии проводятся по мере необходимости, но не реже одного раза в квартал в соответствии с планом работы комиссии, утверждаемым председателем комиссии.</w:t>
      </w:r>
    </w:p>
    <w:p>
      <w:pPr>
        <w:pStyle w:val="Normal"/>
        <w:widowControl w:val="false"/>
        <w:autoSpaceDE w:val="false"/>
        <w:spacing w:lineRule="auto" w:line="280"/>
        <w:rPr/>
      </w:pPr>
      <w:r>
        <w:rPr>
          <w:szCs w:val="28"/>
        </w:rPr>
        <w:t xml:space="preserve">     </w:t>
      </w:r>
      <w:r>
        <w:rPr>
          <w:szCs w:val="28"/>
        </w:rPr>
        <w:t>Заседание комиссии считается правомочным, если на нём присутствует более половины её состава.</w:t>
      </w:r>
    </w:p>
    <w:p>
      <w:pPr>
        <w:pStyle w:val="Normal"/>
        <w:widowControl w:val="false"/>
        <w:autoSpaceDE w:val="false"/>
        <w:spacing w:lineRule="auto" w: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Решение комиссии принимается простым большинством голосов присутствующих на заседании лиц, входящих в состав комиссии, путём открытого голосования. В случае равенства голосов, решающим является голос председательствующего на заседании ком</w:t>
      </w:r>
      <w:bookmarkStart w:id="1" w:name="_GoBack"/>
      <w:bookmarkEnd w:id="1"/>
      <w:r>
        <w:rPr>
          <w:szCs w:val="28"/>
        </w:rPr>
        <w:t xml:space="preserve">иссии. Решение комиссии оформляется протоколом, который подписывается председательствующим на заседании комисс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8:00Z</dcterms:created>
  <dc:creator>Admin</dc:creator>
  <dc:description/>
  <cp:keywords/>
  <dc:language>en-US</dc:language>
  <cp:lastModifiedBy>Пользователь</cp:lastModifiedBy>
  <cp:lastPrinted>2020-07-22T15:06:00Z</cp:lastPrinted>
  <dcterms:modified xsi:type="dcterms:W3CDTF">2020-11-12T05:27:00Z</dcterms:modified>
  <cp:revision>51</cp:revision>
  <dc:subject/>
  <dc:title/>
</cp:coreProperties>
</file>