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</w:t>
      </w:r>
      <w:r>
        <w:rPr>
          <w:b/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30» ноября  2021 г.</w:t>
        <w:tab/>
        <w:t xml:space="preserve">   </w:t>
        <w:tab/>
        <w:t xml:space="preserve">                       </w:t>
        <w:tab/>
        <w:tab/>
        <w:tab/>
        <w:t xml:space="preserve">           № 4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знании  утратившим  силу    постановления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ского поселения «Карымско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9.05.18 г. № 293  </w:t>
      </w:r>
    </w:p>
    <w:p>
      <w:pPr>
        <w:pStyle w:val="Normal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pacing w:val="1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№131-ФЗ «Об общих принципах организации местного самоуправления в РФ» от 06.10.2003 г.; согласно решения Совета городского поселения «Карымское» от 13.11.2021 г. № 41 об утверждении </w:t>
      </w:r>
      <w:hyperlink w:anchor="P32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 муниципальном жилищном контроле на территории городского поселения «Карымское»; руководствуясь Уставом городского поселения «Карымское», 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 Признать, утратившим силу постановление администрации городского поселения «Карымское» от 29.05.2018 г.  № 293 об утверждении </w:t>
      </w:r>
      <w:r>
        <w:rPr>
          <w:sz w:val="28"/>
          <w:szCs w:val="28"/>
        </w:rPr>
        <w:t>Административного регламента по осуществлению  муниципального жилищного контроля  на территории  городского поселения «Карымск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местить настоящее постановление в сети Интернет  на официальном сайте городского поселения «Карымское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/>
          <w:color w:val="000000"/>
          <w:spacing w:val="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Карымское»                                                      И.И. Мы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В.В. Захарки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4:23:00Z</dcterms:created>
  <dc:creator>Admin</dc:creator>
  <dc:description/>
  <cp:keywords/>
  <dc:language>en-US</dc:language>
  <cp:lastModifiedBy>Admin</cp:lastModifiedBy>
  <cp:lastPrinted>2016-10-19T14:14:00Z</cp:lastPrinted>
  <dcterms:modified xsi:type="dcterms:W3CDTF">2022-01-20T05:16:00Z</dcterms:modified>
  <cp:revision>50</cp:revision>
  <dc:subject/>
  <dc:title/>
</cp:coreProperties>
</file>