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февраля  2022 г.                                                                                    №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«Об осуществлении внешне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, частью 10 статьи 35 Федерального закона «Об общих принципах организации местного самоуправления в РФ» от 6 октября 2003 года № 131-ФЗ, Уставом городского поселения «Карымское», Положения  № 26 от 23 июня 2016 г. «О бюджетном процессе городского поселения «Карымское»»; Совет городского поселения «Карымское»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соответствии со ст.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 передать отчёт об исполнении консолидированного бюджета городского поселения «Карымское» за 2021 год в Контрольно-счётную палату муниципального района «Карымский район» для осуществления внешнего муниципального финансового контроля в установленные Бюджетным кодексом РФ сроки.  </w:t>
      </w:r>
    </w:p>
    <w:p>
      <w:pPr>
        <w:pStyle w:val="Style17"/>
        <w:spacing w:before="0" w:after="0"/>
        <w:jc w:val="both"/>
        <w:rPr/>
      </w:pPr>
      <w:r>
        <w:rPr>
          <w:sz w:val="32"/>
        </w:rPr>
        <w:t xml:space="preserve">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арымское»                                                             А.А. Пахо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0:00Z</dcterms:created>
  <dc:creator>Пользователь</dc:creator>
  <dc:description/>
  <dc:language>en-US</dc:language>
  <cp:lastModifiedBy>Бухгалтер</cp:lastModifiedBy>
  <cp:lastPrinted>2021-02-26T13:58:00Z</cp:lastPrinted>
  <dcterms:modified xsi:type="dcterms:W3CDTF">2022-02-18T06:00:00Z</dcterms:modified>
  <cp:revision>2</cp:revision>
  <dc:subject/>
  <dc:title/>
</cp:coreProperties>
</file>