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т  "  10  "  июля  2017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 досрочном прекращении полномоч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путата Красиковой О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Красиковой О.И., а также руководствуясь статьями 26, 30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нять отставку по собственному желанию, депутата Красиковой О.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лномочия, члена выборного органа Совета город</w:t>
        <w:softHyphen/>
        <w:t>ского посе</w:t>
        <w:softHyphen/>
        <w:t>ле</w:t>
        <w:softHyphen/>
        <w:t>ния "Карым</w:t>
        <w:softHyphen/>
        <w:t>ское",  депутата Красиковой О.И. прекратить досрочно, с 11 июля 2017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лава городского поселения "Карымское"                            И.И. Мыльников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>Администрация</cp:lastModifiedBy>
  <cp:lastPrinted>2017-07-17T15:54:00Z</cp:lastPrinted>
  <dcterms:modified xsi:type="dcterms:W3CDTF">2017-07-17T06:56:00Z</dcterms:modified>
  <cp:revision>3</cp:revision>
  <dc:subject/>
  <dc:title/>
</cp:coreProperties>
</file>