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городского поселения «Карымское»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Р Е Ш Е Н И Е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</w:t>
      </w:r>
      <w:r>
        <w:rPr>
          <w:rFonts w:cs="Times New Roman" w:ascii="Times New Roman" w:hAnsi="Times New Roman"/>
          <w:bCs/>
          <w:sz w:val="52"/>
          <w:szCs w:val="52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10 » июля 2017 года </w:t>
        <w:tab/>
        <w:t xml:space="preserve">            </w:t>
        <w:tab/>
        <w:t xml:space="preserve">   </w:t>
        <w:tab/>
        <w:t xml:space="preserve">          </w:t>
        <w:tab/>
        <w:t xml:space="preserve">                     № 25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 и изменений в Решение 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8.2017 № 40 «Об утверждении Положения о муниципальном жилищном контроле на территории городского поселения «Карымское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 с Федеральным законом № 131-ФЗ от 06.10.2003 «Об общих принципах организации местного самоуправления в Российской Федерации», Федеральным законом №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, Жилищным кодексом Российской Федерации от 29.12.2004 г. № 188-ФЗ, а также  руководствуясь Уставом городского поселения «Карымское», Совет городского поселения 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ункт 2.6. Положения дополнить  подпунктом 5) следующего содержания: «Сроки проведения проверок, либо приостановления проверок юридических лиц и индивидуальных предпринимателей устанавливаются с соблюдением требований статьи 13 Федерального закона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ункт 2.9 Положения, дополнить абзацем 2 следующего содержания: «Предусматривать мероприятия с соблюдением требований установленных статьями 8_2, 8_3 Федерального закона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».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ункт 2.9, Положения, дополнить абзацем 3 следующего содержания: «Проверки проводятся с соблюдением прав юридических лиц и индивидуальных предпринимателей, установленных статьёй 21 Федерального закона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Пункт 2.2.  Положения дополнить абзацем 2 следующего содержания: «Внеплановая выездная проверка юридических лиц, индивидуальных предпринимателей может быть проведена по основаниям, указанным в подпунктах «а» и «б» пункта 2 части 2 статьи 10 Федерального закона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»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Пункт 2.2. Положения дополнить абзацем 2 следующего содержания: «При проверке, обязательно ознакамливаются руководитель, иное должностное лицо или уполномоченный представитель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ункт 2.7. Положения дополнить подпунктами: 3) постановки на учёт в муниципальном реестре наёмных домов социального использования первого дома социального использования, наймодателем жилых помещений в котором является лицо, деятельность которого подлежит проверке; 4) установления или изменения нормативов потребления коммунальных ресурсов (коммунальных услуг)».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Пункт 2.8.  Положения изложить в новой редакции: «В соответствии  с пунктом 4.2 статьи 20 ЖК РФ основаниями для проведения внеплановой проверки наряду с основаниями, указанными в части 2 статьи 10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ются поступления, в частности посредством системы,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ны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–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настоящего Кодекса 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и текущего и капитального ремонта общего имущества в данном доме, о фактах нарушения управляющей организацией обязательств, предумотренных частью 2 статьи 162 настояще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о фактах нарушения наймодателем жилых помещений в наёмных домах социального использования обязательных требований к наймодателям и нанимателям жилых помещений в таких домах, к заключению и использова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 организации о проведении внеплановой проверки»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одпункт 2) пункта 3.1.  Положения изложить в новой редакции: «В соответствии с пунктом 2 части 5 статьи 20 ЖК РФ должностные лица органов муниципального жилищного контроля, являющиеся муниципальными жилищными инспекторами, в порядке, установленном законодательством Российской Федерации, имеют право беспрепятственно по предъявлению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ю и расположенные на ней многоквартирные дома, наё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ё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настоящего Кодекса, требований к представлению документов, подтверждающих сведения, необходимые для учёта в муниципальном реестре наё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ённых в устав такого товарищества или такого кооператива изменений требованиям законодательства Российской Федере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ёй 162 настоящего Кодекса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настоящего Кодекса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его официального обнародования (опубликова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Обнародовать настоящее решение на информационном стенде администрации городского поселения «Карымское» и опубликовать на официальном сайте в сети Интер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Карымское»                    </w:t>
        <w:tab/>
        <w:t>И.И. Мыльников</w:t>
        <w:tab/>
      </w:r>
      <w:r>
        <w:rPr/>
        <w:t xml:space="preserve">                              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В.В. Зах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03:00Z</dcterms:created>
  <dc:creator>Admin</dc:creator>
  <dc:description/>
  <cp:keywords/>
  <dc:language>en-US</dc:language>
  <cp:lastModifiedBy>Администрация</cp:lastModifiedBy>
  <cp:lastPrinted>2014-02-17T13:42:00Z</cp:lastPrinted>
  <dcterms:modified xsi:type="dcterms:W3CDTF">2017-07-13T05:50:00Z</dcterms:modified>
  <cp:revision>69</cp:revision>
  <dc:subject/>
  <dc:title/>
</cp:coreProperties>
</file>