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дминистрация городского поселения "Карымское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06 "  июня  2017 года                                                                  № 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функционирования «Чрезвычайная ситуация» по восстановлению водоснабжения железнодорожного микрорайона город</w:t>
              <w:softHyphen/>
              <w:t>ского посе</w:t>
              <w:softHyphen/>
              <w:t>ле</w:t>
              <w:softHyphen/>
              <w:t>ния «Карым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ФЗ-131 от 06 октября 2003 года "Об общих принципах организа</w:t>
        <w:softHyphen/>
        <w:t>ции местного самоуправления в РФ", на основании протокола комиссии по ЧС от 06.06.2017, а также руководству</w:t>
        <w:softHyphen/>
        <w:t xml:space="preserve">ясь статьями 8, 26 Устава городского поселения "Карымское"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ind w:left="354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функционирования «Чрезвычайная ситуация» на территории город</w:t>
        <w:softHyphen/>
        <w:t>ского поселе</w:t>
        <w:softHyphen/>
        <w:t>ния "Карым</w:t>
        <w:softHyphen/>
        <w:t xml:space="preserve">ское" (далее — ЧС),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для восстановления водоснаб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елезнодорожного микрорайона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ногоквартир</w:t>
        <w:softHyphen/>
        <w:t>ных жилых домов, детских садов по ул Верхняя, Лазо.</w:t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ind w:left="35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чальнику отдела по управлению муниципальным имуществом адми</w:t>
        <w:softHyphen/>
        <w:t>нистрации г.п."Карымское",  Конюховой Г.М. определить подрядную организацию на проведение работ по восстановлению работоспособности водовода по ул.Верхняя.</w:t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ind w:left="35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Голыгиной Т.С. произвести оплату за выполненные работы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, согласно контракта.</w:t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ind w:left="35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ind w:left="35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дминистрация городского поселения "Карымское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токол № 0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седания комиссии по чрезвычайной ситуации   от 06.06.2017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9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9"/>
        <w:gridCol w:w="7640"/>
      </w:tblGrid>
      <w:tr>
        <w:trPr/>
        <w:tc>
          <w:tcPr>
            <w:tcW w:w="946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 Председатель комиссии ЧС г.п. «Карымское» Пахомов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и участие: Глава г.п. "Карым</w:t>
              <w:softHyphen/>
              <w:t>ское" Мыльников И.И.,  ИП Шабаев Е.В. (обслуживание по контракту коммунальных сетей), юрист Захаркин В.В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 г.п. «Карымское» - Осипенко М.И., Краснов И.Ю., Федосеев В.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прокуратур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омощник прокурора Карымского района Бездудняя Н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екретаре Дуняк Е.В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946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стка заседания:    О введении режима функционирования «Чрезвычайна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туация» на территории город</w:t>
              <w:softHyphen/>
              <w:t>ского посе</w:t>
              <w:softHyphen/>
              <w:t>ле</w:t>
              <w:softHyphen/>
              <w:t xml:space="preserve">ния «Карымское»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сстановлению водоснабжения железнодорожного микро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 А.А.</w:t>
            </w:r>
          </w:p>
        </w:tc>
        <w:tc>
          <w:tcPr>
            <w:tcW w:w="76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ую ситуацию рассматриваем второй раз, необходимо принять окончательное решение. На прошлом заседании принято решение подготовить документы, произвести исследования и составить сметные расчеты. Совместно с ООО «Фортуна» произведен осмотр подвала по адресу Верхняя 3, составлен акт о том, что в подвал дома поступает вода, имеется видеоотчет. В данном микрорайоне проживает 1088 жителей, работают два детских сада. Зафиксированы аварийные ситуации и производился ремонт водовода: 26.06.2016, 17.12.2016, 09.02.2017 г. Схемы теплотрассы и водовода имеются. Все действия выполнены, трасса открыта, установлено, что теплотрасса находится в хорошем состоянии, водовод претерпел несколько ремонтов и сварочных работ. Труба пришла в негодность. Первоначальная смета составлена в размере 4205,0 т.р. Наши дальнейшие действия: из первоначальной сметы исключены затраты на замену теплотрассы,  подготовлена новая смета, затраты уменьшились и составили 1,67 млн.руб. В процессе подготовки находится контракт на производство работ и осуществляется выбор подрядной организа</w:t>
              <w:softHyphen/>
              <w:t>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ыгина Т.С.</w:t>
            </w:r>
          </w:p>
        </w:tc>
        <w:tc>
          <w:tcPr>
            <w:tcW w:w="76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будем объявлять конкурс, необходимо иметь данные средства на счете или показать источники финансирования, мы не имеем такой возможности, резервный фонд использован в марте-апреле текуще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дудняя Н.В.</w:t>
            </w:r>
          </w:p>
        </w:tc>
        <w:tc>
          <w:tcPr>
            <w:tcW w:w="76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крытие трассы показало изношенность оборудования, предпосылки для капитального ремонта имеются. Отсутствие финансовых средств, является одним из факторов сдерживания данной ситуации, но на зимний период оставлять нерешенной, вероятно не следу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 А.А.</w:t>
            </w:r>
          </w:p>
        </w:tc>
        <w:tc>
          <w:tcPr>
            <w:tcW w:w="76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ЧС будет обоснованным решением в данной ситуации, как в финансовом плане, оплата из резервного фонда в 2018 году, так и учитывая 44-ФЗ невозможность, в настоящее время, объявить конкурсные мероприятия без свободных финансовых средст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кин В.В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основании вышеизложенного, и в связи со сложившейся ситуацией, комиссия рекомендует Главе поселе</w:t>
              <w:softHyphen/>
              <w:t>ния ввести  режим  функционирования «Чрезвычайная ситуация» на территории город</w:t>
              <w:softHyphen/>
              <w:t>ского посе</w:t>
              <w:softHyphen/>
              <w:t>ле</w:t>
              <w:softHyphen/>
              <w:t>ния «Карымское», в целях восстановления качественного водоснабжения населению и организ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основании вышеизложенного, комиссия по ЧС город</w:t>
        <w:softHyphen/>
        <w:t>ского посе</w:t>
        <w:softHyphen/>
        <w:t>ле</w:t>
        <w:softHyphen/>
        <w:t>ния «Карымское» предлага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. Рекомендовать Главе поселения ввести режим функционирования «Чрезвычайная ситуация» в городском поселении "Карым</w:t>
        <w:softHyphen/>
        <w:t xml:space="preserve">ское" по вопросу восстановления водоснабжения железнодорожного микро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седатель комиссии по ЧС адми</w:t>
        <w:softHyphen/>
        <w:t xml:space="preserve">нистр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ород</w:t>
        <w:softHyphen/>
        <w:t>ского посе</w:t>
        <w:softHyphen/>
        <w:t>ле</w:t>
        <w:softHyphen/>
        <w:t>ния "Карым</w:t>
        <w:softHyphen/>
        <w:t>ское"                                                А.А.Пахом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екретарь                                                                                           Е.В. Дуня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миссии по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" 06 " июня 2017 года                                                                         №  0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8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функционирования «Чрезвычайная                                       ситуация» на территории город</w:t>
              <w:softHyphen/>
              <w:t>ского посе</w:t>
              <w:softHyphen/>
              <w:t>ле</w:t>
              <w:softHyphen/>
              <w:t xml:space="preserve">ния «Карымское»                           по восстановлению водоснабжения железнодорожного микрорайон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 14 Федерального закона ФЗ-131 от 06 октября 2003 года "Об общих принципах организа</w:t>
        <w:softHyphen/>
        <w:t>ции местного самоуправления в РФ", руководству</w:t>
        <w:softHyphen/>
        <w:t xml:space="preserve">ясь статьей 8 Устава городского поселения "Карымское",  комиссия решила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ть, Главе город</w:t>
        <w:softHyphen/>
        <w:t>ского посе</w:t>
        <w:softHyphen/>
        <w:t>ле</w:t>
        <w:softHyphen/>
        <w:t>ния "Карым</w:t>
        <w:softHyphen/>
        <w:t xml:space="preserve">ское", в целях вос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водоснаб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елезнодорожного микрорайона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ве</w:t>
        <w:softHyphen/>
        <w:t>сти режим функционирования «Чрезвычайная си</w:t>
        <w:softHyphen/>
        <w:t>туация»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ть, начальнику финансово-экономического отдела админи</w:t>
        <w:softHyphen/>
        <w:t xml:space="preserve">страции изыскать финансовые средства на оплату ремонтных работ по вос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доснабжения железнодорожного микрорайона. Расчеты с подрядной организацией произвести согласно контракт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седатель комиссии по ЧС адми</w:t>
        <w:softHyphen/>
        <w:t xml:space="preserve">нистр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ород</w:t>
        <w:softHyphen/>
        <w:t>ского посе</w:t>
        <w:softHyphen/>
        <w:t>ле</w:t>
        <w:softHyphen/>
        <w:t>ния "Карым</w:t>
        <w:softHyphen/>
        <w:t>ское"                                                А.А.Пахом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39Z</dcterms:created>
  <dc:creator/>
  <dc:description/>
  <dc:language>en-US</dc:language>
  <cp:lastModifiedBy>Кубик Рубик</cp:lastModifiedBy>
  <cp:lastPrinted>2017-06-06T14:41:00Z</cp:lastPrinted>
  <dcterms:modified xsi:type="dcterms:W3CDTF">2017-06-06T05:35:21Z</dcterms:modified>
  <cp:revision>518</cp:revision>
  <dc:subject/>
  <dc:title/>
</cp:coreProperties>
</file>