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дминистрация городского поселения "Карымско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</w:r>
    </w:p>
    <w:p>
      <w:pPr>
        <w:pStyle w:val="Normal"/>
        <w:jc w:val="center"/>
        <w:rPr>
          <w:rFonts w:eastAsia="Arial" w:cs="Arial"/>
          <w:sz w:val="36"/>
        </w:rPr>
      </w:pPr>
      <w:r>
        <w:rPr>
          <w:rFonts w:eastAsia="Arial" w:cs="Arial"/>
          <w:sz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"  09  "   июня  2012 год                                                                №  15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64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4"/>
      </w:tblGrid>
      <w:tr>
        <w:trPr/>
        <w:tc>
          <w:tcPr>
            <w:tcW w:w="6494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осуществления мониторинга и оценки бюджетных и налоговых правоотношений, приводящих к изменению доходов бюджета город</w:t>
              <w:softHyphen/>
              <w:t>ского посе</w:t>
              <w:softHyphen/>
              <w:t>ле</w:t>
              <w:softHyphen/>
              <w:t>ния "Карым</w:t>
              <w:softHyphen/>
              <w:t xml:space="preserve">ское"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налоговых льгот и сокращения выпадающих доходов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</w:t>
        <w:softHyphen/>
        <w:t>ского посе</w:t>
        <w:softHyphen/>
        <w:t>ле</w:t>
        <w:softHyphen/>
        <w:t>ния "Карым</w:t>
        <w:softHyphen/>
        <w:t xml:space="preserve">ское",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"О бюджетном процессе в город</w:t>
        <w:softHyphen/>
        <w:t>ском посе</w:t>
        <w:softHyphen/>
        <w:t>ле</w:t>
        <w:softHyphen/>
        <w:t>нии "Карым</w:t>
        <w:softHyphen/>
        <w:t>ское", утвержденного Решением Совета от 23.12.2010 № 47, частью 3 Бюджетного кодекса РФ, постановлением Правительства Забайкальского края от 29 декабря 2011 года № 519 "Об утверждении Порядка осуществления мониторинга и оценки бюджетных и налоговых правоотношений, приводящих к изменению доходов бюджета Забайкальского края", а также руководству</w:t>
        <w:softHyphen/>
        <w:t>ясь ст. 34 Устава  город</w:t>
        <w:softHyphen/>
        <w:t>ского посе</w:t>
        <w:softHyphen/>
        <w:t>ле</w:t>
        <w:softHyphen/>
        <w:t>ния "Карым</w:t>
        <w:softHyphen/>
        <w:t xml:space="preserve">ское"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79" w:leader="none"/>
        </w:tabs>
        <w:ind w:left="779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мониторинга и оценки бюджетных и налоговых правоотношений, приводящих к изменению доходов бюджета город</w:t>
        <w:softHyphen/>
        <w:t>ского посе</w:t>
        <w:softHyphen/>
        <w:t>ле</w:t>
        <w:softHyphen/>
        <w:t>ния "Карым</w:t>
        <w:softHyphen/>
        <w:t xml:space="preserve">ское"  (прилагается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79" w:leader="none"/>
        </w:tabs>
        <w:ind w:left="77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город</w:t>
        <w:softHyphen/>
        <w:t>ского посе</w:t>
        <w:softHyphen/>
        <w:t>ле</w:t>
        <w:softHyphen/>
        <w:t>ния "Карым</w:t>
        <w:softHyphen/>
        <w:t>ское" Т.С. Голыгину и начальника отдела по управлению  муниципаль</w:t>
        <w:softHyphen/>
        <w:t>ным имуще</w:t>
        <w:softHyphen/>
        <w:t>ством и земель</w:t>
        <w:softHyphen/>
        <w:t>ным вопросам Г.М.Конюхов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79" w:leader="none"/>
        </w:tabs>
        <w:ind w:left="779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</w:t>
        <w:softHyphen/>
        <w:t>ского посе</w:t>
        <w:softHyphen/>
        <w:t>ле</w:t>
        <w:softHyphen/>
        <w:t>ния "Карым</w:t>
        <w:softHyphen/>
        <w:t>ское"                                                    А.Н. Лукаш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твержден Постановлением Руководителя админи</w:t>
              <w:softHyphen/>
              <w:t>страци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 от  09.06.2012  № 154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мониторинга и оценки бюджетных и налоговых правоотношений, приводящих к изменению доходов бюджета город</w:t>
        <w:softHyphen/>
        <w:t>ского посе</w:t>
        <w:softHyphen/>
        <w:t>ле</w:t>
        <w:softHyphen/>
        <w:t>ния "Карым</w:t>
        <w:softHyphen/>
        <w:t>ское"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/>
        <w:t>1.Общие положения</w:t>
      </w:r>
    </w:p>
    <w:tbl>
      <w:tblPr>
        <w:tblW w:w="98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9082"/>
      </w:tblGrid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й Порядок разработан в целях оптимизации налоговых льгот и сокра</w:t>
              <w:softHyphen/>
              <w:t xml:space="preserve">щения выпадающих доходов бюдже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ород</w:t>
              <w:softHyphen/>
              <w:t>ского посе</w:t>
              <w:softHyphen/>
              <w:t>ле</w:t>
              <w:softHyphen/>
              <w:t>ния "Ка</w:t>
              <w:softHyphen/>
              <w:t xml:space="preserve">рымское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</w:t>
              <w:softHyphen/>
              <w:t>лее - бюджета поселения), связанных с предоставлени</w:t>
              <w:softHyphen/>
              <w:t>ем не</w:t>
              <w:softHyphen/>
              <w:t>эффективных нало</w:t>
              <w:softHyphen/>
              <w:t>говых льгот, а также в связи с развитием нало</w:t>
              <w:softHyphen/>
              <w:t>говой базы  город</w:t>
              <w:softHyphen/>
              <w:t>ского посе</w:t>
              <w:softHyphen/>
              <w:t>ле</w:t>
              <w:softHyphen/>
              <w:t>ния, совершенствования мер государ</w:t>
              <w:softHyphen/>
              <w:t>ственной поддержки отдельных категорий нало</w:t>
              <w:softHyphen/>
              <w:t>гоплательщиков, повы</w:t>
              <w:softHyphen/>
              <w:t>шения каче</w:t>
              <w:softHyphen/>
              <w:t>ства управления и установления системы кри</w:t>
              <w:softHyphen/>
              <w:t>териев оценки эффективно</w:t>
              <w:softHyphen/>
              <w:t>сти управления кредиторской задолженностью го</w:t>
              <w:softHyphen/>
              <w:t>родского посе</w:t>
              <w:softHyphen/>
              <w:t>ле</w:t>
              <w:softHyphen/>
              <w:t xml:space="preserve">ния, кроме того, регулирует вопросы: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а дебиторской задолженности, рассроченных и отсрочен</w:t>
              <w:softHyphen/>
              <w:t>ных плате</w:t>
              <w:softHyphen/>
              <w:t>жей в бюджет город</w:t>
              <w:softHyphen/>
              <w:t>ского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и бюджетной и социальной эффективности предоставляемых (планируе</w:t>
              <w:softHyphen/>
              <w:t>мых к предоставлению) в соответствии с законами  За</w:t>
              <w:softHyphen/>
              <w:t>байкальского края налого</w:t>
              <w:softHyphen/>
              <w:t>вых льгот отдельным категориям плательщи</w:t>
              <w:softHyphen/>
              <w:t>ков по на</w:t>
              <w:softHyphen/>
              <w:t>логам, зачисляемым в бюд</w:t>
              <w:softHyphen/>
              <w:t>жет город</w:t>
              <w:softHyphen/>
              <w:t>ского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ониторинг дебиторской задолженности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роченных и отсроченных платежей в 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ебиторской задолженности, рассроченных и отсроченных плате</w:t>
              <w:softHyphen/>
              <w:t>жей в бюджет посе</w:t>
              <w:softHyphen/>
              <w:t>ле</w:t>
              <w:softHyphen/>
              <w:t>ния, осуществляется ежеквартально, в целях принятия ре</w:t>
              <w:softHyphen/>
              <w:t>шений, направленных на предотвращение потерь бюджета от несвоевременного получения доходов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ебиторской задолженности, рассроченных и отсроченных плате</w:t>
              <w:softHyphen/>
              <w:t>жей в бюджет город</w:t>
              <w:softHyphen/>
              <w:t>ского посе</w:t>
              <w:softHyphen/>
              <w:t>ле</w:t>
              <w:softHyphen/>
              <w:t>ния,  включает в себя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 главных администраторов доходов бюджета го</w:t>
              <w:softHyphen/>
              <w:t>родского посе</w:t>
              <w:softHyphen/>
              <w:t>ления о текущем состоянии дебиторской задолженности, рассрочен</w:t>
              <w:softHyphen/>
              <w:t>ных и отсро</w:t>
              <w:softHyphen/>
              <w:t>ченных платежей по закрепленным за ними в со</w:t>
              <w:softHyphen/>
              <w:t>ответствии с решением Совета «О бюджете город</w:t>
              <w:softHyphen/>
              <w:t>ского посе</w:t>
              <w:softHyphen/>
              <w:t>ле</w:t>
              <w:softHyphen/>
              <w:t>ния "Ка</w:t>
              <w:softHyphen/>
              <w:t>рымское" на 2012 год» доходным источ</w:t>
              <w:softHyphen/>
              <w:t>никам, за исключением доходов от оказания платных услуг получателями средств бюджета поселения, администра</w:t>
              <w:softHyphen/>
              <w:t>тивных платежей и сборов, штрафов, возмещения ущерба, прочих нена</w:t>
              <w:softHyphen/>
              <w:t>логовых доходов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ю вышеуказанной информации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нализ задолженности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ми мониторинга дебиторской задолженности, рассроченных и отсрочен</w:t>
              <w:softHyphen/>
              <w:t>ных платежей в бюджет город</w:t>
              <w:softHyphen/>
              <w:t>ского посе</w:t>
              <w:softHyphen/>
              <w:t>ле</w:t>
              <w:softHyphen/>
              <w:t>ния являются: деби</w:t>
              <w:softHyphen/>
              <w:t>торская задолжен</w:t>
              <w:softHyphen/>
              <w:t>ность по налогам и сборам, пеням и налоговым санк</w:t>
              <w:softHyphen/>
              <w:t>циям, подлежащим зачисле</w:t>
              <w:softHyphen/>
              <w:t>нию в бюджет поселения, рассроченным и от</w:t>
              <w:softHyphen/>
              <w:t>сроченным платежам в бюджет по</w:t>
              <w:softHyphen/>
              <w:t>селения; дебиторская задол</w:t>
              <w:softHyphen/>
              <w:t>женность по неналоговым доходам в бюджет го</w:t>
              <w:softHyphen/>
              <w:t>родского посе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дебиторской задолженности по налогам и сборам, пеням и на</w:t>
              <w:softHyphen/>
              <w:t>логовым санкциям, подлежащим зачислению в бюджет город</w:t>
              <w:softHyphen/>
              <w:t>ского посе</w:t>
              <w:softHyphen/>
              <w:t>ления, при осу</w:t>
              <w:softHyphen/>
              <w:t>ществлении мониторинга учитываются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налогов и сборов, не уплаченные налогоплательщиками и плательщика</w:t>
              <w:softHyphen/>
              <w:t>ми сборов в бюджет город</w:t>
              <w:softHyphen/>
              <w:t>ского посе</w:t>
              <w:softHyphen/>
              <w:t>ле</w:t>
              <w:softHyphen/>
              <w:t>ния в установленный законо</w:t>
              <w:softHyphen/>
              <w:t>дательством о налогах и сборах,  срок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налогов и сборов, сроки, уплаты которых изменены в соответ</w:t>
              <w:softHyphen/>
              <w:t>ствии с по</w:t>
              <w:softHyphen/>
              <w:t>ложениями действующего законодательства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пеням за несвоевременную уплату налогов и сборов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задолженности по уплате штрафов, налагаемых за нарушение требова</w:t>
              <w:softHyphen/>
              <w:t>ний законодательства о налогах и сборах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дебиторской задолженности по неналоговым доходам в бюд</w:t>
              <w:softHyphen/>
              <w:t>жет го</w:t>
              <w:softHyphen/>
              <w:t>родского посе</w:t>
              <w:softHyphen/>
              <w:t>ле</w:t>
              <w:softHyphen/>
              <w:t>ния, при осуществлении мониторинга деби</w:t>
              <w:softHyphen/>
              <w:t>торской задолженно</w:t>
              <w:softHyphen/>
              <w:t>сти, рассроченных и отсроченных платежей в бюд</w:t>
              <w:softHyphen/>
              <w:t>жет городско</w:t>
              <w:softHyphen/>
              <w:t>го посе</w:t>
              <w:softHyphen/>
              <w:t>ле</w:t>
              <w:softHyphen/>
              <w:t>ния учитываются суммы задолженности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от использования имущества, находящегося в собственности городско</w:t>
              <w:softHyphen/>
              <w:t>го посе</w:t>
              <w:softHyphen/>
              <w:t>ле</w:t>
              <w:softHyphen/>
              <w:t>ния, за исключением имущества муниципальных бюд</w:t>
              <w:softHyphen/>
              <w:t>жетных и авто</w:t>
              <w:softHyphen/>
              <w:t>номных учреждений поселе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от продажи имущества, находящегося в собственности го</w:t>
              <w:softHyphen/>
              <w:t>родского посе</w:t>
              <w:softHyphen/>
              <w:t>ления, за исключением акций, долей в уставном капитале, имуще</w:t>
              <w:softHyphen/>
              <w:t>ства бюд</w:t>
              <w:softHyphen/>
              <w:t>жетных и автономных учреждений поселения, а также имуще</w:t>
              <w:softHyphen/>
              <w:t>ства муниципаль</w:t>
              <w:softHyphen/>
              <w:t>ных унитарных предприятий поселения, в том числе ка</w:t>
              <w:softHyphen/>
              <w:t>зенных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от передачи в аренду земельных участков, государственная собствен</w:t>
              <w:softHyphen/>
              <w:t xml:space="preserve">ность на которые не разграничена и которые расположены в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грани</w:t>
              <w:softHyphen/>
              <w:t>цах городско</w:t>
              <w:softHyphen/>
              <w:t xml:space="preserve">го посел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также средств от продажи права на заключе</w:t>
              <w:softHyphen/>
              <w:t>ние договоров арен</w:t>
              <w:softHyphen/>
              <w:t>ды указанных земельных участков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от продажи земельных участков, государственная собствен</w:t>
              <w:softHyphen/>
              <w:t>ность на ко</w:t>
              <w:softHyphen/>
              <w:t xml:space="preserve">торые не разграничена и которые расположены в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границах городско</w:t>
              <w:softHyphen/>
              <w:t>го посе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е рассроченных и отсроченных платежей в бюджет город</w:t>
              <w:softHyphen/>
              <w:t>ского поселе</w:t>
              <w:softHyphen/>
              <w:t>ния, при осуществлении мониторинга дебиторской задолженно</w:t>
              <w:softHyphen/>
              <w:t>сти, рассрочен</w:t>
              <w:softHyphen/>
              <w:t>ных отсроченных платежей в бюджет посе</w:t>
              <w:softHyphen/>
              <w:t>ле</w:t>
              <w:softHyphen/>
              <w:t>ния, учиты</w:t>
              <w:softHyphen/>
              <w:t>ваются суммы налогов и сборов, не уплаченные налогоплательщиками и пла</w:t>
              <w:softHyphen/>
              <w:t>тельщиками сборов в бюд</w:t>
              <w:softHyphen/>
              <w:t>жет посе</w:t>
              <w:softHyphen/>
              <w:t>ле</w:t>
              <w:softHyphen/>
              <w:t>ния, в связи с предоставлени</w:t>
              <w:softHyphen/>
              <w:t>ем предусмотренных законодательством отсрочек по уплате налогов и сбо</w:t>
              <w:softHyphen/>
              <w:t>ров, суммы процентов за пользование отсроч</w:t>
              <w:softHyphen/>
              <w:t xml:space="preserve">кой, рассрочкой по уплате налогов и сборов.                      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7. 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Главные администраторы доходов бюджета город</w:t>
              <w:softHyphen/>
              <w:t>ского посе</w:t>
              <w:softHyphen/>
              <w:t>ле</w:t>
              <w:softHyphen/>
              <w:t>ния пред</w:t>
              <w:softHyphen/>
              <w:t>ставляют в Комитет по финансам администрации муниципального райо</w:t>
              <w:softHyphen/>
              <w:t>на "Карымский район" (далее – Комитет по финансам) ежеквар</w:t>
              <w:softHyphen/>
              <w:t>тально в срок не позднее 10 числа месяца, следующего за отчетным кварта</w:t>
              <w:softHyphen/>
              <w:t>лом, информацию по предостав</w:t>
              <w:softHyphen/>
              <w:t>ленным отсрочкам (рассрочкам) по уплате налогов и сборов, о суммах задол</w:t>
              <w:softHyphen/>
              <w:t>женности по отсроченным (рассрочен</w:t>
              <w:softHyphen/>
              <w:t>ным) налоговым и неналоговым доходам, о состоянии задол</w:t>
              <w:softHyphen/>
              <w:t>женности по налогам и сборам, пеням и налоговым санкциям, рассро</w:t>
              <w:softHyphen/>
              <w:t>ченным и отсро</w:t>
              <w:softHyphen/>
              <w:t>ченным платежам, дебиторской задолженности по нена</w:t>
              <w:softHyphen/>
              <w:t xml:space="preserve">логовым доходам в бюджет по форме, согласно приложению № 3 к настоящему Порядк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временно с информацией, указанной в пункте 2.7. настоящего По</w:t>
              <w:softHyphen/>
              <w:t>рядка, главными администраторами доходов бюджета город</w:t>
              <w:softHyphen/>
              <w:t>ского посе</w:t>
              <w:softHyphen/>
              <w:t>ления представ</w:t>
              <w:softHyphen/>
              <w:t>ляется пояснительная записка с указанием причин уве</w:t>
              <w:softHyphen/>
              <w:t>личения (уменьшения) за</w:t>
              <w:softHyphen/>
              <w:t>долженности на конец отчетного периода по сравне</w:t>
              <w:softHyphen/>
              <w:t>нию с данными на начало отчетного года и на начало периода.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сведений по налогам, сборам и иным обязательным пла</w:t>
              <w:softHyphen/>
              <w:t>тежам, администрируемым налоговыми органами, осуществляется фи</w:t>
              <w:softHyphen/>
              <w:t>нансово-эконо</w:t>
              <w:softHyphen/>
              <w:t>мическим отделом, админи</w:t>
              <w:softHyphen/>
              <w:t>страции город</w:t>
              <w:softHyphen/>
              <w:t>ского посе</w:t>
              <w:softHyphen/>
              <w:t>ле</w:t>
              <w:softHyphen/>
              <w:t>ния, ежеквартально, на основании ин</w:t>
              <w:softHyphen/>
              <w:t>формации, представляемой налоговым органом и  отделом по управлению муниципаль</w:t>
              <w:softHyphen/>
              <w:t>ным имуществом и земельным вопросам.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ценка бюджетной и социальной эффективности предоставляемых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ируемых к предоставлению) налоговых льгот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оценкой бюджетной эффективности предоставляемых (планируе</w:t>
              <w:softHyphen/>
              <w:t>мых к предоставлению) налоговых льгот понимается процедура выяв</w:t>
              <w:softHyphen/>
              <w:t>ления влияния предоставления налоговых льгот на доходы и расходы бюджета город</w:t>
              <w:softHyphen/>
              <w:t>ского по</w:t>
              <w:softHyphen/>
              <w:t>селения. Оценка бюджетной и социальной эф</w:t>
              <w:softHyphen/>
              <w:t>фективности предоставленных (планируемых к предоставлению) нало</w:t>
              <w:softHyphen/>
              <w:t>говых льгот осу</w:t>
              <w:softHyphen/>
              <w:t>ществляется в пределах полномочий, установленных Налоговым кодек</w:t>
              <w:softHyphen/>
              <w:t>сом Российской Федерации, в от</w:t>
              <w:softHyphen/>
              <w:t>ношении следующих налогов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, осуществления оценки бюджетной эффективности предостав</w:t>
              <w:softHyphen/>
              <w:t>ляемых (планируемых к предоставлению) налоговых льгот яв</w:t>
              <w:softHyphen/>
              <w:t>ляется сокращение выпадающих доходов бюджета город</w:t>
              <w:softHyphen/>
              <w:t>ского поселе</w:t>
              <w:softHyphen/>
              <w:t>ния,  связанных с предостав</w:t>
              <w:softHyphen/>
              <w:t>лением неэффективных налоговых льгот, опти</w:t>
              <w:softHyphen/>
              <w:t>мизации системы налоговых льгот с соблюдением следующих принци</w:t>
              <w:softHyphen/>
              <w:t>пов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логооблагаемой базы город</w:t>
              <w:softHyphen/>
              <w:t>ского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роста доходов бюджета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ценки бюджетной и социальной эффективности предоставляемых (плани</w:t>
              <w:softHyphen/>
              <w:t>руемых к предоставлению) налоговых льгот используются дан</w:t>
              <w:softHyphen/>
              <w:t>ные отчетов об исполнении бюджета поселения, статистические дан</w:t>
              <w:softHyphen/>
              <w:t>ные, дан</w:t>
              <w:softHyphen/>
              <w:t>ные налоговой от</w:t>
              <w:softHyphen/>
              <w:t>четности, информация получателей налого</w:t>
              <w:softHyphen/>
              <w:t>вых льгот и другие официальные ана</w:t>
              <w:softHyphen/>
              <w:t>литические материалы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ной и социальной эффективности предоставляемых (планируе</w:t>
              <w:softHyphen/>
              <w:t>мых к предоставлению) налоговых льгот свидетельствуют по</w:t>
              <w:softHyphen/>
              <w:t>ложительная динамика показателей бюджетной и социальной эффек</w:t>
              <w:softHyphen/>
              <w:t>тивности и (или) достижение их расчетных (прогнозируемых) значений в соответ</w:t>
              <w:softHyphen/>
              <w:t>ствующем периоде, а также со</w:t>
              <w:softHyphen/>
              <w:t>циальная значимость деятельно</w:t>
              <w:softHyphen/>
              <w:t>сти налого</w:t>
              <w:softHyphen/>
              <w:t>плательщиков.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ценки бюджетной и социальной эффективности предостав</w:t>
              <w:softHyphen/>
              <w:t>ляемых (планируемых к предоставлению) налоговых льгот используют</w:t>
              <w:softHyphen/>
              <w:t>ся для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евременного принятия мер по отмене неэффективных налоговых льгот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и предложений по совершенствованию мер муниципальной под</w:t>
              <w:softHyphen/>
              <w:t>держки отдельных категорий налогоплательщиков.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бюджетной и социальной эффективности предоставляемых (планируе</w:t>
              <w:softHyphen/>
              <w:t>мых к предоставлению) налоговых льгот, предусмотренных закона</w:t>
              <w:softHyphen/>
              <w:t>ми За</w:t>
              <w:softHyphen/>
              <w:t>байкальского края, производится финансово-экономиче</w:t>
              <w:softHyphen/>
              <w:t>ским отде</w:t>
              <w:softHyphen/>
              <w:t>лом, отделом по управлению муниципаль</w:t>
              <w:softHyphen/>
              <w:t>ным имуществом и земельным вопросам админи</w:t>
              <w:softHyphen/>
              <w:t>страции, ежегодно до 1 сентября текущего года по каждой категории налогопла</w:t>
              <w:softHyphen/>
              <w:t>тельщиков.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ом этапе оценки бюджетной и социальной эффективности предоставляе</w:t>
              <w:softHyphen/>
              <w:t>мых (планируемых к предоставлению) налоговых льгот определя</w:t>
              <w:softHyphen/>
              <w:t>ется сумма вы</w:t>
              <w:softHyphen/>
              <w:t>падающих доходов (недополученных доходов) бюджета по</w:t>
              <w:softHyphen/>
              <w:t>селения, обусловлен</w:t>
              <w:softHyphen/>
              <w:t>ных предоставлением налоговых льгот, а также объем налоговых поступлений в бюджет посе</w:t>
              <w:softHyphen/>
              <w:t>ле</w:t>
              <w:softHyphen/>
              <w:t>ния за отчетный период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суммы выпадающих доходов бюджета посе</w:t>
              <w:softHyphen/>
              <w:t>ле</w:t>
              <w:softHyphen/>
              <w:t>ния выполняется по следую</w:t>
              <w:softHyphen/>
              <w:t>щей формуле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 = (Бод х СПд) – (БОл х СПл), где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- налоговая база в условиях действующего законодательства ( до предостав</w:t>
              <w:softHyphen/>
              <w:t>ления льготы)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д – налоговая ставка в условиях действующего законодательства (до предо</w:t>
              <w:softHyphen/>
              <w:t>ставления льготы)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 – налоговая база в условиях льготного порядка уплаты налога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 – налоговая ставка в условиях льготного порядка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объема прироста налоговых поступлений в бюджет посе</w:t>
              <w:softHyphen/>
              <w:t>ле</w:t>
              <w:softHyphen/>
              <w:t>ния за отчет</w:t>
              <w:softHyphen/>
              <w:t xml:space="preserve">ный период выполняется по следующей формуле: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 = НПо – НПп, где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о – сумма уплаченных налогов в бюджет посе</w:t>
              <w:softHyphen/>
              <w:t>ле</w:t>
              <w:softHyphen/>
              <w:t>ния в отчетном году по соот</w:t>
              <w:softHyphen/>
              <w:t>ветствующей категории налогоплательщиков, получивших нало</w:t>
              <w:softHyphen/>
              <w:t>говые льготы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п – сумма уплаченных налогов в бюджет посе</w:t>
              <w:softHyphen/>
              <w:t>ле</w:t>
              <w:softHyphen/>
              <w:t>ния за год, предше</w:t>
              <w:softHyphen/>
              <w:t>ствующий отчетному, по соответствующей категории налогоплательщи</w:t>
              <w:softHyphen/>
              <w:t>ков, получивших налоговые льготы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тором этапе оценивается бюджетная и социальная эффективность предо</w:t>
              <w:softHyphen/>
              <w:t>ставляемых (планируемых к предоставлению) налоговых льгот по следующим критериям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эффективность предоставляемых (планируемых к предо</w:t>
              <w:softHyphen/>
              <w:t>ставлению) налоговых льгот – соотношение величины  дополнительных налоговых поступ</w:t>
              <w:softHyphen/>
              <w:t>лений в бюджет посе</w:t>
              <w:softHyphen/>
              <w:t>ле</w:t>
              <w:softHyphen/>
              <w:t>ния от налогоплательщиков, которые используют или планируют использовать налоговые льготы, и выпадающих доходов бюджета посе</w:t>
              <w:softHyphen/>
              <w:t>ле</w:t>
              <w:softHyphen/>
              <w:t>ния в результате использования этими налогоплательщиками предостав</w:t>
              <w:softHyphen/>
              <w:t>ленных налоговых льгот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бюджетной эффективности от предоставления налоговых льгот произво</w:t>
              <w:softHyphen/>
              <w:t>дится по формуле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Э = НП/ Вд, где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 – планируемый объем прироста налоговых поступлений в бюджет поселе</w:t>
              <w:softHyphen/>
              <w:t>ния за отчетный период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 – сумма выпадающих доходов бюджета посе</w:t>
              <w:softHyphen/>
              <w:t>ле</w:t>
              <w:softHyphen/>
              <w:t>ния, обусловленных предо</w:t>
              <w:softHyphen/>
              <w:t xml:space="preserve">ставлением налоговых льгот;         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 результате расчета получено соотношение меньше 1, бюджетная эффек</w:t>
              <w:softHyphen/>
              <w:t>тивность от предоставленной налоговой льготы имеет низкое (недостаточное) значение. Если соотношение больше или равно 1, бюд</w:t>
              <w:softHyphen/>
              <w:t>жетная эффективность от предоставленной налоговой льготы имеет вы</w:t>
              <w:softHyphen/>
              <w:t>сокое (достаточное) значение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готовке пояснительной записки к законопроектам, предусмат</w:t>
              <w:softHyphen/>
              <w:t>ривающим предоставление и пролонгацию на территории город</w:t>
              <w:softHyphen/>
              <w:t>ского посе</w:t>
              <w:softHyphen/>
              <w:t>ле</w:t>
              <w:softHyphen/>
              <w:t>ния налоговых льгот, необходимо проведение оценки бюджетной и социальной эффективности предоставляемых (планируемых к предо</w:t>
              <w:softHyphen/>
              <w:t>ставлению) налоговых льгот.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ключительные положения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существления мониторинга, оценки бюджетных и налоговых правоотно</w:t>
              <w:softHyphen/>
              <w:t>шений, приводящих к изменению доходов бюджета городско</w:t>
              <w:softHyphen/>
              <w:t>го посе</w:t>
              <w:softHyphen/>
              <w:t>ле</w:t>
              <w:softHyphen/>
              <w:t>ния, фи</w:t>
              <w:softHyphen/>
              <w:t>нансово-экономический отдел и отдел по управлению муниципаль</w:t>
              <w:softHyphen/>
              <w:t>ным имуществом и земельным вопросам админи</w:t>
              <w:softHyphen/>
              <w:t>страции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ет полученную в ходе мониторинга информацию о состоянии задолжен</w:t>
              <w:softHyphen/>
              <w:t>ности по налогам и сборам, пеням и налоговым санкциям, подлежащим зачис</w:t>
              <w:softHyphen/>
              <w:t>лению в бюджет посе</w:t>
              <w:softHyphen/>
              <w:t>ле</w:t>
              <w:softHyphen/>
              <w:t>ния, рассроченным и отсро</w:t>
              <w:softHyphen/>
              <w:t>ченным платежам в бюджет посе</w:t>
              <w:softHyphen/>
              <w:t>ле</w:t>
              <w:softHyphen/>
              <w:t>ния, дебиторской задолженности по неналоговым доходам в бюджет по</w:t>
              <w:softHyphen/>
              <w:t xml:space="preserve">селения; 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существлении мониторинга дебиторской задолженности, рассро</w:t>
              <w:softHyphen/>
              <w:t>ченных и отсроченных платежей в бюджет посе</w:t>
              <w:softHyphen/>
              <w:t>ле</w:t>
              <w:softHyphen/>
              <w:t>ния анализируется со</w:t>
              <w:softHyphen/>
              <w:t>стояние задолжен</w:t>
              <w:softHyphen/>
              <w:t>ности на отчетную дату, определяется ее изменение по видам налоговых дохо</w:t>
              <w:softHyphen/>
              <w:t>дов по сравнению с началом отчетного года и за квартал, выявляются причины увеличения (уменьшения), задолжен</w:t>
              <w:softHyphen/>
              <w:t>ности, осуществляется сверка с главными администраторами налого</w:t>
              <w:softHyphen/>
              <w:t>вых и неналоговых доходов по суммам фактически предоставленных отсрочек (рассрочек)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ит результаты мониторинга дебиторской задолженности, рассро</w:t>
              <w:softHyphen/>
              <w:t>ченных и отсроченных платежей в бюджет город</w:t>
              <w:softHyphen/>
              <w:t>ского посе</w:t>
              <w:softHyphen/>
              <w:t>ле</w:t>
              <w:softHyphen/>
              <w:t>ния до сведения Руководите</w:t>
              <w:softHyphen/>
              <w:t>ля администрации город</w:t>
              <w:softHyphen/>
              <w:t>ского посе</w:t>
              <w:softHyphen/>
              <w:t>ле</w:t>
              <w:softHyphen/>
              <w:t>ния в виде аналитической записки еже</w:t>
              <w:softHyphen/>
              <w:t>квартально в срок до 15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числа второго месяца, следующего за отчетным кварталом.  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мониторинга дебиторской задолженности, рассроченных и отсро</w:t>
              <w:softHyphen/>
              <w:t>ченных платежей в бюджет посе</w:t>
              <w:softHyphen/>
              <w:t>ле</w:t>
              <w:softHyphen/>
              <w:t>ния используются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ыработки оперативных решений по обеспечению своевременности и пол</w:t>
              <w:softHyphen/>
              <w:t>ноты сбора налоговых и неналоговых доходов в бюджет посе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гнозирования доходной части бюджета посе</w:t>
              <w:softHyphen/>
              <w:t>ле</w:t>
              <w:softHyphen/>
              <w:t>ния, изыскания резервов по мобилизации доходов бюджета посе</w:t>
              <w:softHyphen/>
              <w:t>ле</w:t>
              <w:softHyphen/>
              <w:t>ния и при необходи</w:t>
              <w:softHyphen/>
              <w:t>мости, корректи</w:t>
              <w:softHyphen/>
              <w:t>ровки прогнозируемых поступлений налоговых и нена</w:t>
              <w:softHyphen/>
              <w:t>логовых доходов в бюд</w:t>
              <w:softHyphen/>
              <w:t>жет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анализа, оценки бюджетной и социальной эффективности предо</w:t>
              <w:softHyphen/>
              <w:t>ставляемых (планируемых к предоставлению) налоговых льгот отражаются в аналитической справке, содержащей следующую инфор</w:t>
              <w:softHyphen/>
              <w:t>мацию: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характеристику плательщиков, пользующихся льготами по катего</w:t>
              <w:softHyphen/>
              <w:t>риям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ьгот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у дополнительных доходов бюджета поселения в сравнении с раз</w:t>
              <w:softHyphen/>
              <w:t>мером предоставленной льготы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у сокращения расходов бюджета посе</w:t>
              <w:softHyphen/>
              <w:t>ле</w:t>
              <w:softHyphen/>
              <w:t>ния в связи с предоставле</w:t>
              <w:softHyphen/>
              <w:t>нием на</w:t>
              <w:softHyphen/>
              <w:t>логовой льготы в сравнении с размером предоставленной льго</w:t>
              <w:softHyphen/>
              <w:t>ты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ы о целесообразности применения установленной льготы, оказав</w:t>
              <w:softHyphen/>
              <w:t>шей влияние на доходную часть бюджета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908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фактов низкой (недостаточной) бюджетной и (или) со</w:t>
              <w:softHyphen/>
              <w:t>циальной эффективности действующих налоговых льгот финансово-экономический отдел и отдел по управлению муниципальным имуще</w:t>
              <w:softHyphen/>
              <w:t>ством админи</w:t>
              <w:softHyphen/>
              <w:t>страции, разраба</w:t>
              <w:softHyphen/>
              <w:t>тывают предложения в Совет городско</w:t>
              <w:softHyphen/>
              <w:t>го посе</w:t>
              <w:softHyphen/>
              <w:t>ле</w:t>
              <w:softHyphen/>
              <w:t>ния "Карым</w:t>
              <w:softHyphen/>
              <w:t>ское", об отмене нормативных правовых актов со</w:t>
              <w:softHyphen/>
              <w:t>ответствующих предоставленных налоговых льгот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"/>
        </w:tabs>
        <w:ind w:left="70" w:hanging="360"/>
      </w:pPr>
    </w:lvl>
    <w:lvl w:ilvl="1">
      <w:start w:val="1"/>
      <w:numFmt w:val="decimal"/>
      <w:lvlText w:val="%2."/>
      <w:lvlJc w:val="left"/>
      <w:pPr>
        <w:tabs>
          <w:tab w:val="num" w:pos="790"/>
        </w:tabs>
        <w:ind w:left="79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2230"/>
        </w:tabs>
        <w:ind w:left="2230" w:hanging="360"/>
      </w:pPr>
    </w:lvl>
    <w:lvl w:ilvl="4">
      <w:start w:val="1"/>
      <w:numFmt w:val="decimal"/>
      <w:lvlText w:val="%5."/>
      <w:lvlJc w:val="left"/>
      <w:pPr>
        <w:tabs>
          <w:tab w:val="num" w:pos="2950"/>
        </w:tabs>
        <w:ind w:left="2950" w:hanging="360"/>
      </w:pPr>
    </w:lvl>
    <w:lvl w:ilvl="5">
      <w:start w:val="1"/>
      <w:numFmt w:val="decimal"/>
      <w:lvlText w:val="%6."/>
      <w:lvlJc w:val="left"/>
      <w:pPr>
        <w:tabs>
          <w:tab w:val="num" w:pos="3670"/>
        </w:tabs>
        <w:ind w:left="3670" w:hanging="360"/>
      </w:pPr>
    </w:lvl>
    <w:lvl w:ilvl="6">
      <w:start w:val="1"/>
      <w:numFmt w:val="decimal"/>
      <w:lvlText w:val="%7."/>
      <w:lvlJc w:val="left"/>
      <w:pPr>
        <w:tabs>
          <w:tab w:val="num" w:pos="4390"/>
        </w:tabs>
        <w:ind w:left="4390" w:hanging="360"/>
      </w:pPr>
    </w:lvl>
    <w:lvl w:ilvl="7">
      <w:start w:val="1"/>
      <w:numFmt w:val="decimal"/>
      <w:lvlText w:val="%8."/>
      <w:lvlJc w:val="left"/>
      <w:pPr>
        <w:tabs>
          <w:tab w:val="num" w:pos="5110"/>
        </w:tabs>
        <w:ind w:left="5110" w:hanging="360"/>
      </w:pPr>
    </w:lvl>
    <w:lvl w:ilvl="8">
      <w:start w:val="1"/>
      <w:numFmt w:val="decimal"/>
      <w:lvlText w:val="%9."/>
      <w:lvlJc w:val="left"/>
      <w:pPr>
        <w:tabs>
          <w:tab w:val="num" w:pos="5830"/>
        </w:tabs>
        <w:ind w:left="5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39Z</dcterms:created>
  <dc:creator/>
  <dc:description/>
  <dc:language>en-US</dc:language>
  <cp:lastModifiedBy/>
  <cp:lastPrinted>2012-06-26T12:11:00Z</cp:lastPrinted>
  <dcterms:modified xsi:type="dcterms:W3CDTF">2014-11-24T07:05:06Z</dcterms:modified>
  <cp:revision>504</cp:revision>
  <dc:subject/>
  <dc:title/>
</cp:coreProperties>
</file>