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ноября  2016 г.</w:t>
        <w:tab/>
        <w:t xml:space="preserve">   </w:t>
        <w:tab/>
        <w:t xml:space="preserve">                       </w:t>
        <w:tab/>
        <w:tab/>
        <w:tab/>
        <w:tab/>
        <w:t>№ 4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, постановле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«Карымское»,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9 от 24.06.11 г. «О порядке при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адёжными к взысканию и 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имки и задолженности по пен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ам по местным налогам и сб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«Карымско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ind w:right="46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согласно протеста прокуратуры Карымского района от 15.11.2016 № 07-22б-2016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Отменить действие постановления администрации городского поселения «Карымское», №159 от 24.06.2011 г. «</w:t>
      </w: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адёжными к взысканию и списания недоимки и задолженности по пеням  и штрафам по местным налогам и сборам на территории городского поселения «Карымское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2:00Z</dcterms:created>
  <dc:creator>Admin</dc:creator>
  <dc:description/>
  <cp:keywords/>
  <dc:language>en-US</dc:language>
  <cp:lastModifiedBy>admin</cp:lastModifiedBy>
  <cp:lastPrinted>2016-04-05T14:15:00Z</cp:lastPrinted>
  <dcterms:modified xsi:type="dcterms:W3CDTF">2017-02-08T20:18:00Z</dcterms:modified>
  <cp:revision>7</cp:revision>
  <dc:subject/>
  <dc:title/>
</cp:coreProperties>
</file>