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«17»  августа  2016 года                                                                       №  3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на территории город</w:t>
              <w:softHyphen/>
              <w:t>ского посе</w:t>
              <w:softHyphen/>
              <w:t>ле</w:t>
              <w:softHyphen/>
              <w:t>ния «Карым</w:t>
              <w:softHyphen/>
              <w:t xml:space="preserve">ское» режима функционирования «Чрезвычайная ситуация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на основании постановления от 15.08.2016 № 216 "О введении на территории муниципального района "Карым</w:t>
        <w:softHyphen/>
        <w:t>ский район"  режима функционирования "Чрезвычайная ситуация", учитывая решение комиссии город</w:t>
        <w:softHyphen/>
        <w:t>ского посе</w:t>
        <w:softHyphen/>
        <w:t>ле</w:t>
        <w:softHyphen/>
        <w:t>ния "Карым</w:t>
        <w:softHyphen/>
        <w:t>ское" по чрезвычайным ситуациям, в связи с низким уровнем подготовки город</w:t>
        <w:softHyphen/>
        <w:t>ского посе</w:t>
        <w:softHyphen/>
        <w:t>ле</w:t>
        <w:softHyphen/>
        <w:t>ния "Карымское" к отопительному сезону 2016-2017 годов, руководству</w:t>
        <w:softHyphen/>
        <w:t xml:space="preserve">ясь статьями 8, 27 Устава городского поселения "Ка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с 17 августа 2016 года в границах город</w:t>
        <w:softHyphen/>
        <w:t>ского посе</w:t>
        <w:softHyphen/>
        <w:t>ле</w:t>
        <w:softHyphen/>
        <w:t>ния "Карым</w:t>
        <w:softHyphen/>
        <w:t xml:space="preserve">ское" режим функционирования "Чрезвычайная ситуация".  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управлению муниципальным имуществом, земельным и жилищным вопросам адми</w:t>
        <w:softHyphen/>
        <w:t>нистрации город</w:t>
        <w:softHyphen/>
        <w:t>ского посе</w:t>
        <w:softHyphen/>
        <w:t>ле</w:t>
        <w:softHyphen/>
        <w:t>ния "Карымское",  Конюховой Г.М., в срок до 10 сентября 2016 года: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оизвести ремонт теплотрассы к домам по ул.Верхняя 5, 7, зданиям ГКУ "Карымская станция по борьбе с болезнями животных" и отделения Пенсионного фонда РФ в Карымском районе;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извести ремонт дымоходных труб на центральной котельной по ул.Вокзальная 1, котельной № 8 и котельной поселковой бани;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рок до 17 сентября 2016 года, произвести замену (ремонт) теплообменников для обеспечения горячей водой домов по улицам Дивизионный пер. 4, Лазо 9, Ленинградская 32, 34,;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ять экстренные меры по сокращению сроков поставки котлового оборудования;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Голыгиной Т.С. произвести оплату из бюджета город</w:t>
        <w:softHyphen/>
        <w:t>ского посе</w:t>
        <w:softHyphen/>
        <w:t>ле</w:t>
        <w:softHyphen/>
        <w:t>ния "Карым</w:t>
        <w:softHyphen/>
        <w:t>ское" (в том числе из резервного фонда), согласно контрактов и актов выполненных работ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     А.А. Пахом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о чрезвычайной ситуации от 16.08.2016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8206"/>
      </w:tblGrid>
      <w:tr>
        <w:trPr/>
        <w:tc>
          <w:tcPr>
            <w:tcW w:w="95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редседателя комиссии ЧС:  Захаркин В.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    Барабанова С.Н., Дуняк Е.В., Голыгина Т.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: и.о.Руководителя адми</w:t>
              <w:softHyphen/>
              <w:t>нистрации г.п. "Карым</w:t>
              <w:softHyphen/>
              <w:t>ское"Пахомов А.А., зам. Главы город</w:t>
              <w:softHyphen/>
              <w:t>ского поселения "Карым</w:t>
              <w:softHyphen/>
              <w:t xml:space="preserve">ское" Семенова Е.В., депутат Андреева И.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ка заседания:  О чрезвычайной ситуац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А.А. 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 августа текущего года прокуратура Карымского района представила предостережение адми</w:t>
              <w:softHyphen/>
              <w:t>нистрации о низкой подготовке поселка к зимнему периоду 2016-2017 годов, кроме того Администрация МР "Карым</w:t>
              <w:softHyphen/>
              <w:t>ский район" подготовила постановление о введении режима "Чрезвычайная ситуация" на территории Карым</w:t>
              <w:softHyphen/>
              <w:t>ского района, где в том числе наше посе</w:t>
              <w:softHyphen/>
              <w:t>ле</w:t>
              <w:softHyphen/>
              <w:t xml:space="preserve">ние фигурирует как не подготовленное к зимнему периоду в полном объеме. В постановлении определены работы, которые необходимо произвести в краткие сроки, до 10 сентября, подготовить теплотрассы по адресам: ул.Верхняя 5-7, Пенсионный фонд, ветстанция, произвести ремонт дымоходных труб на котельных ЦК, № 8 и поселковой бане и др. работы. Конкурс на котловое оборудование проведен не в срок, фактически котлы поступят к нам в сентябре месяце, ситуация очень слож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финансово-экономического отдела необходимо изыскать денежные средства, начальнику отдела по имуществу организовать процесс производства работ.   Для устранения и ликвидации чрезвычайной ситуации будут задействованы все средства, в связи с введением режима ЧС, возможно заключение контрактов на производство работ без публичных процедур, но перечисления средств из резервного фонда возможно только на основании решений Совета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И.И</w:t>
            </w:r>
          </w:p>
        </w:tc>
        <w:tc>
          <w:tcPr>
            <w:tcW w:w="820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, что необходимо проведение экстренного заседания Совета, чтобы принять решение и утвердить к оплате денежные средства из резервного фонда. Предлагаю определить повестку заседания и включить данный вопрос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а С.Н.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вышеизложенного, в связи со сложившейся ситуацией, комиссия рекомендует и.о.Руководителя администрации объявить режим чрезвычайной ситуации на территории 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кин В.В. </w:t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о сложившейся обстановкой данное решение будет правильным, поддержива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 основании вышеизложенного комиссия  по ЧС предлаг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комендовать и.о.Руководителя адми</w:t>
        <w:softHyphen/>
        <w:t>нистрации объявить режим чрезвычайной ситуации в городском поселении "Карым</w:t>
        <w:softHyphen/>
        <w:t xml:space="preserve">ское" по вопросу подготовки к зимнему периоду 2016-2017 год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комиссии по Ч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                    В.В. Захарк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                       Е.В. Дуня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" 17 " августа 2016 года                                                                               №  0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6"/>
      </w:tblGrid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едении режима чрезвычайной ситуации на территор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4 Федерального закона ФЗ-131 от 06 октября 2003 года "Об общих принципах организа</w:t>
        <w:softHyphen/>
        <w:t>ции местного самоуправления в РФ", руководству</w:t>
        <w:softHyphen/>
        <w:t xml:space="preserve">ясь статьей 8 Устава городского поселения "Карымское",  комиссия решила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и.о.Руководителя адми</w:t>
        <w:softHyphen/>
        <w:t>нистрации г.п. "Карым</w:t>
        <w:softHyphen/>
        <w:t>ское", в целях устранения и ликвидации чрезвычайной ситуации, ввести режим функционирования "Чрезвычайная ситуация" на территории 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и.о.Руководителя адми</w:t>
        <w:softHyphen/>
        <w:t>нистрации г.п."Карым</w:t>
        <w:softHyphen/>
        <w:t xml:space="preserve">ское" и начальнику финансово-экономического отдела изыскать финансовые средства на оплату выполненных рабо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 Председателя комиссии по ЧС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                           В.В. Захар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53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09:00Z</dcterms:created>
  <dc:creator/>
  <dc:description/>
  <cp:keywords/>
  <dc:language>en-US</dc:language>
  <cp:lastModifiedBy>admin</cp:lastModifiedBy>
  <cp:lastPrinted>2016-08-17T14:49:00Z</cp:lastPrinted>
  <dcterms:modified xsi:type="dcterms:W3CDTF">2017-02-08T21:09:00Z</dcterms:modified>
  <cp:revision>2</cp:revision>
  <dc:subject/>
  <dc:title/>
</cp:coreProperties>
</file>