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городского поселения «Карымское»</w:t>
      </w:r>
    </w:p>
    <w:p>
      <w:pPr>
        <w:pStyle w:val="Style15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center"/>
        <w:rPr/>
      </w:pPr>
      <w:r>
        <w:rPr>
          <w:b/>
          <w:color w:val="000000"/>
          <w:sz w:val="52"/>
          <w:szCs w:val="52"/>
        </w:rPr>
        <w:t>П О С Т А Н О В Л Е Н И Е</w:t>
      </w:r>
    </w:p>
    <w:p>
      <w:pPr>
        <w:pStyle w:val="Style15"/>
        <w:shd w:fill="FFFFFF" w:val="clear"/>
        <w:spacing w:before="0" w:after="0"/>
        <w:contextualSpacing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5» апреля 2016 г.                                                                             № 109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целевой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ой программы «Профилактика 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ступлений и правонарушений на 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городского поселения «Карымское» 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-2018 годы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поселения «Карымское», в целях формирования многоуровневой системы профилактики с преступлениями и правонарушениями, постановляю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1. Утвердить муниципальную целевую комплексную программу «Профилактика преступлений и правонарушений на территории городского поселения «Карымское» на 2016-2018 годы».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Руководитель администрации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«Карымское»                                               А.Н. Лукаш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exact" w:line="240"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5"/>
        <w:shd w:fill="FFFFFF" w:val="clear"/>
        <w:spacing w:lineRule="exact" w:line="240" w:before="0" w:after="0"/>
        <w:contextualSpacing/>
        <w:jc w:val="right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Style15"/>
        <w:shd w:fill="FFFFFF" w:val="clear"/>
        <w:spacing w:lineRule="exact" w:line="240" w:before="0" w:after="0"/>
        <w:contextualSpacing/>
        <w:jc w:val="right"/>
        <w:rPr>
          <w:color w:val="000000"/>
        </w:rPr>
      </w:pPr>
      <w:r>
        <w:rPr>
          <w:color w:val="000000"/>
        </w:rPr>
        <w:t>городского поселения «Карымское»</w:t>
      </w:r>
    </w:p>
    <w:p>
      <w:pPr>
        <w:pStyle w:val="Style15"/>
        <w:shd w:fill="FFFFFF" w:val="clear"/>
        <w:spacing w:lineRule="exact" w:line="240" w:before="0" w:after="0"/>
        <w:contextualSpacing/>
        <w:jc w:val="right"/>
        <w:rPr>
          <w:color w:val="000000"/>
        </w:rPr>
      </w:pPr>
      <w:r>
        <w:rPr>
          <w:color w:val="000000"/>
        </w:rPr>
        <w:t>от «15» апреля 2016 г. № 109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/>
      </w:pPr>
      <w:r>
        <w:rPr>
          <w:color w:val="000000"/>
          <w:sz w:val="28"/>
          <w:szCs w:val="28"/>
        </w:rPr>
        <w:t>ПАСПОРТ МУНИЦИПАЛЬНОЙ ЦЕЛЕВОЙ ПРОГРАММЫ</w:t>
      </w:r>
    </w:p>
    <w:p>
      <w:pPr>
        <w:pStyle w:val="Style15"/>
        <w:shd w:fill="FFFFFF" w:val="clear"/>
        <w:spacing w:before="0" w:after="240"/>
        <w:jc w:val="both"/>
        <w:rPr/>
      </w:pPr>
      <w:r>
        <w:rPr/>
        <w:t> </w:t>
      </w:r>
    </w:p>
    <w:tbl>
      <w:tblPr>
        <w:tblW w:w="990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7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ind w:left="142" w:right="142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й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/>
            </w:pPr>
            <w:r>
              <w:rPr>
                <w:b/>
                <w:sz w:val="28"/>
                <w:szCs w:val="28"/>
              </w:rPr>
              <w:t>Профилактика правонарушений в городском  поселении «Карымское» на 2016-2018 год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6 октября 2003 года №131-ФЗ «Об общих принципах организации местного самоуправления  в Российской Федерации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Карымское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Карымское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Администрация городского поселения «Карымское»</w:t>
            </w:r>
          </w:p>
          <w:p>
            <w:pPr>
              <w:pStyle w:val="A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ОМВД России по Карымскому району;</w:t>
            </w:r>
          </w:p>
          <w:p>
            <w:pPr>
              <w:pStyle w:val="A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Территориальная комиссия по делам несовершеннолетних и защите их прав;</w:t>
            </w:r>
          </w:p>
          <w:p>
            <w:pPr>
              <w:pStyle w:val="A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Карымский отдел социальной защиты населения в Забайкальском крае;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о Карымскому району ФКУ УИИ УФСИН России по Забайкальскому краю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УФМС России по Забайкальскому краю в Карымском районе;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Карымское ЦРБ»;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системы профилактики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общественные объединения, осуществляющие деятельность на территории городского поселения «Карымское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граждан на территории городского поселения «Карымское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1) Снижение уровня преступности на территории городского поселения «Карымское»;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A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2) Снижение «правового нигилизма» населения, создание системы стимулов для ведения законопослушного образа жизни, формирование у молодых людей гражданской позиции, основанной на уважении прав человека и иных общечеловеческих ценностей;</w:t>
            </w:r>
          </w:p>
          <w:p>
            <w:pPr>
              <w:pStyle w:val="Consplus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3) Активизация участия и улучшение координации деятельности органов власти местного самоуправления в предупреждении правонарушений;</w:t>
            </w:r>
          </w:p>
          <w:p>
            <w:pPr>
              <w:pStyle w:val="Consplus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вершенствование взаимодействия субъектов системы профилактики и формирование многоуровневой системы профилактики правонарушений;</w:t>
            </w:r>
          </w:p>
          <w:p>
            <w:pPr>
              <w:pStyle w:val="Consplus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овлечение в предупреждение правонарушений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Consplusnormal"/>
              <w:spacing w:before="280" w:after="240"/>
              <w:jc w:val="both"/>
              <w:rPr/>
            </w:pPr>
            <w:r>
              <w:rPr>
                <w:sz w:val="28"/>
                <w:szCs w:val="28"/>
              </w:rPr>
              <w:t>6) Развитие системы социальной профилактики правонарушений, направленную на активизацию борьбы с пьянством, алкоголизмом, наркоманией, преступностью, безнадзорностью, беспризорностью несовершеннолетних; незаконной миграцией, рециализацию лиц, освободившихся из мест лишения свободы.</w:t>
            </w:r>
          </w:p>
          <w:p>
            <w:pPr>
              <w:pStyle w:val="Consplus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делы программы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1. Организационные мероприятия  по выполнению программы.</w:t>
            </w:r>
          </w:p>
          <w:p>
            <w:pPr>
              <w:pStyle w:val="Style15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илактика правонарушений общей направленности.</w:t>
            </w:r>
          </w:p>
          <w:p>
            <w:pPr>
              <w:pStyle w:val="Style15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ка правонарушений в отношении отдельных категорий лиц и по отдельным видам противоправной деятельност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1. Снижение общего числа совершаемых преступлений, в том числе в среде несовершеннолетних граждан и лиц, ранее осуждённых.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контроля за криминогенной обстановкой на территории городского поселения «Карымское»</w:t>
            </w:r>
          </w:p>
          <w:p>
            <w:pPr>
              <w:pStyle w:val="A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репление общественного порядка на территории городского поселения «Карымское»</w:t>
            </w:r>
          </w:p>
          <w:p>
            <w:pPr>
              <w:pStyle w:val="A4"/>
              <w:spacing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раскрываемости преступлений;</w:t>
            </w:r>
          </w:p>
          <w:p>
            <w:pPr>
              <w:pStyle w:val="A4"/>
              <w:spacing w:before="280" w:after="240"/>
              <w:jc w:val="both"/>
              <w:rPr/>
            </w:pPr>
            <w:r>
              <w:rPr>
                <w:sz w:val="28"/>
                <w:szCs w:val="28"/>
              </w:rPr>
              <w:t>5. Обеспечение эффективного реагирования на угрозы общественной безопасности;</w:t>
            </w:r>
          </w:p>
          <w:p>
            <w:pPr>
              <w:pStyle w:val="A4"/>
              <w:spacing w:before="280" w:after="240"/>
              <w:jc w:val="both"/>
              <w:rPr/>
            </w:pPr>
            <w:r>
              <w:rPr>
                <w:sz w:val="28"/>
                <w:szCs w:val="28"/>
              </w:rPr>
              <w:t>6. Улучшение взаимодействия правоохранительных органов с органами местного самоуправления по обеспечению правопорядка;</w:t>
            </w:r>
          </w:p>
          <w:p>
            <w:pPr>
              <w:pStyle w:val="A4"/>
              <w:spacing w:before="280" w:after="240"/>
              <w:jc w:val="both"/>
              <w:rPr/>
            </w:pPr>
            <w:r>
              <w:rPr>
                <w:sz w:val="28"/>
                <w:szCs w:val="28"/>
              </w:rPr>
              <w:t>7. Увеличение охвата детей и подростков «группы риска» мероприятиями, направленными на пропаганду здорового образа жизни;</w:t>
            </w:r>
          </w:p>
          <w:p>
            <w:pPr>
              <w:pStyle w:val="A4"/>
              <w:spacing w:before="280" w:after="240"/>
              <w:jc w:val="both"/>
              <w:rPr/>
            </w:pPr>
            <w:r>
              <w:rPr>
                <w:sz w:val="28"/>
                <w:szCs w:val="28"/>
              </w:rPr>
              <w:t>8. Увеличение уровня занятости населения физической культурой и спортом;</w:t>
            </w:r>
          </w:p>
          <w:p>
            <w:pPr>
              <w:pStyle w:val="A4"/>
              <w:spacing w:before="280" w:after="240"/>
              <w:jc w:val="both"/>
              <w:rPr/>
            </w:pPr>
            <w:r>
              <w:rPr>
                <w:sz w:val="28"/>
                <w:szCs w:val="28"/>
              </w:rPr>
              <w:t>9. Увеличение числа несовершеннолетних, занимающихся в кружках и спортивных секциях;</w:t>
            </w:r>
          </w:p>
          <w:p>
            <w:pPr>
              <w:pStyle w:val="A4"/>
              <w:spacing w:before="280" w:after="240"/>
              <w:jc w:val="both"/>
              <w:rPr/>
            </w:pPr>
            <w:r>
              <w:rPr>
                <w:sz w:val="28"/>
                <w:szCs w:val="28"/>
              </w:rPr>
              <w:t>10.Обеспечение специалистов учреждений системы профилактики правонарушений нормативными и агитационно-пропагандистскими материалами;</w:t>
            </w:r>
          </w:p>
          <w:p>
            <w:pPr>
              <w:pStyle w:val="A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11.Снижение уровня безнадзорност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4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не предусмотрено</w:t>
            </w:r>
          </w:p>
          <w:p>
            <w:pPr>
              <w:pStyle w:val="A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 реализацию Программы могут привлекаться  благотворительные средства организаций любых форм собственности в соответствии с действующим законодательством РФ.</w:t>
            </w:r>
          </w:p>
        </w:tc>
      </w:tr>
    </w:tbl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</w:rPr>
        <w:t>. Содержание проблемы и обоснование ее решения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анная Программа разработана с учётом оперативной обстановки и социально-экономической характеристики муниципального района «Карымский район» в целях совершенствования системы профилактики правонарушений, обеспечения безопасности граждан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для качества оздоровления ситуации необходимо изменение управленческих подходов и методологии в данной сфере, а именно унификация деятельности различных заинтересованных сторон, усиление профилактической роли участковых уполномоченных полиции, объединение усилий и широкое привлечение негосударственных объединений и граждан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едлагаемый комплексно-профилактический подход к решению проблемы в определённой степени позволит стабилизировать криминогенную ситуацию. 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еступным проявлениям в обществе сопутствует безработица, распространение наркомании, алкоголизма и социально-экономическая необустроенность определённой части населения. Крайне актуальными остаются проблемы подростковой преступности, детской безнадзорност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граммы позволит продолжить работу по формированию единой многоуровневой системы социальной профилактики правонарушений, направленную на активизацию борьбы с алкоголизмом, наркоманией, преступностью, безнадзорностью, беспризорностью несовершеннолетних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данных проблем требуется комплексный подход, консолидация усилий и координация действий органов исполнительной власти, правоохранительных органов, заинтересованных ведомств – субъектов профилактик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ажнейшими задачами органов внутренних дел являются раскрытие и расследование преступлений. Повышение эффективности этой деятельности, изучение и своевременное устранение причин и условий, способствующих совершению преступлений, являются основными факторами, позитивно влияющими в целом на профилактику правонарушений. 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й органами внутренних дел комплекс профилактических мер, в том числе индивидуально-профилактических со стороны участковых уполномоченных полиции в отношении лиц, освобожденных из мест лишения свободы, окажут существенное влияние на снижение рецидивной преступност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течение последних лет отмечается устойчивая тенденция роста преступлений, совершаемых в общественных местах, в том числе на улицах, преступлений против личности и собственности. Комплекс мер, предусматривающих оборудованием мест с массовым пребыванием граждан системами видеонаблюдения, вовлечение общественности в деятельность по охране общественного порядка позволит предупреждать и своевременно пресекать совершение отдельных видов правонарушений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2015 год количество преступлений по сравнению с аналогичным периодом прошлого года (далее по тексту – АППГ) уменьшилось с 981 до 952 преступлений или на 3%, удельный вес раскрытых и оконченных преступлений снизился на 6,3% и составил 581 преступление (в АППГ – 620)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яжких и особо тяжких преступлений по сравнению с АППГ снизилось со 289 до 189 преступлений или на 34,6%, удельный вес раскрытых и оконченных преступлений увеличился на 4,7 % и составил 75,7 %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отчётном периоде совершено 13 убийств (в АППГ – 16), 16 умышленных причинений тяжкого вреда здоровью (в АППГ – 23), 8 разбоев (в АППГ – 3), 15 грабежей (в АППГ – 28)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краж чужого имущества. Так, совершено 432 кражи чужого имущества (в АППГ – 357), раскрыто и окончено 123 преступления (раскрываемость 29,9%)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о 38 краж из квартир (в  АППГ – 56), раскрыто и окончено 12 (раскрываемость 36,4%)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о 32 кражи скота (в АППГ – 35), раскрыто и окончено 15 (раскрываемость 40,5%)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рганизация спортивной, досуговой работы по месту жительства и учёбы несовершеннолетних и молодежи, пропаганда здорового образа жизни. Несмотря на принимаемые меры и достижение некоторых положительных результатов, остаётся проблема борьбы с потреблением и незаконным оборотом наркотических средств. 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результатов работы органов профилактики по выявлению преступлений, связанных с незаконным оборотом наркотиков, является одним из важнейших рычагов профилактики других видов правонарушений, которые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паганда и осуществление среди учащихся образовательных учреждений мероприятий по добровольному тестированию, участие специалистов-наркологов в диспансеризациях и медицинских осмотрах учащихся позволят выявлять на ранних стадиях лиц, незаконно потребляющих наркотические средства, повысят эффективность лечения и медико-социальной реабилитации больных наркоманией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перечисленных проблем предполагает возможное достижение положительных результатов в охране общественного порядка на территории муниципального образования, укрепление законности и доверие граждан, обеспечении их спокойствия и безопасности лишь при условии государственно поддержки органов власти и всех субъектов профилактики правонарушений.</w:t>
      </w:r>
    </w:p>
    <w:p>
      <w:pPr>
        <w:pStyle w:val="Style15"/>
        <w:shd w:fill="FFFFFF" w:val="clear"/>
        <w:spacing w:before="280" w:after="28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ценка эффективности реализации Программы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ализация Программы обеспечивается путём осуществления мер по предупреждению преступлений, укреплению правопорядка, обеспечению общественной безопасности на территории Карымского района.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осит выраженный социально значимый организационный характер. Результаты реализации Программы повлияют на обеспечение правопорядка и общественной безопасности населения на территории Карымского района.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планируется достижение следующих результатов: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общего количества преступлений;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раскрываемости преступлений;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эффективного реагирования на угрозы общественной безопасности;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взаимодействия правоохранительных органов с органами местного самоуправления по обеспечению правопорядка;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охвата детей и подростков «группы риска» мероприятиями, направленными на пропаганду здорового образа жизни;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уровня занятости населения физической культурой и спортом;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числа несовершеннолетних, занимающихся в кружках и спортивных секциях;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пециалистов учреждений системы профилактики правонарушений нормативными и агитационно-пропагандистскими материалами;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безнадзорност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планируется определять в ходе ежегодных социологических исследований результатов профилактической работы по предотвращению правонарушений, преступлений на территории района.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Ожидаемые результаты реализации Программы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ей мероприятий Программы призвано обеспечить:</w:t>
      </w:r>
    </w:p>
    <w:p>
      <w:pPr>
        <w:pStyle w:val="Consplus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снижения общего числа совершаемых преступлений;</w:t>
      </w:r>
    </w:p>
    <w:p>
      <w:pPr>
        <w:pStyle w:val="Consplus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вышения раскрываемости преступлений;</w:t>
      </w:r>
    </w:p>
    <w:p>
      <w:pPr>
        <w:pStyle w:val="Consplus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уменьшения количества преступлений, совершаемых на улицах и в других общественных местах;</w:t>
      </w:r>
    </w:p>
    <w:p>
      <w:pPr>
        <w:pStyle w:val="Consplus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я количества преступлений в среде несовершеннолетних и молодежи;</w:t>
      </w:r>
    </w:p>
    <w:p>
      <w:pPr>
        <w:pStyle w:val="Consplus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указанных результатов будет иметь следующие социальные последствия:</w:t>
      </w:r>
    </w:p>
    <w:p>
      <w:pPr>
        <w:pStyle w:val="Consplus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формирование многоуровневой системы профилактики правонарушений на территории городского поселения «Карымское»;</w:t>
      </w:r>
    </w:p>
    <w:p>
      <w:pPr>
        <w:pStyle w:val="Consplus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беспечение контроля за криминогенной обстановкой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 «Карымское»;</w:t>
      </w:r>
    </w:p>
    <w:p>
      <w:pPr>
        <w:pStyle w:val="Consplus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общественного порядка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 поселения «Карымское».</w:t>
      </w:r>
    </w:p>
    <w:p>
      <w:pPr>
        <w:pStyle w:val="Consplus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80" w:firstLine="708"/>
        <w:contextualSpacing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5"/>
        <w:shd w:fill="FFFFFF" w:val="clear"/>
        <w:spacing w:lineRule="exact" w:line="240" w:before="0" w:after="0"/>
        <w:contextualSpacing/>
        <w:jc w:val="right"/>
        <w:rPr/>
      </w:pPr>
      <w:r>
        <w:rPr>
          <w:color w:val="000000"/>
        </w:rPr>
        <w:t>к муниципальной целевой программе</w:t>
      </w:r>
    </w:p>
    <w:p>
      <w:pPr>
        <w:pStyle w:val="Style15"/>
        <w:shd w:fill="FFFFFF" w:val="clear"/>
        <w:spacing w:lineRule="exact" w:line="240" w:before="0" w:after="0"/>
        <w:contextualSpacing/>
        <w:jc w:val="right"/>
        <w:rPr/>
      </w:pPr>
      <w:r>
        <w:rPr>
          <w:color w:val="000000"/>
        </w:rPr>
        <w:t>«Профилактика преступлений и правонарушений</w:t>
      </w:r>
    </w:p>
    <w:p>
      <w:pPr>
        <w:pStyle w:val="Style15"/>
        <w:shd w:fill="FFFFFF" w:val="clear"/>
        <w:spacing w:lineRule="exact" w:line="240" w:before="0" w:after="0"/>
        <w:contextualSpacing/>
        <w:jc w:val="right"/>
        <w:rPr>
          <w:color w:val="000000"/>
        </w:rPr>
      </w:pPr>
      <w:r>
        <w:rPr>
          <w:color w:val="000000"/>
        </w:rPr>
        <w:t>в городском поселении «Карымское»</w:t>
      </w:r>
    </w:p>
    <w:p>
      <w:pPr>
        <w:pStyle w:val="Style15"/>
        <w:shd w:fill="FFFFFF" w:val="clear"/>
        <w:spacing w:lineRule="exact" w:line="240" w:before="0" w:after="0"/>
        <w:contextualSpacing/>
        <w:jc w:val="right"/>
        <w:rPr/>
      </w:pPr>
      <w:r>
        <w:rPr>
          <w:color w:val="000000"/>
        </w:rPr>
        <w:t>на 2016 - 2018 годы»</w:t>
      </w:r>
    </w:p>
    <w:p>
      <w:pPr>
        <w:pStyle w:val="Style15"/>
        <w:shd w:fill="FFFFFF" w:val="clear"/>
        <w:spacing w:before="0" w:after="240"/>
        <w:jc w:val="center"/>
        <w:rPr>
          <w:color w:val="000000"/>
        </w:rPr>
      </w:pPr>
      <w:r>
        <w:rPr>
          <w:rStyle w:val="StrongEmphasis"/>
          <w:color w:val="000000"/>
        </w:rPr>
        <w:t>ПЕРЕЧЕНЬ МЕРОПРИЯТИЙ ПРОГРАММЫ</w:t>
      </w:r>
    </w:p>
    <w:p>
      <w:pPr>
        <w:pStyle w:val="Consplusnormal"/>
        <w:shd w:fill="FFFFFF" w:val="clear"/>
        <w:spacing w:before="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824"/>
        <w:gridCol w:w="2450"/>
        <w:gridCol w:w="3882"/>
      </w:tblGrid>
      <w:tr>
        <w:trPr>
          <w:trHeight w:val="56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jc w:val="center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32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щие мероприят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ормативных правовых актов в сфере профилактики правонарушений и преступл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возникновения необходим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стематическое изучение состояния общественного порядка, профилактики правонарушений и формирования правосознания гражда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системы профилактики Карымского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соответствующей информации в КДН и ЗП муниципального района «Карымский район», административную комиссию муниципального района «Карымский район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ния заседан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комплекса мероприятий по реабилитации лиц, освободившихся из учреждений исполнения наказа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по Карымскому району ФКУ УИИ УФСИН России по Забайкальскому краю</w:t>
            </w:r>
          </w:p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внедрение мер по материальному и моральному поощрению сотрудников ОМВД России по Карымскому район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016-2018г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Карымскому району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слушивание отчётов участковых уполномоченных перед населением административного участка, коллективами организаций, учреждений, проведение разъяснительной работы по нормам уголовного, административного законодатель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Карымскому району</w:t>
            </w:r>
          </w:p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 на улицах и других общественных местах, проверка чердачных и подвальных помещений, пустующих строений, недостроенных объект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Карымскому району</w:t>
            </w:r>
          </w:p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вольные дружины</w:t>
            </w:r>
          </w:p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комитет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</w:t>
            </w:r>
            <w:r>
              <w:rPr>
                <w:color w:val="000000"/>
                <w:sz w:val="28"/>
                <w:szCs w:val="28"/>
              </w:rPr>
              <w:t xml:space="preserve"> месту жительства лиц, вернувшихся из мест лишения своб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по Карымскому району ФКУ УИИ УФСИН России по Забайкальскому краю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среди населения памяток (листовок) о порядке действий при совершении в отношении них правонаруш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Карымскому району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 постановка на профилактический учет лиц, склонных к злоупотреблению спиртными напитками, ведущих антиобщественный образ жизни, не имеющих постоянного места житель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28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Карымскому району</w:t>
            </w:r>
          </w:p>
          <w:p>
            <w:pPr>
              <w:pStyle w:val="Consplus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 муниципального района «Карымский район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стреч с местными жителями, с жителями дачных кооперативов и садоводческих товариществ по вопросам принятия мер по сохранности имущества в целях предупреждения краж из жилых дом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Карымскому району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по противодействию изготовлению и сбыту спиртосодержащей продукции домашней выработки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Карымскому району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с руководителями организаций, учреждений независимо от организационно-правовой формы собственности по принятию дополнительных мер защиты (установка тревожных кнопок) и передаче их под вневедомственную охран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Карымскому району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ременного трудоустройства безработных граждан на общественные рабо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28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ымский отдел социальной защиты в Забайкальском крае</w:t>
            </w:r>
          </w:p>
          <w:p>
            <w:pPr>
              <w:pStyle w:val="Consplus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стендах администрации информации, касающейся миграционного законодатель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УФМС России по Забайкальскому краю в Карымском район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предупреждению нарушений миграционного законодательства, незаконной трудовой и предпринимательской деятельности иностранными граждана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УФМС России по Забайкальскому краю в Карымском район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бора гуманитарной помощи для лиц, находящихся в социально опасном положен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ымский отдел социальной защиты в Забайкальском кра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соответствующей информации в комиссию по обеспечению безопасности дорожного движения администрации муниципального района «Карымский район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Карымскому район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рофилактика правонарушений в отношении определённых категорий лиц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аботы «Телефона доверия» в администрации городского  поселения «Карымское» для населения по вопросам предупреждения и раскрытия правонарушений и преступл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Карымскому району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семинаров в общеобразовательных учреждениях с привлечением работников правоохранительных органов, по проблемам профилактики безнадзорности и правонарушений несовершеннолетних и молодёжи, в том числе по профилактике и борьбе с незаконным оборотом и употреблением наркотиков, пьянством и алкоголизмо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 раз в полугодие</w:t>
            </w:r>
          </w:p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оответствующих организаций</w:t>
            </w:r>
          </w:p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атура Карымского району</w:t>
            </w:r>
          </w:p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 муниципального района «Карымский район»</w:t>
            </w:r>
          </w:p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Карымскому району</w:t>
            </w:r>
          </w:p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ы системы профилакти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выпуск рекламных щитов, наглядных пособий, брошюр, плакатов по здоровому образу жизн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spacing w:before="0" w:after="240"/>
              <w:rPr/>
            </w:pPr>
            <w:r>
              <w:rPr>
                <w:color w:val="000000"/>
                <w:sz w:val="28"/>
                <w:szCs w:val="28"/>
              </w:rPr>
              <w:t>Органы системы профилакти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 каникулярное время на базе образовательных учреждений мероприятий с несовершеннолетними, состоящими на учете в КДН (праздники, спортивные соревнования, фестивали и т.д.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/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поселения</w:t>
            </w:r>
          </w:p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системы профилакти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семей, находящихся в социально-опасном положении, и организация дифференцированной, в т.ч. индивидуальной помощи, направленной на предупреждение асоциального поведения родителей и несовершеннолетних.</w:t>
            </w:r>
          </w:p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поселения</w:t>
            </w:r>
          </w:p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Карымскому району</w:t>
            </w:r>
          </w:p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системы профилакти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целью социальной реабилитации семьей, в которых родители злоупотребляют алкоголем, употребляют наркотические вещества, предусмотреть квотирование таким детям мест в летний период в детских оздоровительных лагерях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системы профилактики</w:t>
            </w:r>
          </w:p>
          <w:p>
            <w:pPr>
              <w:pStyle w:val="Consplus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ымский отдел социальной защиты в Забайкальском кра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илактика преступлений и правонарушений в различных сферах экономи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cxspmiddle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ок пунктов приёма металла, пунктов лесопереработки с целью выявления и раскрытия преступл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Карымскому району</w:t>
            </w:r>
          </w:p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cxspmiddle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плекса мероприятий по пресечению незаконного оборота спирта и алкогольной продукции, наркотических вещест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Карымскому району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cxspmiddle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обеспечению антитеррористической защищенности образовательных учреждений, учреждений культуры, принятие комплексных мер по обеспечению безопасности данных учрежд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изаций, предприят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50:00Z</dcterms:created>
  <dc:creator>LAN_OS</dc:creator>
  <dc:description/>
  <cp:keywords/>
  <dc:language>en-US</dc:language>
  <cp:lastModifiedBy>Пользователь</cp:lastModifiedBy>
  <cp:lastPrinted>2016-03-30T20:26:00Z</cp:lastPrinted>
  <dcterms:modified xsi:type="dcterms:W3CDTF">2017-02-09T05:52:00Z</dcterms:modified>
  <cp:revision>24</cp:revision>
  <dc:subject/>
  <dc:title/>
</cp:coreProperties>
</file>