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30» ноября  2021г.</w:t>
        <w:tab/>
        <w:t xml:space="preserve">   </w:t>
        <w:tab/>
        <w:t xml:space="preserve">                       </w:t>
        <w:tab/>
        <w:tab/>
        <w:tab/>
        <w:t xml:space="preserve">           № 4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силу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5.21 г. № 186  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131-ФЗ «Об общих принципах организации местного самоуправления в РФ» от 06.10.2003 г.; согласно решения Совета городского поселения «Карымское» от 13.11.2021 г. № 40 об утверждении </w:t>
      </w:r>
      <w:hyperlink w:anchor="P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контроле в сфере благоустройства на территории городского поселения «Карымское»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изнать, утратившим силу постановление администрации городского поселения «Карымское» от 31.05.2021 г.  № 186 об утверждении </w:t>
      </w:r>
      <w:r>
        <w:rPr>
          <w:sz w:val="28"/>
          <w:szCs w:val="28"/>
        </w:rPr>
        <w:t>Административного регламента исполнения муниципальной функции по проведению проверок  при осуществлении муниципального контроля  за соблюдением правил благоустройства на территории городского поселения «Кары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3:00Z</dcterms:created>
  <dc:creator>Admin</dc:creator>
  <dc:description/>
  <cp:keywords/>
  <dc:language>en-US</dc:language>
  <cp:lastModifiedBy>Admin</cp:lastModifiedBy>
  <cp:lastPrinted>2016-10-19T14:14:00Z</cp:lastPrinted>
  <dcterms:modified xsi:type="dcterms:W3CDTF">2022-01-20T05:15:00Z</dcterms:modified>
  <cp:revision>47</cp:revision>
  <dc:subject/>
  <dc:title/>
</cp:coreProperties>
</file>