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18 » апреля 2017 года</w:t>
        <w:tab/>
        <w:t xml:space="preserve">          </w:t>
        <w:tab/>
        <w:t xml:space="preserve">                                                     </w:t>
        <w:tab/>
        <w:t xml:space="preserve"> № 05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городского поселения "Карымское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"Карымское"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одского поселения "Карымское" в соответствие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 а также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26, 35 Устава городского поселения "Карымское" Совет городского поселения решил: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440" w:right="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«Карымское» изменения и дополнения.</w:t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Совета городского поселения «Карымское» «О внесении изменений и дополнений в Устав городского поселения «Карымское» (приложение).</w:t>
      </w:r>
    </w:p>
    <w:p>
      <w:pPr>
        <w:pStyle w:val="Normal"/>
        <w:bidi w:val="0"/>
        <w:ind w:left="0" w:right="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567" w:right="0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ату заседания Совета городского поселения «Карымское» по  рассмотрению окончательной редакции Устава – «23» мая 2017 года, 15.00 час,  место проведения – помещение администрации городского поселения «Карымское», ул.Верхняя, д.35, 1 этаж.</w:t>
      </w:r>
    </w:p>
    <w:p>
      <w:pPr>
        <w:pStyle w:val="Normal"/>
        <w:bidi w:val="0"/>
        <w:ind w:left="0" w:right="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городского поселения «Карымское» Мыльникову И.И. обнародовать настоящее решение на официальном сайте и стенде городского поселения «Карымское».</w:t>
      </w:r>
    </w:p>
    <w:p>
      <w:pPr>
        <w:pStyle w:val="Normal"/>
        <w:bidi w:val="0"/>
        <w:ind w:left="0" w:right="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городского посе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     И.И.Мыльников</w:t>
        <w:tab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/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городского поселения «Карымское» от 18.04.2017 № 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_» ________ 2017 года</w:t>
        <w:tab/>
        <w:t xml:space="preserve">          </w:t>
        <w:tab/>
        <w:t xml:space="preserve">                               </w:t>
        <w:tab/>
        <w:t xml:space="preserve">                  №___   </w:t>
        <w:tab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H1"/>
        <w:tabs>
          <w:tab w:val="clear" w:pos="720"/>
          <w:tab w:val="left" w:pos="5040" w:leader="none"/>
        </w:tabs>
        <w:bidi w:val="0"/>
        <w:ind w:left="0" w:right="4494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став городского поселения «Карымское»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городского поселения «Карымское» в соответствие с федеральным законодательством, а также руководствуясь статьями 26, 35 Устава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Устав городского поселения «Карымское»:</w:t>
      </w:r>
    </w:p>
    <w:p>
      <w:pPr>
        <w:pStyle w:val="ConsPlusTitl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1 части 3 статьи 20 Устава изложить в следующе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На публичные слушания должны выноситься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оект Устава городского поселения «Карымское», а также проект муниципального правового акта о внесении изменений и дополнений в Устав городского поселения «Карымское» кроме  случаев,  когда  в 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часть 3 статьи 26 Устава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3. Глава муниципального образования должен соблюдать ограничения и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стствием расходов лиц, замещающих государственные должности, и 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ConsPlusTitl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часть 7 статьи 26 Устава изложить в следующей редакции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руководителя администрации городского поселения «Карымское»».</w:t>
      </w:r>
    </w:p>
    <w:p>
      <w:pPr>
        <w:pStyle w:val="BodyTextIndent2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) пункт 1 части 6 статьи 30 Устава изложить в следующей редакции: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ConsPlusTitl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) статью 30 дополнить  частью 9 Устава  и изложить в следующей редакции: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9. Сведения о доходах, расходах, об имуществе и обязательствах имущественного характера, представленные лицами, замещающими муниципальные должности, подлежат опубликованию (обнародованию) в порядке, установленном частью 7.4 статьи 40 Федерального закона №131-ФЗ». Последующие части считать 10, 11, 12. 13, 14 соответственно.</w:t>
      </w:r>
    </w:p>
    <w:p>
      <w:pPr>
        <w:pStyle w:val="ConsPlusTitl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 статью 31 Устава городского поселения изложить в следующей редакции: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гарантируются: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аво на обращение по вопросам, связанным с осуществлением ими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городского поселения «Карымское»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аво на первоочередной приё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лужебное удостоверение и нагрудный знак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аво на подготовку и дополнительное профессиональное образование.</w:t>
      </w:r>
    </w:p>
    <w:p>
      <w:pPr>
        <w:pStyle w:val="ConsPlusTitl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Лицам, замещающим муниципальные должности на постоянной основе, кроме гарантий, установленных частью 1 настоящей статьи, гарантируются: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бочее место, оборудованное мебелью, средствами связи, а также возможность использования копировально-множительной и другой организационной техники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енежное вознаграждение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ежегодный оплачиваемый отпуск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транспортное обслуживание и возмещение расходов, связанных со служебными командировками при осуществлении ими своих полномочий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 на постоянной основе, кроме гарантий, установленных частями 1 и 2 настоящей статьи, могут быть гарантированы: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лучение дополнительного профессионального образования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ежемесячная доплата к страховой пенсии по старости (инвалидности)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ежегодная диспансеризация в медицинских учреждениях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анаторно-курортное лечение.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Депутату, выборному должностному лицу местного самоуправления, осуществлявшим свои полномочия на постоянной основе, кроме гарантий, установленных частями 1, 2 и 3 настоящей статьи, может быть гарантировано возмещение расходов, связанных с осуществлением ими своих полномочий. 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епутату, кроме гарантий, установленных частями 1, 2, 3 и 4 настоящей статьи, гарантируются: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аво на объединение в депутатские группы и другие объединения депутатов;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аво иметь помощников.</w:t>
      </w:r>
    </w:p>
    <w:p>
      <w:pPr>
        <w:pStyle w:val="NormalWeb"/>
        <w:shd w:fill="FFFFFF"/>
        <w:bidi w:val="0"/>
        <w:spacing w:lineRule="atLeast" w:line="111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Финансирование расходов, связанных с предоставлением гарантий депутату, члену выборного органа местного самоуправления, выборному должностному лицу местного самоуправления, установленных Уставом муниципального образования в соответствии с федеральными законами и Законом Забайкальского края от </w:t>
      </w:r>
      <w:r>
        <w:rPr>
          <w:rFonts w:cs="Times New Roman" w:ascii="Times New Roman" w:hAnsi="Times New Roman"/>
          <w:sz w:val="28"/>
          <w:szCs w:val="28"/>
        </w:rPr>
        <w:t>24.12.2010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, осуществляется за счёт средств местного бюджета с соблюдением требований бюджетного законодательства».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) часть 2 статьи 35 Устава изложить в следующей редакции:</w:t>
      </w:r>
    </w:p>
    <w:p>
      <w:pPr>
        <w:pStyle w:val="BodyTextIndent2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 xml:space="preserve">     </w:t>
      </w:r>
      <w:r>
        <w:rPr>
          <w:rFonts w:ascii="Times New Roman" w:hAnsi="Times New Roman"/>
          <w:b/>
          <w:szCs w:val="28"/>
        </w:rPr>
        <w:t>«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szCs w:val="28"/>
        </w:rPr>
        <w:t>Проект устава городского поселения «Карымское», проект муниципального правового акта о внесении изменений и дополнений в устав городского поселения «Карымское» не позднее чем за 30 дней до дня рассмотрения вопроса о принятии Устава городского поселения «Карымское», внесении изменений и дополнений в Устав городского поселения «Карымское» подлежат официальному обнародованию с одновременным обнародованием установленного Советом поселения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го опубликования (обнародования) порядка учёта предложений по проекту муниципального правового акта о внесении изменений (дополнений)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ConsPlusTitl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) дополнить абзацем 5 части 3 статьи 35 Устава в следующей редакции: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ё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ё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ConsPlusTitl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9) пункт 4 части 4 статьи 49 Устава городского поселения изложить в следующей редакции: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законом от 03 декабря 2012 года № 239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Titl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государственной регистрации в органах юстиции Российской Федерации и официального обнарод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   И.И.Мыль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53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widowControl/>
      <w:jc w:val="right"/>
      <w:outlineLvl w:val="0"/>
    </w:pPr>
    <w:rPr>
      <w:sz w:val="28"/>
      <w:szCs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AutoHyphens w:val="true"/>
    </w:pPr>
    <w:rPr>
      <w:rFonts w:cs="Times New Roman"/>
      <w:kern w:val="2"/>
      <w:sz w:val="24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9ED050F3AE5B25A566DF7491163CB5B630AE0528D38E7B25E6BE1437BB3F55DBC702DF8F4079FY8p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744</Words>
  <Characters>11666</Characters>
  <CharactersWithSpaces>99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7:00Z</dcterms:created>
  <dc:creator>Павлов</dc:creator>
  <dc:description/>
  <dc:language>en-US</dc:language>
  <cp:lastModifiedBy/>
  <cp:lastPrinted>2017-05-31T11:10:00Z</cp:lastPrinted>
  <dcterms:modified xsi:type="dcterms:W3CDTF">2017-06-01T08:2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