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6 »_сентября  2013 г.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ден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и муниципальных служащих и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Карымское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2 Федерального закона «О муниципальной службе в Российской Федерации» от 02.03.2007г. № 25-ФЗ, статья 9 Закона Забайкальского края «О муниципальной службе в Забайкальском крае» от 29.12.2008г. № 108-ЗЗК, Законом Забайкальского края «О реестре должностей муниципальной службы в Забайкальском крае», руководствуясь статьями 22, 24 Устава городского поселения «Карымское» Совет городского поселения</w:t>
      </w:r>
      <w:r>
        <w:rPr>
          <w:b/>
          <w:sz w:val="28"/>
          <w:szCs w:val="28"/>
        </w:rPr>
        <w:t xml:space="preserve">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«О денежном содержании муниципальных служащих и лиц, замещающих муниципальные должности администрации городского поселения «Карымско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бнародовать настоящее Решение на информационном стенде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арымское»                                 И.И.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ородского поселения «Карымское»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« 26 » сентя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нежном содержании муниципальных служащих и лиц, замещающих муниципальные должности администрации 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размер оплаты труда выборных должностных лиц местного самоуправления, осуществляющих свои полномочия на постоянной основе, муниципальных служащих городского поселения «Карым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плата труда работников органов местного само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. Нормативы для формирования фонда оплаты труда муниципальных служащих городского поселения «Карымско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следующие нормативы для формирования фонда оплаты труда в органах местного самоуправления городского поселения «Карымско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– в размере не менее тринадцат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ая квалификационная надбавка к должностному окладу – в размере т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ое денежное вознаграждение – в размере тридцати четы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– в размере дву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при предоставлении ежегодного оплачиваемого отпуска – в размере двух должностных окла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формируется с учетом средств на выплату надбавок за работу в местностях с особыми климатическими услов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установленного норматива формирования расходов на содержание органов местного самоуправления руководитель администрации городского поселения «Карымское» вправе производить перераспределение средств на оплату труда сверх установленного порядка формирования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2. Размеры месячного должностного окла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мер должностного оклада руководителя администрации городского поселения «Карымское», назначенного Советом городского поселения «Карымское» по результатам конкурса на контрактной основе, не может превышать размеров, установленных приложением №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месячного должностного оклада муниципального служащего городского поселения «Карымское»   по соответствующей должности муниципальной службы не может превышать размеров, установленных приложением №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3. Размеры ежемесячной надбавки к должностному окладу за выслугу лет на муниципальной служб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ежемесячной надбавки к должностному окладу за выслугу лет на муниципальной службе дифференцированно, в зависимости от стажа муниципальной службы, дающего право на получение этой надба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– 1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лет до 10 лет – 15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лет до 15 лет – 2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– 30 процентов должностного оклад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4. Размеры ежемесячной надбавки к должностному окладу за особые условия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 – до 20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должности муниципальной службы – до 19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е должности муниципальной службы – до 18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шие должности муниципальной службы –от 120 до 15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ладшие должности муниципальной службы –от 60 до 90 процентов должностного оклад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5. Размеры ежемесячной  надбавки к должностному окладу за классный ч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размеры ежемесячной надбавки к должностному окла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классный чин с учетом замещаемой должности муниципальной службы и срока пребывания в ней лицу, замещающему муниципальную должность муниципальной службы, согласно приложению №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6. Размеры ежемесячного денежного поощрения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размер ежемесячного денежного поощрения муниципальным служащим в размере до 2,8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7. Размеры иных выплат муниципальным служащ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предусматриваются иные вы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бавки к должностному окладу за почетные звания Российской Федерации, почетные звания области, ученое звание. Данные надбавки устанавливаются руководителем органа местного само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цам, имеющим почетное звание Российской Федерации, ученую степень доктора наук, ученое звание профессора – в размере двадцати пяти процентов от установленного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лицам, имеющим почетное звание области, ученую степень  кандидата наук, ученое звание доцента – в размере пятнадцати процентов от установлен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8. Размеры единовременной выплаты при предоставлении ежегодного оплачиваемого отпуска выборным должностным лицам местного самоуправления, осуществляющих свои полномочия на постоянной основе, и лицам, замещающим муниципальные должности в администрации городского поселения «Карым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единовременной выплаты при уходе в очередной отпуск один раз в календарный год в размере двух окла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 размер материальной помощи при уходе в очередной отпуск один раз в календарный год в размере двух окла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9. Соотношение муниципальных должностей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рганов местного самоуправления городского поселения «Карымское» соотношение в нем групп муниципальных должностей муниципальной службы устанавливается в процентах к общей численности муниципальных служащих этого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ысших и главных должностей – не более 15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едущих и старших должностей – не более 7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младших должностей – 1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денежном содерж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 замеща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должност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«26» сентября  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 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 процент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должностного оклада главы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Карымское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ского поселения «Карымско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денежном содерж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 замещающи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должност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«26 » сентября 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ого о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ответствующей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ного оклада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«Карымск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е долж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ородского посе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родского поселени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ие долж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ородского посе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ие долж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формировании фонда оплаты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финансируемых за счет сред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жемесячной квалификационной надбавки к должност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у лицам, замещающим муниципальные должност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28"/>
      </w:tblGrid>
      <w:tr>
        <w:trPr>
          <w:trHeight w:val="62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2 класс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3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униципальный советник 1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униципальный советник 2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униципальный советник 3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1 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униципальный советник 1 класс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униципальный советник  2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униципальный советник 3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униципальный советник 1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униципальный советник 2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униципальный советник 3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38:00Z</dcterms:created>
  <dc:creator>USER</dc:creator>
  <dc:description/>
  <cp:keywords/>
  <dc:language>en-US</dc:language>
  <cp:lastModifiedBy>Оля Лескова</cp:lastModifiedBy>
  <cp:lastPrinted>2016-09-26T11:03:00Z</cp:lastPrinted>
  <dcterms:modified xsi:type="dcterms:W3CDTF">2017-04-24T07:39:00Z</dcterms:modified>
  <cp:revision>80</cp:revision>
  <dc:subject/>
  <dc:title/>
</cp:coreProperties>
</file>