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ЕШЕНИЕ             </w:t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2» мая 2013  г. </w:t>
        <w:tab/>
        <w:tab/>
        <w:tab/>
        <w:tab/>
        <w:tab/>
        <w:tab/>
        <w:tab/>
        <w:t xml:space="preserve">                                 № 24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оложения о порядке проведения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й экспертизы нормативных правовых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ов и проектов нормативных правовых актов Совета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Карымское»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Указом Президента Российской Федерации от 19.05.2008 №815 «О мерах по противодействию коррупции», Федеральным законом от 17.07.2009 №172-ФЗ «Об антикоррупционной экспертизе нормативных правовых и проектов нормативных правовых актов», в целях создания механизмов по противодействию коррупции, совершенствования правового регулирования, защиты прав и законных интересов граждан, 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«О порядке проведения антикоррупционной экспертизы нормативных правовых актов и проектов нормативных правовых актов Совета городского поселения «Карымское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на официальном стенде администрации городского поселения «Карымское» и официальном сайте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арымское»                                                          И.И. Мыльник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городског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«22» мая 2013 № 24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Совета городского поселения «Карымско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ab/>
        <w:tab/>
        <w:t>1. Предмет регулирования настоящего Положения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 представительного органа местного самоуправления городского поселения «Карымское» (далее – антикоррупционная экспертиза нормативных правовых актов (проектов нормативных правовых актов) в целях выявления в них коррупциогенных факторов и их последующего устранения.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коррупциогенными факторами поним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ё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Принципы и методика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 на основе следующих принципов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) обязательность проведения антикоррупционной экспертизы проектов нормативных правовых актов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тикоррупционная экспертиза нормативных правовых актов (проектов нормативных правовых актов) проводится согласно Методике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ённой Постановлением Правительства Российской Федерации №96 от 26.02.2010 год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 Проведение антикоррупционной экспертизы нормативных правовых актов (проектов нормативных правовых актов) уполномоченным лицом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седатель Совета городского поселения «Карымское» вправе обратиться к Главе городского поселения «Карымское» с письменным ходатайством о проведении антикоррупционной экспертизы действующего нормативного правового акта и (или) проекта нормативного правового акта городского поселения «Карымское» либо самостоятельно назначить депутатов (несколько депутатов) из состава Совета, ответственного(ых) за проведение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азанное уполномоченное лицо является также ответственным за ведение Журнала учёта нормативных правовых и проектов муниципальных нормативных правовых актов, поступивших на антикоррупционную экспертизу актах (проектов акта), сроке проведения и результатах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олномоченное лицо (далее – Эксперт) проводит антикоррупционную экспертизу следующих нормативных правовых ак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я и проекты решений Совета городского поселения «Карымское», затрагивающие права, свободы и обязанности человека и граждан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ормативные правовые акты и проекты нормативных правовых актов Совета городского поселения «Карымское», направленных на обеспечение реализации прав и обязанности граждан, определяющих функции, обязанности, права и ответственность муниципальных служащих администрации городского поселения «Карымское», в соответствии с нормативными правовыми актами городского поселения «Карым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нтикоррупционная экспертиза нормативных правовых актов (проектов нормативных правовых актов) проводится в срок не более 10 дней, со дня их поступ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Эксперт обязан установить наличие или отсутствие всех предусмотренных Методикой проведения антикоррупционной экспертизы коррупциогенных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лучае необходимости анализа иных правовых актов, а также материалов судебной или административной практике Эксперт вправе запросить у органа, принявшего решение о направлении нормативного правового акта (проекта нормативного правового акта) на антикоррупционную экспертизу, дополнительные материалы или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 результатам проведения антикоррупционной экспертизы, при выявлении в тексте нормативного правового акта (проекта нормативного правового акта) коррупционных факторов, Экспертом составляется заключение, которое направляется в соответствующий орган местного самоуправления городского поселения «Карымское», принявшего нормативный правовой акт (разрабатывавшего проект нормативного правового ак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, если при проведении  антикоррупционной экспертизы в тексте проекта нормативного правового акта коррупциогенных факторов не выявлено, заключение не составляется, а Экспертом при согласовании проекта нормативного правового акта в листе согласования проставляется отметка </w:t>
      </w:r>
      <w:r>
        <w:rPr>
          <w:i/>
          <w:sz w:val="28"/>
          <w:szCs w:val="28"/>
        </w:rPr>
        <w:t>«антикоррупционная экспертиза проведена, коррупционных факторов не выявле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ключение, направленное в соответствующий орган местного самоуправления городского поселения «Карымское» Экспертом, подлежит учёту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Заключение носит рекомендательный характер и подлежит обязательному рассмотрению в десятидневный срок соответствующим органом местного самоуправления, которое обязано принять меры по устранению коррупцио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 местного самоуправления городского поселения «Карымское»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его компетенции, информирует об этом органы прокур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независимой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зависимая антикоррупционная экспертиза нормативных правовых актов (проектов нормативных правовых актов) может проводиться аккредитованным в соответствии с законодательством Российской Федерации юридическими лицами и физическими лицами (далее – независимые эксперты) за счёт собственных средств. По результатам независимой антикоррупционной экспертизы составляется экспертное заключение, направляемое  в соответствующий орган местного самоуправления городского поселения «Карымское», принявшего нормативный правовой акт (разрабатывающего проект нормативного правового акта), заключение подлежит учёту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акта) коррупционные факторы и предложены способы их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 органом местного самоуправления, которому оно направлено, в тридцатидневный срок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 местного самоуправления городского поселения «Карымское»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органы прокурат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ёт результатов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 результатам рассмотрения заключения Эксперта или независимого эксперта на нормативный правовой акт, соответствующий орган местного самоуправления городского поселения «Карымское» при согласии с указанным заключением вносит изменения в нормативный правовой а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ожения проекта нормативного правового акта, указанные в заключениях Эксперта или независимого эксперта как способствующие созданию условий для проявления коррупции, устраняются на стадии доработки проекта нормативного правового акта соответствующим органом местного самоуправления городского поселения «Карым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лучае несогласия соответствующего органа местного самоуправления городского поселения «Карымское» с результатами антикоррупционной экспертизы, проведённой Экспертом или независимым экспертом, свидетельствующими о наличии в тексте нормативного правового акта (проекта нормативного правового акта) положений, способствующих созданию условий для проявления коррупции, соответствующий орган местного самоуправления городского поселения «Карымское» направляет его в органы прокуратуры с приложением всех поступивших экспертных заключений и пояснительной записки с обоснованием своего несоглас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равила проведения экспертизы нормативных правовых актов (их проектов) на коррупциогенность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Эффективность экспертизы нормативных правовых актов и их проектов на предмет предотвращения включения в них положений, способствующих созданию условий для проявления коррупции, и выявления таких положений (далее – экспертиза нормативных правовых актов на коррупциогенность) определяется её системностью, достоверностью и проверяемостью её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системности, достоверности и проверяемости результатов экспертизы проектов нормативных правовых актов на коррупциогенность необходимо соблюдать следующие прави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Экспертизу коррупционности каждой нормы нормативного правового акта и изложение его результатов необходимо проводить единообразно – в составе и последовательности типичных коррупционных факторов и проявлений коррупциогенности, предложенной в Таблице типичных коррупционных факторов и проявлений коррупциогенности (приложение Таблиц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Каждая норма нормативного правового акта должна быть проверена на наличие/отсутствие каждого типичного коррупционного фактора и проявления коррупциог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аждый типичный коррупциогенный фактор и проявление коррупциогенности должны быть проверены на их присутствие/ отсутствие в каждой норме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Типичные коррупционные факторы и проявления коррупциогенности выявляются и указываются независимо от того, включены ли они в нормативный правовой акт умышленно или непреднамеренно, без оценки этих обстоя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Любой выявленный в ходе экспертизы типичный коррупционный фактор (проявление коррупциогенности) должен быть устранён из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анализа коррупциогенности норм разрабатываемого нормативного правового акта, проводимого непосредственно разрабатывающими его специалистами, это правило выполняется самими разработч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экспертизы коррупционности проекта или ранее принятого нормативного правового акта эта работа проводится на основе заключений по результатам экспертизы на коррупциогенность в порядке, установленном для разработки и принятия (утверждения) соответствующи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ыявленные в ходе анализа нетипичные положения, которые могут способствовать коррупции, указываются в заключении по результатам экспертизы коррупциогенности нормативного правового акта и подлежат устранению в том же порядке, что и коррупциогенные факторы и проявления коррупциогенности, признанные типич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Приложение к Порядку проведения антикоррупционной экспертизы проектов нормативных правовых Совета городского поселения «Карымское»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Таблица типичных коррупционных факторов проектов НПА</w:t>
      </w:r>
    </w:p>
    <w:p>
      <w:pPr>
        <w:pStyle w:val="Normal"/>
        <w:shd w:fill="FFFFFF" w:val="clear"/>
        <w:spacing w:lineRule="atLeast" w:line="286"/>
        <w:rPr/>
      </w:pPr>
      <w:r>
        <w:rPr/>
        <w:t> </w:t>
      </w:r>
    </w:p>
    <w:tbl>
      <w:tblPr>
        <w:tblW w:w="99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42"/>
        <w:gridCol w:w="5636"/>
        <w:gridCol w:w="1842"/>
        <w:gridCol w:w="1840"/>
      </w:tblGrid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Типичный коррупционный фактор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Норма анализируемого проекта НПА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Предложения и рекомендации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А. Коррупционные факторы, связанные с реализацией полномочий органа власти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Широта дискреционных полномочий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пределение компетенции по формуле «вправе»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вышенные требования к лицу, предъявляемые для реализации его права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лоупотребление правом заявителя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ыборочное изменение объема прав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Чрезмерная свобода подзаконного нормотворчества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Юридико-лингвистическая коррупциогенность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инятие нормативного правового акта органа исполнительной власти «сверх компетенции»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полнение законодательных пробелов при помощи нормативного правового акта органа исполнительной власт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Б. Коррупционные факторы, связанные</w:t>
            </w:r>
            <w:r>
              <w:rPr>
                <w:rFonts w:cs="Times" w:ascii="Times" w:hAnsi="Times"/>
                <w:sz w:val="22"/>
              </w:rPr>
              <w:t> 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 наличием правовых пробе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личие пробела в регулировани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тсутствие административных процедур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тсутствие конкурсных (аукционных) процедур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тсутствие запретов и ограничений для служащих в конкретной сфере деятельност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тсутствие ответственности служащих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тсутствие контроля за органами и служащим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рушение режима прозрачности информаци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В. Коррупционные факторы системного характера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ожные цели и приоритеты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ормативные коллизии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Навязанная» коррупциогенность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Г. Проявления коррупциогенности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ально-техническая коррупциогенность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епринятие нормативного правового акта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.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рушение баланса интересов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5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ругие коррупционные факторы</w:t>
            </w:r>
          </w:p>
        </w:tc>
        <w:tc>
          <w:tcPr>
            <w:tcW w:w="18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Дата проведения экспертизы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8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Наименование должности, подпись, расшифровка подписи</w:t>
      </w:r>
    </w:p>
    <w:p>
      <w:pPr>
        <w:pStyle w:val="Normal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6:00Z</dcterms:created>
  <dc:creator>MaksimovaIG</dc:creator>
  <dc:description/>
  <cp:keywords/>
  <dc:language>en-US</dc:language>
  <cp:lastModifiedBy>Admin</cp:lastModifiedBy>
  <cp:lastPrinted>2013-05-27T19:07:00Z</cp:lastPrinted>
  <dcterms:modified xsi:type="dcterms:W3CDTF">2017-04-05T04:17:00Z</dcterms:modified>
  <cp:revision>9</cp:revision>
  <dc:subject/>
  <dc:title/>
</cp:coreProperties>
</file>