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9"/>
        <w:gridCol w:w="1006"/>
      </w:tblGrid>
      <w:tr>
        <w:trPr/>
        <w:tc>
          <w:tcPr>
            <w:tcW w:w="85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</w:tc>
        <w:tc>
          <w:tcPr>
            <w:tcW w:w="100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1"/>
        <w:gridCol w:w="1329"/>
      </w:tblGrid>
      <w:tr>
        <w:trPr/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т  "  23  "  мая  2017 года 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</w:t>
      </w:r>
    </w:p>
    <w:tbl>
      <w:tblPr>
        <w:tblW w:w="6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 формировании избирательной комиссии город</w:t>
              <w:softHyphen/>
              <w:t>ского посе</w:t>
              <w:softHyphen/>
              <w:t>ле</w:t>
              <w:softHyphen/>
              <w:t>ния "Карым</w:t>
              <w:softHyphen/>
              <w:t xml:space="preserve">ское"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В соответствии со ст. 23 Федерального закона ФЗ-131 от 6 октября 2003 года "Об общих принципах организации местного самоуправления в РФ", закона Забайкальского края от 06.07.2010 № 385-ЗЗК (в ред. от 12.10.2015 № 1223-ЗЗК), а также рассмотрев рекомендации, заявления кандидатов в состав изби</w:t>
        <w:softHyphen/>
        <w:t>рательной комиссии и руководствуясь статьями 14, 26, 29 Устава город</w:t>
        <w:softHyphen/>
        <w:t>ского посе</w:t>
        <w:softHyphen/>
        <w:t>ле</w:t>
        <w:softHyphen/>
        <w:t>ния "Карым</w:t>
        <w:softHyphen/>
        <w:t xml:space="preserve">ское", 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твердить, избирательную комиссию город</w:t>
        <w:softHyphen/>
        <w:t>ского посе</w:t>
        <w:softHyphen/>
        <w:t>ле</w:t>
        <w:softHyphen/>
        <w:t>ния "Карым</w:t>
        <w:softHyphen/>
        <w:t>ское" с правом решающего голоса,  в следующем состав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ind w:left="989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авлова Виктория Викторовна, 1982 года рождения, образование выс</w:t>
        <w:softHyphen/>
        <w:t>шее юридическое, индивидуальный предприниматель "Услуги в обла</w:t>
        <w:softHyphen/>
        <w:t>сти права", выдвинутая в состав избирательной комиссии город</w:t>
        <w:softHyphen/>
        <w:t>ского посе</w:t>
        <w:softHyphen/>
        <w:t>ле</w:t>
        <w:softHyphen/>
        <w:t>ния "Карым</w:t>
        <w:softHyphen/>
        <w:t>ское" от Регионального отделения партии "Единая Россия";</w:t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ind w:left="989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арыгина Ирина Станиславовна, 1982 года рождения, образование средне-специальное, специалист 1 категории Комитета по управлению имуществом, земельным отношениям и градостроительной деятельности Администрации МР «Карымский район»,  выдвинутая в состав избирательной комиссии город</w:t>
        <w:softHyphen/>
        <w:t>ского посе</w:t>
        <w:softHyphen/>
        <w:t>ле</w:t>
        <w:softHyphen/>
        <w:t>ния "Карым</w:t>
        <w:softHyphen/>
        <w:t>ское" Забайкальским крайкомом КПРФ;</w:t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ind w:left="989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Шишкина Галина Николаевна, 1956 года рождения, образование сред</w:t>
        <w:softHyphen/>
        <w:t>не-специальное, бухгалтер СКПК "Луч", выдвинутая в состав избира</w:t>
        <w:softHyphen/>
        <w:t>тельной комиссии город</w:t>
        <w:softHyphen/>
        <w:t>ского посе</w:t>
        <w:softHyphen/>
        <w:t>ле</w:t>
        <w:softHyphen/>
        <w:t>ния "Карымское", Советом город</w:t>
        <w:softHyphen/>
        <w:t>ского посе</w:t>
        <w:softHyphen/>
        <w:t>ле</w:t>
        <w:softHyphen/>
        <w:t xml:space="preserve">ния «Карымское»; </w:t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ind w:left="989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Туркина Наталья Васильевна, 1977 года рождения, образование выс</w:t>
        <w:softHyphen/>
        <w:t>шее, ведущий инспектор Карымского филиала ГКЦ "КЦСЗН", вы</w:t>
        <w:softHyphen/>
        <w:t>двинутая в состав избирательной комиссии город</w:t>
        <w:softHyphen/>
        <w:t>ского посе</w:t>
        <w:softHyphen/>
        <w:t>ле</w:t>
        <w:softHyphen/>
        <w:t>ния "Ка</w:t>
        <w:softHyphen/>
        <w:t>рымское" Забайкальским региональным отделением партии ЛДПР;</w:t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ind w:left="989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обанова Наталья Владимировна, 1986 года рождения, образование высшее, юристконсульт ОПФР в Карымском районе, выдвинутая в состав из</w:t>
        <w:softHyphen/>
        <w:t>бирательной комиссии город</w:t>
        <w:softHyphen/>
        <w:t>ского посе</w:t>
        <w:softHyphen/>
        <w:t>ле</w:t>
        <w:softHyphen/>
        <w:t>ния "Карым</w:t>
        <w:softHyphen/>
        <w:t>ское", избира</w:t>
        <w:softHyphen/>
        <w:t>тельной комиссией город</w:t>
        <w:softHyphen/>
        <w:t>ского посе</w:t>
        <w:softHyphen/>
        <w:t>ле</w:t>
        <w:softHyphen/>
        <w:t>ния "Карым</w:t>
        <w:softHyphen/>
        <w:t>ское";</w:t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" w:leader="none"/>
        </w:tabs>
        <w:ind w:left="9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Литвиненко Наталья Федоровна, 1959 года рождения, образование высшее, пенсионер, выдвинутая в состав избирательной комиссии го</w:t>
        <w:softHyphen/>
        <w:t>родского посе</w:t>
        <w:softHyphen/>
        <w:t>ле</w:t>
        <w:softHyphen/>
        <w:t>ния "Карым</w:t>
        <w:softHyphen/>
        <w:t>ское" от Карымской районной территориальной избирательной комиссии;</w:t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, сложившими полномочия в работе избирательной комиссии город</w:t>
        <w:softHyphen/>
        <w:t>ского посе</w:t>
        <w:softHyphen/>
        <w:t>ле</w:t>
        <w:softHyphen/>
        <w:t>ния "Ка</w:t>
        <w:softHyphen/>
        <w:t>рымское" с правом решающего голоса, на основании заявления, Никоненко Наталью Владимировн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от 26.08.2011 № 45 «О формировании избирательной комиссии городского поселения "Ка</w:t>
        <w:softHyphen/>
        <w:t>рымское" по проведению выборов депутатов Совета городского поселения "Ка</w:t>
        <w:softHyphen/>
        <w:t>рымское"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от 27.04.2016 № 18 «О внесении изменений в Решение Совета от 26.08.2011 № 45 «О формировании избирательной комиссии городского поселения "Ка</w:t>
        <w:softHyphen/>
        <w:t>рымское" по проведению выборов депутатов Совета городского поселения "Ка</w:t>
        <w:softHyphen/>
        <w:t>рымское"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админи</w:t>
        <w:softHyphen/>
        <w:t>страции городского поселения "Карымское", опубликовать на официаль</w:t>
        <w:softHyphen/>
        <w:t xml:space="preserve">ном сайте в сети Интернет http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Глава городского поселения "Карымское"                               И.И. Мыль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sectPr>
      <w:type w:val="nextPage"/>
      <w:pgSz w:w="11906" w:h="16838"/>
      <w:pgMar w:left="153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0"/>
        </w:tabs>
        <w:ind w:left="2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00"/>
        </w:tabs>
        <w:ind w:left="10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720"/>
        </w:tabs>
        <w:ind w:left="17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440"/>
        </w:tabs>
        <w:ind w:left="2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160"/>
        </w:tabs>
        <w:ind w:left="3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880"/>
        </w:tabs>
        <w:ind w:left="3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00"/>
        </w:tabs>
        <w:ind w:left="4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20"/>
        </w:tabs>
        <w:ind w:left="53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040"/>
        </w:tabs>
        <w:ind w:left="60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00Z</dcterms:created>
  <dc:creator/>
  <dc:description/>
  <cp:keywords/>
  <dc:language>en-US</dc:language>
  <cp:lastModifiedBy>Администрация</cp:lastModifiedBy>
  <cp:lastPrinted>2017-05-24T09:13:00Z</cp:lastPrinted>
  <dcterms:modified xsi:type="dcterms:W3CDTF">2017-05-24T00:17:00Z</dcterms:modified>
  <cp:revision>9</cp:revision>
  <dc:subject/>
  <dc:title/>
</cp:coreProperties>
</file>