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ссийская Федерация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 " 23  " мая  2017 года                                                                     № 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6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 утверждении  кандидатуры в состав избирательной комиссии  городского поселения "Карымское"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В соответствии с частью 1 статьи 26 Закона Забайкаль</w:t>
        <w:softHyphen/>
        <w:t>ского края от 06.07.2010 № 385-ЗЗК «О муниципальных выборах в Забайкаль</w:t>
        <w:softHyphen/>
        <w:t>ском крае», на основании личного заявления и рассмотрев представленные документы, а также руко</w:t>
        <w:softHyphen/>
        <w:t xml:space="preserve">водствуясь ст. 26, 29 Устава городского поселения "Карымское",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твердить кандидатуру в состав избирательной комиссии город</w:t>
        <w:softHyphen/>
        <w:t>ского посе</w:t>
        <w:softHyphen/>
        <w:t>ле</w:t>
        <w:softHyphen/>
        <w:t>ния «Карымское» - Шишкину Галину Николаевну, 09.04.1956 года рождения, паспорт: выдан ОВД Карым</w:t>
        <w:softHyphen/>
        <w:t>ского района Читинской области, проживающей по адресу: пгт Карым</w:t>
        <w:softHyphen/>
        <w:t>ское. Образование средне-специальное. Место работы: СКПК «Луч», бухгал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оящее Решение Совета обнародовать на информационном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 и официальном сайте в сети Интер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городского поселения "Карымское"                               И.И. 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sectPr>
      <w:type w:val="nextPage"/>
      <w:pgSz w:w="11906" w:h="16838"/>
      <w:pgMar w:left="1587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00Z</dcterms:created>
  <dc:creator/>
  <dc:description/>
  <cp:keywords/>
  <dc:language>en-US</dc:language>
  <cp:lastModifiedBy>Администрация</cp:lastModifiedBy>
  <cp:lastPrinted>2017-05-12T15:07:00Z</cp:lastPrinted>
  <dcterms:modified xsi:type="dcterms:W3CDTF">2017-06-29T05:09:00Z</dcterms:modified>
  <cp:revision>3</cp:revision>
  <dc:subject/>
  <dc:title/>
</cp:coreProperties>
</file>