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Российская Федерация                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34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Совет городского поселения "Карымское"      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tbl>
      <w:tblPr>
        <w:tblW w:w="947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53"/>
        <w:gridCol w:w="1321"/>
      </w:tblGrid>
      <w:tr>
        <w:trPr/>
        <w:tc>
          <w:tcPr>
            <w:tcW w:w="815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34"/>
              </w:rPr>
              <w:t xml:space="preserve">от  "  18  "  апреля  2017 года     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3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34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34"/>
              </w:rPr>
              <w:t>1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34"/>
        </w:rPr>
        <w:t xml:space="preserve">                                                         </w:t>
      </w:r>
    </w:p>
    <w:tbl>
      <w:tblPr>
        <w:tblW w:w="812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29"/>
      </w:tblGrid>
      <w:tr>
        <w:trPr/>
        <w:tc>
          <w:tcPr>
            <w:tcW w:w="8129" w:type="dxa"/>
            <w:tcBorders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О досрочном прекращении полномочий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депутата Волокитина А.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34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34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В соответствии со ст. 40 Федерального закона ФЗ-131 от 6 октября 2003 года "Об общих принципах организации местного самоуправления в РФ", на основании личного заявления депутата Волокитина А.Г., а также руководствуясь статьями 26, 30 Устава город</w:t>
        <w:softHyphen/>
        <w:t>ского посе</w:t>
        <w:softHyphen/>
        <w:t>ле</w:t>
        <w:softHyphen/>
        <w:t>ния "Карым</w:t>
        <w:softHyphen/>
        <w:t xml:space="preserve">ское",  Совет городского поселения  "Карымское"   </w:t>
      </w:r>
      <w:r>
        <w:rPr>
          <w:rFonts w:cs="Times New Roman" w:ascii="Times New Roman" w:hAnsi="Times New Roman"/>
          <w:b/>
          <w:bCs/>
          <w:sz w:val="28"/>
          <w:szCs w:val="34"/>
        </w:rPr>
        <w:t>решил: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Принять отставку по собственному желанию, депутата Волокитина А.Г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Полномочия, члена выборного органа Совета город</w:t>
        <w:softHyphen/>
        <w:t>ского посе</w:t>
        <w:softHyphen/>
        <w:t>ле</w:t>
        <w:softHyphen/>
        <w:t>ния "Карым</w:t>
        <w:softHyphen/>
        <w:t>ское",  депутата Волокитина А.Г. прекратить досрочно, с 16 февраля 2017 года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Настоящее Решение вступает в силу с момента подписания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 xml:space="preserve">Обнародовать настоящее Решение на информационном стенде администрации городского поселения. 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Глава городского поселения "Карымское"                            И.И. Мыльников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sectPr>
      <w:type w:val="nextPage"/>
      <w:pgSz w:w="11906" w:h="16838"/>
      <w:pgMar w:left="158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5:36:36Z</dcterms:created>
  <dc:creator/>
  <dc:description/>
  <dc:language>en-US</dc:language>
  <cp:lastModifiedBy/>
  <cp:lastPrinted>2017-04-27T11:07:00Z</cp:lastPrinted>
  <dcterms:modified xsi:type="dcterms:W3CDTF">2017-04-27T02:11:18Z</dcterms:modified>
  <cp:revision>222</cp:revision>
  <dc:subject/>
  <dc:title/>
</cp:coreProperties>
</file>