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от  "  18  "  апреля  2017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 досрочном прекращении полномоч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путата Шабаева Е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. 40 Федерального закона ФЗ-131 от 6 октября 2003 года "Об общих принципах организации местного самоуправления в РФ", на основании личного заявления депутата Шабаева Е.В., а также руководствуясь статьями 26, 30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инять отставку по собственному желанию, депутата Шабаева Е.В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лномочия, члена выборного органа Совета город</w:t>
        <w:softHyphen/>
        <w:t>ского посе</w:t>
        <w:softHyphen/>
        <w:t>ле</w:t>
        <w:softHyphen/>
        <w:t>ния "Карым</w:t>
        <w:softHyphen/>
        <w:t>ское",  депутата Шабаева Е.В. прекратить досрочно, с 16 февраля 2017 год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И.И. Мыль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36Z</dcterms:created>
  <dc:creator/>
  <dc:description/>
  <dc:language>en-US</dc:language>
  <cp:lastModifiedBy/>
  <cp:lastPrinted>2016-04-21T10:29:00Z</cp:lastPrinted>
  <dcterms:modified xsi:type="dcterms:W3CDTF">2017-04-27T02:06:51Z</dcterms:modified>
  <cp:revision>220</cp:revision>
  <dc:subject/>
  <dc:title/>
</cp:coreProperties>
</file>