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768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7"/>
        <w:gridCol w:w="1011"/>
      </w:tblGrid>
      <w:tr>
        <w:trPr/>
        <w:tc>
          <w:tcPr>
            <w:tcW w:w="875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Совет городского поселения "Карымское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 Е Ш Е Н И 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9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618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0"/>
        <w:gridCol w:w="1178"/>
      </w:tblGrid>
      <w:tr>
        <w:trPr/>
        <w:tc>
          <w:tcPr>
            <w:tcW w:w="8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т  " 20 "  декабря  2016 год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7058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8"/>
      </w:tblGrid>
      <w:tr>
        <w:trPr/>
        <w:tc>
          <w:tcPr>
            <w:tcW w:w="70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Об утверждении плана социально-экономического развития городского поселения "Карымское" на 2017 го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tbl>
      <w:tblPr>
        <w:tblW w:w="9438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В соответствии с частью 10 статьи 35 Федерального закона ФЗ-131 от 06.10.2003года "Об общих принципах организации местного самоуправления в РФ", главы 20 Бюджетного кодекса, на основании ст. 26, 45  Устава городского поселения "Карымское", Совет город</w:t>
              <w:softHyphen/>
              <w:t>ского посе</w:t>
              <w:softHyphen/>
              <w:t>ле</w:t>
              <w:softHyphen/>
              <w:t>ния  "Карым</w:t>
              <w:softHyphen/>
              <w:t xml:space="preserve">ское"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решил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Утвердить план социально-экономического развития городского поселе</w:t>
              <w:softHyphen/>
              <w:t>ния "Карымское" на 2017 год (прило</w:t>
              <w:softHyphen/>
              <w:t>жение).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Контроль исполнения плана  социально-экономического развития го</w:t>
              <w:softHyphen/>
              <w:t>родского поселения «Карымское» на 2017 год возло</w:t>
              <w:softHyphen/>
              <w:t>жить на Главу городского поселения "Карымское" (Мыльников И.И.).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стоящее Решение Совета городского поселения "Карымское" обнародо</w:t>
              <w:softHyphen/>
              <w:t xml:space="preserve">вать на информационном стенде администрации городского поселения и официальном сай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городского поселения  "Карым</w:t>
              <w:softHyphen/>
              <w:t xml:space="preserve">ское"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/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lang w:val="de-DE"/>
              </w:rPr>
              <w:t>karymskoe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lang w:val="de-DE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/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Глава городского поселения "Карымское"                              И.И. Мыльников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5763" w:type="dxa"/>
        <w:jc w:val="left"/>
        <w:tblInd w:w="3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3"/>
      </w:tblGrid>
      <w:tr>
        <w:trPr/>
        <w:tc>
          <w:tcPr>
            <w:tcW w:w="576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>Утвержден решением Совета город</w:t>
              <w:softHyphen/>
              <w:t>ского посе</w:t>
              <w:softHyphen/>
              <w:t>ле</w:t>
              <w:softHyphen/>
              <w:t xml:space="preserve">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>«Карымское» от « 20 »  декабря 2016  № 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 СОЦИАЛЬНО-ЭКОНОМИЧЕСКОГО РАЗВИТИЯ ГОРОД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"КАРЫМСКОЕ" НА 2017 </w:t>
      </w:r>
      <w:r>
        <w:rPr>
          <w:rFonts w:cs="Times New Roman" w:ascii="Times New Roman" w:hAnsi="Times New Roman"/>
          <w:sz w:val="24"/>
          <w:szCs w:val="29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498" w:type="dxa"/>
        <w:jc w:val="left"/>
        <w:tblInd w:w="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"/>
        <w:gridCol w:w="845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Задачи планирования, целевые индикаторы социально-эконо</w:t>
              <w:softHyphen/>
              <w:t>мического развития  город</w:t>
              <w:softHyphen/>
              <w:t>ского посе</w:t>
              <w:softHyphen/>
              <w:t>ле</w:t>
              <w:softHyphen/>
              <w:t>ния на 2017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стратегической цели Среднесрочного плана "Соци</w:t>
              <w:softHyphen/>
              <w:t>ально-экономическо</w:t>
              <w:softHyphen/>
              <w:t>го развития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на 2016-2020 годы", по обеспечению улучшения качества жиз</w:t>
              <w:softHyphen/>
              <w:t>ни населения, необходимо решить в 2017 году следующие зада</w:t>
              <w:softHyphen/>
              <w:t>чи: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мышленного потенциала путем расширения и вне</w:t>
              <w:softHyphen/>
              <w:t>дрения совре</w:t>
              <w:softHyphen/>
              <w:t>менных технологий, модернизации произ</w:t>
              <w:softHyphen/>
              <w:t>водства и выпуска конкурентной про</w:t>
              <w:softHyphen/>
              <w:t xml:space="preserve">дукции;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имущества и земли, находящих</w:t>
              <w:softHyphen/>
              <w:t>ся в муниципаль</w:t>
              <w:softHyphen/>
              <w:t>ной собственности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жилищно-коммунальных услуг, внедрение ресурсосберегающих технологий, оснаще</w:t>
              <w:softHyphen/>
              <w:t>ние приборами учета коммунальных ресурсов МКД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нженерной ин</w:t>
              <w:softHyphen/>
              <w:t>фраструктуры ком</w:t>
              <w:softHyphen/>
              <w:t>мунального комплекса, модернизация оборудо</w:t>
              <w:softHyphen/>
              <w:t>вания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осбережения в бюджетных учреждениях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ого жилищного строительств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</w:t>
              <w:softHyphen/>
              <w:t>вание средств муни</w:t>
              <w:softHyphen/>
              <w:t>ципаль</w:t>
              <w:softHyphen/>
              <w:t>ного дорожного фонд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город</w:t>
              <w:softHyphen/>
              <w:t>ского посе</w:t>
              <w:softHyphen/>
              <w:t>ле</w:t>
              <w:softHyphen/>
              <w:t>ния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</w:t>
              <w:softHyphen/>
              <w:t>дация ветхого и аварийного жилищ</w:t>
              <w:softHyphen/>
              <w:t>ного фонд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: 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конкурентной промышленной продук</w:t>
              <w:softHyphen/>
              <w:t>ции, расшире</w:t>
              <w:softHyphen/>
              <w:t>ние ассортимента, выпускаемой продукции (хлебо</w:t>
              <w:softHyphen/>
              <w:t>пекарное производство)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пуска промышленной продукции на душу населе</w:t>
              <w:softHyphen/>
              <w:t>ния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етхого жилья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обеспечения жильем на 1 жителя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кономически активного, занятого населения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потребления энергетических ресурсов в бюд</w:t>
              <w:softHyphen/>
              <w:t>жетных учрежде</w:t>
              <w:softHyphen/>
              <w:t>ниях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бюджета посе</w:t>
              <w:softHyphen/>
              <w:t>ле</w:t>
              <w:softHyphen/>
              <w:t>ния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огноз социально-экономического развития город</w:t>
        <w:softHyphen/>
        <w:t>ского посе</w:t>
        <w:softHyphen/>
        <w:t>ле</w:t>
        <w:softHyphen/>
        <w:t>ния "Карым</w:t>
        <w:softHyphen/>
        <w:t>ское" на 2017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70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006"/>
        <w:gridCol w:w="910"/>
        <w:gridCol w:w="1059"/>
        <w:gridCol w:w="990"/>
        <w:gridCol w:w="2"/>
        <w:gridCol w:w="1055"/>
        <w:gridCol w:w="1058"/>
      </w:tblGrid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-сентябрь 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да</w:t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о промышленной продукции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ъем отгруженных товаров собственно</w:t>
              <w:softHyphen/>
              <w:t>го производства, выполнен</w:t>
              <w:softHyphen/>
              <w:t>ных работ и услуг соб</w:t>
              <w:softHyphen/>
              <w:t>ственными силами (по факти</w:t>
              <w:softHyphen/>
              <w:t>ческим видам дея</w:t>
              <w:softHyphen/>
              <w:t>тельности в раз</w:t>
              <w:softHyphen/>
              <w:t>резе классификато</w:t>
              <w:softHyphen/>
              <w:t>ра ОКВЭД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11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ъем отгруженных товаров собственно</w:t>
              <w:softHyphen/>
              <w:t>го производства, выполнен</w:t>
              <w:softHyphen/>
              <w:t>ных работ и услуг собственными силами (по факти</w:t>
              <w:softHyphen/>
              <w:t>ческим ви</w:t>
              <w:softHyphen/>
              <w:t>дам дея</w:t>
              <w:softHyphen/>
              <w:t>тельности в раз</w:t>
              <w:softHyphen/>
              <w:t>резе классификато</w:t>
              <w:softHyphen/>
              <w:t>ра ОКВЭД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1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8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9,90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мышленного произ</w:t>
              <w:softHyphen/>
              <w:t>водства (по ви</w:t>
              <w:softHyphen/>
              <w:t>дам деятельности в раз</w:t>
              <w:softHyphen/>
              <w:t xml:space="preserve">резе  ОКВЭД)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декс-дефлятор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2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2,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2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2,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укция сельского хозяйства во всех катего</w:t>
              <w:softHyphen/>
              <w:t>риях хозяйств - всего, в т.ч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дукция хозяйств населения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родукции сель</w:t>
              <w:softHyphen/>
              <w:t>ского хо</w:t>
              <w:softHyphen/>
              <w:t>зяйства (хозяйства всех категорий) в сопостави</w:t>
              <w:softHyphen/>
              <w:t>мых ценах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естиционная и строительная деятельность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стиции в основной капитал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053,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299,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030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840,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 к пред периоду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счет средств Фонда реформированию  ЖКХ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84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16,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16,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540,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счет средств федеральн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субъекта РФ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05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04,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33,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08,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из бюджета рай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из бюджета посе</w:t>
              <w:softHyphen/>
              <w:t>ле</w:t>
              <w:softHyphen/>
              <w:t>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202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79,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5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85,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нвестиции (ИП, населе</w:t>
              <w:softHyphen/>
              <w:t>ние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154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92,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0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00,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16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работ, выполнен</w:t>
              <w:softHyphen/>
              <w:t>ных по виду дея</w:t>
              <w:softHyphen/>
              <w:t xml:space="preserve">тельности "строительство"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206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642,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41,7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583,1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7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ребительский рынок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6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4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 к пред периоду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,9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платных услуг населению, в том числе бытовых услуг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1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5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 к пред периоду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2,4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</w:t>
              <w:softHyphen/>
              <w:t>ков (без совместителей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езанятых труд деятельно</w:t>
              <w:softHyphen/>
              <w:t>стью гра</w:t>
              <w:softHyphen/>
              <w:t>ждан, ищущих рабо</w:t>
              <w:softHyphen/>
              <w:t>ту и  не за</w:t>
              <w:softHyphen/>
              <w:t>регист-ных в службе занято</w:t>
              <w:softHyphen/>
              <w:t>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фициально зарегистриро</w:t>
              <w:softHyphen/>
              <w:t>ванных безработных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арегистрированной безра</w:t>
              <w:softHyphen/>
              <w:t>ботицы к трудоспособному населе</w:t>
              <w:softHyphen/>
              <w:t>нию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</w:t>
              <w:softHyphen/>
              <w:t>ная заработная плата работников (расчет от НДФЛ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1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63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31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708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 предыдущему периоду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,1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овой ФОТ работников, вкл. совмещ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2,2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2,7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83,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8,1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доходы населе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4,9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4,0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39,6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33,19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доходы на душу населения в м-ц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9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5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5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157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ьные денежные доходы к пред. году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алого предпринимательств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лых предприятий / микро</w:t>
              <w:softHyphen/>
              <w:t xml:space="preserve">предприят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занятых на малых предприя</w:t>
              <w:softHyphen/>
              <w:t>ти / микр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детей в воз</w:t>
              <w:softHyphen/>
              <w:t>расте 1-6 лет ме</w:t>
              <w:softHyphen/>
              <w:t>стами в дошколь</w:t>
              <w:softHyphen/>
              <w:t>ных образова</w:t>
              <w:softHyphen/>
              <w:t>тельных  учре</w:t>
              <w:softHyphen/>
              <w:t>ждениях (на 100 детей приходится мест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9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сещающих д/сад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 в детских садах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сть в д/садах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наполняемость государ</w:t>
              <w:softHyphen/>
              <w:t>ственных  дневных общеобразователь</w:t>
              <w:softHyphen/>
              <w:t xml:space="preserve">ных учреждений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актическое количество учащихс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</w:t>
              <w:softHyphen/>
              <w:t>черняя школ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01.09.2013 не раб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больничных коек на 1000 населе</w:t>
              <w:softHyphen/>
              <w:t>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35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8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7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мест в зрительных залах 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населе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03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,3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,2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ниг и журналов в библиотеках на  1000 населе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ед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7 2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77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 28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 1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 7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узеев на 1000 населе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анаторно-курортных 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летних оздоровительных лагерей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тдохнувших в лаге</w:t>
              <w:softHyphen/>
              <w:t>ре за лет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служащих мун. орга</w:t>
              <w:softHyphen/>
              <w:t>нов по охране общественного по</w:t>
              <w:softHyphen/>
              <w:t>рядк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 на конец года, все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779,4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345,9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4 345,94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009,9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благоустроенным и частично бла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937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937,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937,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881,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обеспеченность населения жи</w:t>
              <w:softHyphen/>
              <w:t>льем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9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9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благоустроенным и частично благоустр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8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8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1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. отремонтировано жилищ</w:t>
              <w:softHyphen/>
              <w:t xml:space="preserve">ного фонда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8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объектов жилья  / снесен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26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6,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66,5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664,0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имуществ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сновных фондов, находящихся в мун. собственно</w:t>
              <w:softHyphen/>
              <w:t>сти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лной стоим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статочной стоим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7,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ходящаяся в ведении му</w:t>
              <w:softHyphen/>
              <w:t>ниципального образова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аяся в мун. собственн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15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15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1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1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о владение и безвозмездное пользование ф/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аренду физическим лицам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ладение и безвозмездное пользование юр./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в аренду юридическим лицам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7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ун. образования, предназна</w:t>
              <w:softHyphen/>
              <w:t>ченная для строительств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резервы для разви</w:t>
              <w:softHyphen/>
              <w:t>тия муници</w:t>
              <w:softHyphen/>
              <w:t>пального образова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мограф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</w:t>
              <w:softHyphen/>
              <w:t xml:space="preserve">ния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0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2 80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 52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4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</w:t>
              <w:softHyphen/>
              <w:t>ния в возрасте моложе трудо</w:t>
              <w:softHyphen/>
              <w:t xml:space="preserve">способного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 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</w:t>
              <w:softHyphen/>
              <w:t>ния тру</w:t>
              <w:softHyphen/>
              <w:t xml:space="preserve">доспособного возраста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</w:t>
              <w:softHyphen/>
              <w:t xml:space="preserve">ния в возрасте старше трудоспособного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1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охозяйств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82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рождаемости на 1000 населе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смертности на 1000 населе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8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 естественного приро</w:t>
              <w:softHyphen/>
              <w:t>ста (убыли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3,7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3,1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3,4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3,59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 в ОМС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на ОМС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6,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19,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92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00,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бюджета г.п.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12,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677,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28,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116,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город</w:t>
              <w:softHyphen/>
              <w:t>ского посе</w:t>
              <w:softHyphen/>
              <w:t>ле</w:t>
              <w:softHyphen/>
              <w:t>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 все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986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552,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945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116,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ходы все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98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897,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604,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 116,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</w:t>
              <w:softHyphen/>
              <w:t>ный заказ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077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51,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34,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64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ы стоимости услуг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еплоснабжение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уб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,6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снабжение холодное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б/ку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"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воз ТБ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"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,97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- тех содержание, капитальный ремонт ж/ фонда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"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,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,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9"/>
        <w:gridCol w:w="3995"/>
        <w:gridCol w:w="910"/>
        <w:gridCol w:w="1059"/>
        <w:gridCol w:w="250"/>
        <w:gridCol w:w="741"/>
        <w:gridCol w:w="149"/>
        <w:gridCol w:w="910"/>
        <w:gridCol w:w="54"/>
        <w:gridCol w:w="1007"/>
        <w:gridCol w:w="25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сновные показатели реализации отдельных полномочий по реше</w:t>
              <w:softHyphen/>
              <w:t xml:space="preserve">нию вопросов местного значения 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город</w:t>
              <w:softHyphen/>
              <w:t>ского посе</w:t>
              <w:softHyphen/>
              <w:t>ле</w:t>
              <w:softHyphen/>
              <w:t>ни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 все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986,2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552,8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945,5</w:t>
            </w:r>
          </w:p>
        </w:tc>
        <w:tc>
          <w:tcPr>
            <w:tcW w:w="10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116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ходы все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982,0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897,7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604,2</w:t>
            </w:r>
          </w:p>
        </w:tc>
        <w:tc>
          <w:tcPr>
            <w:tcW w:w="10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 116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том числ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о отдельным статьям (в разрезе финанси</w:t>
              <w:softHyphen/>
              <w:t>рования во</w:t>
              <w:softHyphen/>
              <w:t>просов местного значения и полномочий ОМС, в соответствии с Федеральным законом от 6 октября 2003 года № 131-ФЗ)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оценка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прогноз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я 14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формирование, утверждение, испол</w:t>
              <w:softHyphen/>
              <w:t>нение бюджета посе</w:t>
              <w:softHyphen/>
              <w:t>ления и контроль исполнения данного бюджета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945,5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116,7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владение, пользование и распоряжение имуществом, нахо</w:t>
              <w:softHyphen/>
              <w:t>дящимся в муни</w:t>
              <w:softHyphen/>
              <w:t>ципаль</w:t>
              <w:softHyphen/>
              <w:t>ной собственности поселе</w:t>
              <w:softHyphen/>
              <w:t>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рганизация в границах посе</w:t>
              <w:softHyphen/>
              <w:t>ле</w:t>
              <w:softHyphen/>
              <w:t>ния тепло- электро-, и во</w:t>
              <w:softHyphen/>
              <w:t>доснабжения на</w:t>
              <w:softHyphen/>
              <w:t>селения, во</w:t>
              <w:softHyphen/>
              <w:t>доотвед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98,9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,5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рожная деятельность в отноше</w:t>
              <w:softHyphen/>
              <w:t>нии авто</w:t>
              <w:softHyphen/>
              <w:t>мобильных до</w:t>
              <w:softHyphen/>
              <w:t>рог местного значе</w:t>
              <w:softHyphen/>
              <w:t>ния в границах населенных пунк</w:t>
              <w:softHyphen/>
              <w:t>тов по</w:t>
              <w:softHyphen/>
              <w:t>селения, а также осуще</w:t>
              <w:softHyphen/>
              <w:t>ствление иных полномо</w:t>
              <w:softHyphen/>
              <w:t>чий в обла</w:t>
              <w:softHyphen/>
              <w:t>сти использо</w:t>
              <w:softHyphen/>
              <w:t>вания автомобильных до</w:t>
              <w:softHyphen/>
              <w:t>рог и осуще</w:t>
              <w:softHyphen/>
              <w:t>ствления дорожной деятельно</w:t>
              <w:softHyphen/>
              <w:t>сти в соответствии с законодатель</w:t>
              <w:softHyphen/>
              <w:t>ством РФ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8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беспечение, про</w:t>
              <w:softHyphen/>
              <w:t>живающих в поселении и нуждаю</w:t>
              <w:softHyphen/>
              <w:t>щихся в жилых помещениях, малоимущих граждан жилыми поме</w:t>
              <w:softHyphen/>
              <w:t>щениями, организация строитель</w:t>
              <w:softHyphen/>
              <w:t>ства и содержания муни</w:t>
              <w:softHyphen/>
              <w:t>ципального жи</w:t>
              <w:softHyphen/>
              <w:t>лищного фонда, со</w:t>
              <w:softHyphen/>
              <w:t>здание условий для жи</w:t>
              <w:softHyphen/>
              <w:t>лищного строительства, осу</w:t>
              <w:softHyphen/>
              <w:t>ществление муни</w:t>
              <w:softHyphen/>
              <w:t>ципаль</w:t>
              <w:softHyphen/>
              <w:t>ного жилищ</w:t>
              <w:softHyphen/>
              <w:t>ного контроля, а также иных полномочий органов местного самоуправления в соответ</w:t>
              <w:softHyphen/>
              <w:t>ствии с жилищным за</w:t>
              <w:softHyphen/>
              <w:t>конодательством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949,6 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91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2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оздание условий для предоставления транспортных услуг населению и орга</w:t>
              <w:softHyphen/>
              <w:t>низация транспортного обслужива</w:t>
              <w:softHyphen/>
              <w:t>ния насе</w:t>
              <w:softHyphen/>
              <w:t>ления в границах посе</w:t>
              <w:softHyphen/>
              <w:t>ле</w:t>
              <w:softHyphen/>
              <w:t>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участие в профилактике терроризма и экстремизма, а так</w:t>
              <w:softHyphen/>
              <w:t>же в минимиза</w:t>
              <w:softHyphen/>
              <w:t>ции и (или) ликвидации последствий прояв</w:t>
              <w:softHyphen/>
              <w:t>лений терроризма и экстремиз</w:t>
              <w:softHyphen/>
              <w:t>ма в границах посе</w:t>
              <w:softHyphen/>
              <w:t>л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участие в предупреждении и ликви</w:t>
              <w:softHyphen/>
              <w:t>дации последствий чрезвычайных си</w:t>
              <w:softHyphen/>
              <w:t>туаций в гра</w:t>
              <w:softHyphen/>
              <w:t>ницах посел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беспечение первичных мер пожар</w:t>
              <w:softHyphen/>
              <w:t>ной безопасности в границах населен</w:t>
              <w:softHyphen/>
              <w:t>ных пунк</w:t>
              <w:softHyphen/>
              <w:t>тов посел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рганизация библиотечного обслужива</w:t>
              <w:softHyphen/>
              <w:t>ния населения, комплектование и обеспече</w:t>
              <w:softHyphen/>
              <w:t>ние сохранности библиотеч</w:t>
              <w:softHyphen/>
              <w:t>ных фондов библиотек посел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оздание условий для организации досуга и обеспече</w:t>
              <w:softHyphen/>
              <w:t>ния жителей посе</w:t>
              <w:softHyphen/>
              <w:t>ления услуга</w:t>
              <w:softHyphen/>
              <w:t>ми организаций культу</w:t>
              <w:softHyphen/>
              <w:t>р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беспечение условий для развития на тер</w:t>
              <w:softHyphen/>
              <w:t>ритории поселе</w:t>
              <w:softHyphen/>
              <w:t>ния физической культуры и массового спорта, орга</w:t>
              <w:softHyphen/>
              <w:t>низация проведения официальных физ</w:t>
              <w:softHyphen/>
              <w:t>культурно-оздо</w:t>
              <w:softHyphen/>
              <w:t>ровительных и спор</w:t>
              <w:softHyphen/>
              <w:t>тивных мероприятий посел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рганизация сбора и вывоза быто</w:t>
              <w:softHyphen/>
              <w:t>вых от</w:t>
              <w:softHyphen/>
              <w:t>ходов и мусо</w:t>
              <w:softHyphen/>
              <w:t>ра;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тверждение правил благоустройства тер</w:t>
              <w:softHyphen/>
              <w:t>ритории поселе</w:t>
              <w:softHyphen/>
              <w:t>ния, устанавливающих в том числе требования по содержа</w:t>
              <w:softHyphen/>
              <w:t>нию зда</w:t>
              <w:softHyphen/>
              <w:t>ний (включая жилые дома), сооруже</w:t>
              <w:softHyphen/>
              <w:t>ний и земель</w:t>
              <w:softHyphen/>
              <w:t>ных участков, на которых они расположе</w:t>
              <w:softHyphen/>
              <w:t>ны, к внешнему виду фасадов и огра</w:t>
              <w:softHyphen/>
              <w:t>ждений соответ</w:t>
              <w:softHyphen/>
              <w:t>ствующих зданий и соо</w:t>
              <w:softHyphen/>
              <w:t>ружений, перечень работ по благоустройству и периодич</w:t>
              <w:softHyphen/>
              <w:t>ность их выполнения; уста</w:t>
              <w:softHyphen/>
              <w:t>новление порядка участия соб</w:t>
              <w:softHyphen/>
              <w:t>ственников зда</w:t>
              <w:softHyphen/>
              <w:t>ний (поме</w:t>
              <w:softHyphen/>
              <w:t>щений в них) и сооружений в благоустройстве прилегаю</w:t>
              <w:softHyphen/>
              <w:t>щих территорий; организация благоустрой</w:t>
              <w:softHyphen/>
              <w:t>ства территории поселения (включая освеще</w:t>
              <w:softHyphen/>
              <w:t>ние улиц, озе</w:t>
              <w:softHyphen/>
              <w:t>ленение территории, установку указателей с на</w:t>
              <w:softHyphen/>
              <w:t>именованиями улиц и номерами домов, размещение и со</w:t>
              <w:softHyphen/>
              <w:t>держание малых архитек</w:t>
              <w:softHyphen/>
              <w:t>турных форм), а также использова</w:t>
              <w:softHyphen/>
              <w:t>ния, охраны, защиты, воспроизводства го</w:t>
              <w:softHyphen/>
              <w:t>родских лесов, ле</w:t>
              <w:softHyphen/>
              <w:t>сов особо охраняемых природных территорий, расположен</w:t>
              <w:softHyphen/>
              <w:t>ных в границах населенных пунктов поселения;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утверждение генеральных планов поселе</w:t>
              <w:softHyphen/>
              <w:t>ния, правил зем</w:t>
              <w:softHyphen/>
              <w:t>лепользования и застройки, утверждение подготов</w:t>
              <w:softHyphen/>
              <w:t>ленной на основе ге</w:t>
              <w:softHyphen/>
              <w:t>неральных пла</w:t>
              <w:softHyphen/>
              <w:t>нов поселения доку</w:t>
              <w:softHyphen/>
              <w:t>ментации по плани</w:t>
              <w:softHyphen/>
              <w:t>ровке территории, выдача разреше</w:t>
              <w:softHyphen/>
              <w:t>ний на строитель</w:t>
              <w:softHyphen/>
              <w:t>ство (за искл. случаев, предусмотренных Градостроитель</w:t>
              <w:softHyphen/>
              <w:t>ным кодексом РФ), разрешений на ввод объектов в эксплуа</w:t>
              <w:softHyphen/>
              <w:t>тацию при осуще</w:t>
              <w:softHyphen/>
              <w:t>ствлении строительства, ре</w:t>
              <w:softHyphen/>
              <w:t>конструкции объектов капиталь</w:t>
              <w:softHyphen/>
              <w:t>ного строитель</w:t>
              <w:softHyphen/>
              <w:t>ства, располо</w:t>
              <w:softHyphen/>
              <w:t>женных на тер</w:t>
              <w:softHyphen/>
              <w:t>ритории по</w:t>
              <w:softHyphen/>
              <w:t>селения, утверждение местных нормативов градострои</w:t>
              <w:softHyphen/>
              <w:t>тельного проекти</w:t>
              <w:softHyphen/>
              <w:t>рования по</w:t>
              <w:softHyphen/>
              <w:t>селений, резервиро</w:t>
              <w:softHyphen/>
              <w:t>вание земель и изъя</w:t>
              <w:softHyphen/>
              <w:t>тие, в том чис</w:t>
              <w:softHyphen/>
              <w:t>ле путем выкупа, земель</w:t>
              <w:softHyphen/>
              <w:t>ных участков в границах посе</w:t>
              <w:softHyphen/>
              <w:t>ления для муниципальных нужд, осу</w:t>
              <w:softHyphen/>
              <w:t>ществление земельного контроля за использова</w:t>
              <w:softHyphen/>
              <w:t>нием зе</w:t>
              <w:softHyphen/>
              <w:t>мель поселения, осу</w:t>
              <w:softHyphen/>
              <w:t>ществление осмотров зданий, сооружений и выдача рекомендаций об устранении выяв</w:t>
              <w:softHyphen/>
              <w:t>ленных нарушений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исвоение наименований улицам, пло</w:t>
              <w:softHyphen/>
              <w:t>щадям и иным тер</w:t>
              <w:softHyphen/>
              <w:t>риториям проживания граждан в населенных пунк</w:t>
              <w:softHyphen/>
              <w:t>тах, уста</w:t>
              <w:softHyphen/>
              <w:t>новление нумерации домов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рганизация ритуальных услуг и содержа</w:t>
              <w:softHyphen/>
              <w:t>ние мест захоро</w:t>
              <w:softHyphen/>
              <w:t>н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рганизация и осуществление мероприя</w:t>
              <w:softHyphen/>
              <w:t>тий по гра</w:t>
              <w:softHyphen/>
              <w:t>жданской обороне, за</w:t>
              <w:softHyphen/>
              <w:t>щите насе</w:t>
              <w:softHyphen/>
              <w:t>ления и территории поселе</w:t>
              <w:softHyphen/>
              <w:t>ния от чрезвы</w:t>
              <w:softHyphen/>
              <w:t>чайных ситуаций при</w:t>
              <w:softHyphen/>
              <w:t>родного и тех</w:t>
              <w:softHyphen/>
              <w:t>ногенного харак</w:t>
              <w:softHyphen/>
              <w:t>тера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оздание, содержание и организа</w:t>
              <w:softHyphen/>
              <w:t>ция дея</w:t>
              <w:softHyphen/>
              <w:t>тельности аварий</w:t>
              <w:softHyphen/>
              <w:t>но-спаса</w:t>
              <w:softHyphen/>
              <w:t>тельных служб и (или) аварийно-спаса</w:t>
              <w:softHyphen/>
              <w:t>тельных формирова</w:t>
              <w:softHyphen/>
              <w:t>ний на терри</w:t>
              <w:softHyphen/>
              <w:t>тории поселе</w:t>
              <w:softHyphen/>
              <w:t>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существление меро</w:t>
              <w:softHyphen/>
              <w:t>приятий по обеспече</w:t>
              <w:softHyphen/>
              <w:t>нию безопасно</w:t>
              <w:softHyphen/>
              <w:t>сти людей на водных объек</w:t>
              <w:softHyphen/>
              <w:t>тах, охране их жизни и здоровья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рганизация и осуществление мероприя</w:t>
              <w:softHyphen/>
              <w:t>тий по работе с детьми и молоде</w:t>
              <w:softHyphen/>
              <w:t>жью в по</w:t>
              <w:softHyphen/>
              <w:t>селении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инансирование муни</w:t>
              <w:softHyphen/>
              <w:t>ципаль</w:t>
              <w:softHyphen/>
              <w:t>ных це</w:t>
              <w:softHyphen/>
              <w:t>левых программ и му</w:t>
              <w:softHyphen/>
              <w:t xml:space="preserve">ниципального дорожного фонда: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дресная програм</w:t>
              <w:softHyphen/>
              <w:t>ма "Переселение гра</w:t>
              <w:softHyphen/>
              <w:t>ждан из ветхого и аварийного жи</w:t>
              <w:softHyphen/>
              <w:t>лищного фонда в 2013-2017 годах";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ни</w:t>
              <w:softHyphen/>
              <w:t>ципаль</w:t>
              <w:softHyphen/>
              <w:t>ная адресная программа "Переселе</w:t>
              <w:softHyphen/>
              <w:t>ние граждан из аварийного жилищного фонда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на 2013-2017 годы"; (Решение Совета от 03.11.2013 № 51)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891,2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йонная целевая программа "Обеспе</w:t>
              <w:softHyphen/>
              <w:t>чение жильем моло</w:t>
              <w:softHyphen/>
              <w:t>дых семей муни</w:t>
              <w:softHyphen/>
              <w:t>ципального района "Карым</w:t>
              <w:softHyphen/>
              <w:t>ский рай</w:t>
              <w:softHyphen/>
              <w:t xml:space="preserve">он"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2012-2017 г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ни</w:t>
              <w:softHyphen/>
              <w:t>ципаль</w:t>
              <w:softHyphen/>
              <w:t>ная программа "Капитальный ремонт общего имущества в многоквартирных домах, расположенных на тер</w:t>
              <w:softHyphen/>
              <w:t>ритории г.п."Карымское", постановление администра</w:t>
              <w:softHyphen/>
              <w:t>ции от 18.06.2014 № 178;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</w:t>
              <w:softHyphen/>
              <w:t>грамма "Модернизация объектов ЖКХ городского посе</w:t>
              <w:softHyphen/>
              <w:t>ления "Карымское"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98,5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реднесрочный план  "Социально-экономиче</w:t>
              <w:softHyphen/>
              <w:t>ское раз</w:t>
              <w:softHyphen/>
              <w:t>витие го</w:t>
              <w:softHyphen/>
              <w:t>родского посе</w:t>
              <w:softHyphen/>
              <w:t>ле</w:t>
              <w:softHyphen/>
              <w:t>ния "Карым</w:t>
              <w:softHyphen/>
              <w:t>ское" на 2016-2020 годы", Ре</w:t>
              <w:softHyphen/>
              <w:t>шение Совета от 24.09.2015 № 34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025,3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829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грам</w:t>
              <w:softHyphen/>
              <w:t>ма "Сохранение и развитие культуры на террито</w:t>
              <w:softHyphen/>
              <w:t>рии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на 2016-2018 годы", постановление от 03.11.2015 № 352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грамма "Профилактика терроризма и экстремизма"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0 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грамма "Развитие дорожной деятельно</w:t>
              <w:softHyphen/>
              <w:t>сти городско</w:t>
              <w:softHyphen/>
              <w:t>го посе</w:t>
              <w:softHyphen/>
              <w:t>ле</w:t>
              <w:softHyphen/>
              <w:t>ния "Карым</w:t>
              <w:softHyphen/>
              <w:t xml:space="preserve">ское" на 2015-2020 годы";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муни</w:t>
              <w:softHyphen/>
              <w:t>ц. дорожный фонд)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3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8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«Развитие системы водоснабжения город</w:t>
              <w:softHyphen/>
              <w:t>ского посе</w:t>
              <w:softHyphen/>
              <w:t>ле</w:t>
              <w:softHyphen/>
              <w:t>ния «Карымское» на 2017-2021 годы»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ограмма «Техническая инвентаризация, паспортизация, по</w:t>
              <w:softHyphen/>
              <w:t>становка на кадастровый учет муниципального и безхозяйного имущества на терри</w:t>
              <w:softHyphen/>
              <w:t>тории г.п. «Карымское» на 2016-2020 годы»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ниципальный заказ (в разрезе утвер</w:t>
              <w:softHyphen/>
              <w:t>жденной номенкла</w:t>
              <w:softHyphen/>
              <w:t>туры товаров и услуг):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 534,7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018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дел D: Продукция обрабатываю</w:t>
              <w:softHyphen/>
              <w:t>щих производств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дел  Е: Электроэнергия, газ, пар, и вода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39,7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дел F: Строительные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дел 1: Услуги транспорта, склад</w:t>
              <w:softHyphen/>
              <w:t>ского хозяйства и связи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9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8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дел К: Услуги, связанные с недвижи</w:t>
              <w:softHyphen/>
              <w:t>мым имуще</w:t>
              <w:softHyphen/>
              <w:t>ством, арендой, вычислитель</w:t>
              <w:softHyphen/>
              <w:t>ной техникой, научными исследова</w:t>
              <w:softHyphen/>
              <w:t>ниями, прочие услуги, свя</w:t>
              <w:softHyphen/>
              <w:t>занные с предпри</w:t>
              <w:softHyphen/>
              <w:t>нимательской деятельно</w:t>
              <w:softHyphen/>
              <w:t>сть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4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дел О: Прочие коммунальные, социаль</w:t>
              <w:softHyphen/>
              <w:t>ные и персональ</w:t>
              <w:softHyphen/>
              <w:t xml:space="preserve">ные услуги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мероприятий плана, реализация которых направлена на достижение целей и выполнения задач социально-эконо</w:t>
        <w:softHyphen/>
        <w:t>мического развития посе</w:t>
        <w:softHyphen/>
        <w:t>ле</w:t>
        <w:softHyphen/>
        <w:t xml:space="preserve">ния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9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мероприятий Среднесрочного плана  "Социально-экономического развития городского поселения «Карымское» (2016-2020 годы)",  на 2017 го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7538"/>
        <w:gridCol w:w="1287"/>
        <w:gridCol w:w="136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</w:t>
              <w:softHyphen/>
              <w:t xml:space="preserve">прияти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, тыс.рб.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мероприятия к бюджету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"Пере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из ветхого и аварийного жилищного фонда":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891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улицы Ленин</w:t>
              <w:softHyphen/>
              <w:t xml:space="preserve">градская 3, 78, 80, 82, 84, 89, 89а,93, Вокзальная 13, Верхняя 39, 41, 47, 118;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нд ЖКХ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49,4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раевой бюджет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41,8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юджет поселения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00,0 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"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ьем молодых семей"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"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й деятельности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на 2015-2020 годы"  (Муниципальный дорожный фонд)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08,0 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асфальтовое дорожное покрытие Торговый пер.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держание дорог, тротуаров, площадей 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содержание и восстановление искусственных неровностей, монтаж пешеходных переходов и их ограждений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- установка, содержание дорожных знаков, бордюрных камне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(д/сады Ромашка, Малыш; МОУ СОШ №№ 1,2,4,5)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производство дорожной разметки ул.Верхняя-Пионерская, Ленин</w:t>
              <w:softHyphen/>
              <w:t>градская-Рабочая, Ленин</w:t>
              <w:softHyphen/>
              <w:t>градская-Бр.Васильевых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ямочный ремонт асфальтированных дорог и тротуаров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ремонт асфальтового покрытия перекресток ГО-региональная дор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тротуар ул.Верхняя (школа № 2 — перекресток Торговый, 300 м.)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тсыпание дорожного полотна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одержание, грейдерование грунтовых дорог,  механическая очистка асфальтовых покрытий дорог и снятие намывов, улицы Верхняя, Торговый, Бр.Васильевых, Шемелина, Лесная (АЗС Маяк), перекресток Рабочая-Лесная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монт двор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</w:t>
              <w:softHyphen/>
              <w:t>торий и проездов к ним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идомовая терри</w:t>
              <w:softHyphen/>
              <w:t>тория ул.Верхняя, 14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идомовая терри</w:t>
              <w:softHyphen/>
              <w:t>тория ул.Погодаева, 4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"Модернизация объектов ЖКХ":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ап. ремонт водовода ул.Майская, 200 м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приобретение котла для поселковой бани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Развитие системы водоснабжения город</w:t>
              <w:softHyphen/>
              <w:t>ского посе</w:t>
              <w:softHyphen/>
              <w:t>ле</w:t>
              <w:softHyphen/>
              <w:t>ния «Карымское» на 2017-2021 годы»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- постановка земельных участков под водоколонками (17 шт.), других объектов водоснабжения,  на кадастровый учет, устройство сан. зон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исполнение программы производственного контроля за соблюдением санитарных правил на источниках водоснабжения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установка водонапорной башни ул.Асеева-БрВасильевых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Техническая инвентаризация, паспортизация, постановка на кадастровый учет муниципального и безхозяйного имущества на терри</w:t>
              <w:softHyphen/>
              <w:t>тории г.п. «Карымское» на 2016-2020 годы»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аспортизация муниципального имущества и постановка объектов на кадастровый учет (улиц Ленинградская, Верхняя, Лазо, Погодаева и др. объектов)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землеустройство, межевание под объектами  муниципальной собственности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Социально-экономическое развитие город</w:t>
              <w:softHyphen/>
              <w:t>ского посе</w:t>
              <w:softHyphen/>
              <w:t>ле</w:t>
              <w:softHyphen/>
              <w:t>ния «Карымское» на 2016-2020 годы»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лагоустройство поселка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монтаж освещения улиц Никифорова, Горького, Гагарина, Матросова, Садовая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установка энергосберегающих светильников ул.Ленинградск, Верхняя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обслуживание электролиний, приобретение материалов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монтаж системы видеонаблюдения ул.Ленинградская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строи</w:t>
              <w:softHyphen/>
              <w:t>тельство площадки ТКО ул.Ленин</w:t>
              <w:softHyphen/>
              <w:t>градская 44-46, Верхняя 21а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- озеленение;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ТКО (уборка мусора асфальтированных тротуаров, уборка листьев, кошение травы, подметание тротуара, посадка цветов на площади Матыженка С.И.    ул. Ленин</w:t>
              <w:softHyphen/>
              <w:t xml:space="preserve">градская, Верхняя, Лазо, Нова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1 раз в месяц — Рабочая, Торговый, Бр.Васильех )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содержание мест захоронения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снос ветхого жилья, очистка терри</w:t>
              <w:softHyphen/>
              <w:t>тории, Ленин</w:t>
              <w:softHyphen/>
              <w:t>градская 80-84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ое имущество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ремонт и частичный ремонт жилищного фонда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ул. Ленин</w:t>
              <w:softHyphen/>
              <w:t>градская 87, 91а, ул. Линейная 10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ап. ремонт спортивного зала МУК БКЦ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землеустройство, межевание, проекты планировок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обслуживание КНС (станции), сетей водоснабжения, водоотведения, теплоснабжения (включая комбината "Байкал"), водоколонок, приобретение резервного оборудования на зимний период 2016-17 года;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расчет гидравлики тепловых сетей поселка Карымское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лодежная политика и спорт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- обеспечение условий для развития массового спорта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обустройство детских площадок МКД: ул.Ленинградская 22, Читинская;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 обустройство и развитие детской площадки ул.Верхняя, 5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- проведение массовых праздников (День поселка, День Победы и др);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Итого потребность финансовых средств по Среднесрочному плану: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Всего: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8 349,2 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нд ЖКХ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49,4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раевой бюджет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41,8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</w:t>
              <w:softHyphen/>
              <w:t>ле</w:t>
              <w:softHyphen/>
              <w:t>ния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8,0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ПОЯСНИТЕЛЬНАЯ ЗАПИСКА К ПРОГНОЗУ СОЦИАЛЬНО-ЭКОНОМИЧЕСКОГО РАЗВИТИЯ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ГОРОДСКОГО ПОСЕЛЕНИЯ  "КАРЫМСКОЕ"  на 2017 год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ценарные условия социально-экономического развития город</w:t>
        <w:softHyphen/>
        <w:t>ского посе</w:t>
        <w:softHyphen/>
        <w:t>ле</w:t>
        <w:softHyphen/>
        <w:t>ния "Карымское" на 2017 год разработаны на основе сценарных  условий развития Забайкальского края на 2017 год, с учетом итогов развития поселения в 2015 году, текущей оценки 2016 года, хода реализации Среднесрочного плана соци</w:t>
        <w:softHyphen/>
        <w:t>ально-экономического развития на 2016–2020 годы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основных показа</w:t>
        <w:softHyphen/>
        <w:t>телей социаль</w:t>
        <w:softHyphen/>
        <w:t>но-экономического развития хлебопекарной про</w:t>
        <w:softHyphen/>
        <w:t>мышленности на 2017 год представлена в фактиче</w:t>
        <w:softHyphen/>
        <w:t>ском и прогнозном вариантах разви</w:t>
        <w:softHyphen/>
        <w:t>тия, фактические индикаторы показывают, улуч</w:t>
        <w:softHyphen/>
        <w:t>шение качества, соответ</w:t>
        <w:softHyphen/>
        <w:t>ственно, увеличение покупательского спроса, и расшире</w:t>
        <w:softHyphen/>
        <w:t>ние ассортимента про</w:t>
        <w:softHyphen/>
        <w:t>дукции. Следует отметить, что  индекс промышленного производства 2015 к прогнозу 2017 года, показывает увеличение объемов выпуска продукции в натуральном и суммарном выражении. В натуральном выражении увеличе</w:t>
        <w:softHyphen/>
        <w:t>ние объемов составляет с 417,15 до 489,90 тонн, в де</w:t>
        <w:softHyphen/>
        <w:t>нежном выражении увеличе</w:t>
        <w:softHyphen/>
        <w:t>ние уровня доходности 2015 к 2017 планируется на 0,92 млн.руб., увеличение цены учитывается в среднем на 3,2 %, тенденция увеличения наблюдается, не смотря на поставки аналогичной конкурентной про</w:t>
        <w:softHyphen/>
        <w:t>дукции из Читы и других регионов район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естирование финансовых средств в основной капитал на 2017 год прогнозируется, в основном за счет строи</w:t>
        <w:softHyphen/>
        <w:t>тельной дея</w:t>
        <w:softHyphen/>
        <w:t>тельности, с учетом некоторого увеличения финансовых объемов, согласно индексов, в том числе ожидаемое за 2016 год прогнозируется как снижение инвестиционной активности по отношению к 2015 на 20,1 % или на 17 млн.рб. Строительная отрасль в поселении представлена в основном застройкой частного ха</w:t>
        <w:softHyphen/>
        <w:t>рактера (жилые дома, гаражи) и развивающимися бизнес-структура</w:t>
        <w:softHyphen/>
        <w:t>ми (магазины, кафе). Мониторинг ввода жилья в 2016 году показывает прогнозируемое снижение на 50,1 % или на 1559,8 кв.м., по отно</w:t>
        <w:softHyphen/>
        <w:t>шению к 2015 г. Прогноз показателей на 2017 год предполагает увеличение объемов вво</w:t>
        <w:softHyphen/>
        <w:t xml:space="preserve">да жилья на 2,1 тыс. кв.м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 2016 года представлено 59 земельных  участков на бесплатной основе и 16 на конкурсной, в том числе под инди</w:t>
        <w:softHyphen/>
        <w:t>видуальное жилищ</w:t>
        <w:softHyphen/>
        <w:t>ное строительство 12 участков и 4 под гаражи. На 2017 год в бюджете поселения  предусматривается</w:t>
      </w:r>
      <w:r>
        <w:rPr>
          <w:rFonts w:cs="Times New Roman" w:ascii="Times New Roman" w:hAnsi="Times New Roman"/>
          <w:sz w:val="24"/>
          <w:szCs w:val="24"/>
        </w:rPr>
        <w:t xml:space="preserve"> финансовая составляющая долевого участия в программе "Переселе</w:t>
        <w:softHyphen/>
        <w:t>ние граждан из ветхого и аварийного жилищ</w:t>
        <w:softHyphen/>
        <w:t>ного фонда" в размере 3,6 млн.рб., предусмотрены средства на строительство теплотрассы, водовода, сетей КНС к программе. Инве</w:t>
        <w:softHyphen/>
        <w:t>стиционные вложения в развитие поселения - это внедрение инноваци</w:t>
        <w:softHyphen/>
        <w:t>онных тех</w:t>
        <w:softHyphen/>
        <w:t>нологий по производству хле</w:t>
        <w:softHyphen/>
        <w:t>ба и хлебобулочных изделий, развитие предприятия ООО "Маяк" на базе завода ЖБИ, предоставление услуг в сфере техни</w:t>
        <w:softHyphen/>
        <w:t>ческого об</w:t>
        <w:softHyphen/>
        <w:t>служивания автомобилей, модернизация системы ЖКХ и др вопросы, ожидаемое в 2017 году ин</w:t>
        <w:softHyphen/>
        <w:t>вестирование, по отношению к 2016  прогнозируется как увеличение на 5,6 % или на 3,8 мл</w:t>
        <w:softHyphen/>
        <w:t>н.рб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каторы потребительского рынка разработаны исходя из прогноза показателей инфляции и системы цен на период до 2019 года.  Прогнозные показатели по обороту розничной торгов</w:t>
        <w:softHyphen/>
        <w:t>ли, обороту общественного питания и платные услуги, прогнозируются исходя из статистиче</w:t>
        <w:softHyphen/>
        <w:t>ских сведений и фактических данных 2015-2016 года. По малому предпринимательству, число работающих прогнозируется на уровне 148 человек, отмечено увеличе</w:t>
        <w:softHyphen/>
        <w:t>ние числа данных предприя</w:t>
        <w:softHyphen/>
        <w:t>тий в 2016 году, количество рабочих мест имеет снижения по отношению к 2014 году на 3 человека, из предприятий коммунального комплекса, предоставляющих коммунальные услуги, вновь открытыми считать ООО «Коммунальник+», ИП Федосеев, ООО «Забайкальская теплоснабжающая организация»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й из основных составляющих прогноза развития поселения, являются рынок труда и де</w:t>
        <w:softHyphen/>
        <w:t>нежные доходы населения, анализ которых показывает рост на 3,2 процентных пунктов, в денежном выражении доходы на душу населения возрастут с 19098 руб. в 2015 г до 20157 рб. в 2017 году,  номиналь</w:t>
        <w:softHyphen/>
        <w:t>ная заработная пла</w:t>
        <w:softHyphen/>
        <w:t>та, предположи</w:t>
        <w:softHyphen/>
        <w:t>тельно, составит к 2017 году, в среднем 34708 руб. Данные индикаторы показывают платежеспособ</w:t>
        <w:softHyphen/>
        <w:t>ность  населения и улуч</w:t>
        <w:softHyphen/>
        <w:t>шение качества жизни. Уровень зарегистрированной безработицы по отношению к трудоспособному насе</w:t>
        <w:softHyphen/>
        <w:t>лению варьируется 1,4 % в 2016 и 1,5 % ожидается в 2017 году, следует отме</w:t>
        <w:softHyphen/>
        <w:t>тить, что экономически активное населе</w:t>
        <w:softHyphen/>
        <w:t>ние, по отноше</w:t>
        <w:softHyphen/>
        <w:t>нию к трудоспособному в 2016 году, занимает 96,1 %. В 2017 году прогнозируется среднеспи</w:t>
        <w:softHyphen/>
        <w:t>сочный состав ра</w:t>
        <w:softHyphen/>
        <w:t>ботающих, по оценке 2016 года, на прежнем уровне, статистика Центра занятости предпо</w:t>
        <w:softHyphen/>
        <w:t xml:space="preserve">лагает зарегистрированных безработных до 90 человек на окончание календарного года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показателей социальной сферы свидетельствует о снижении очередно</w:t>
        <w:softHyphen/>
        <w:t>сти в детских дошкольных учреждениях. Открытие 1 сентября  2015 г. типового детского сада "Сказка" на 240 мест, позволило улуч</w:t>
        <w:softHyphen/>
        <w:t xml:space="preserve">шить показатель обеспеченности детскими дошкольными учреждениями с 47,6 в 2014 до 60,3 в 2015 г., на 2017 год прогнозируется данный показатель до 64,39 мест на 100 детей.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овая мощность общеобразовательных школ поселка предполагает принять школьников в количестве 2300 человек, однако в течение последних 5 лет, на</w:t>
        <w:softHyphen/>
        <w:t>блюдается фактическая наполняе</w:t>
        <w:softHyphen/>
        <w:t>мость классов в школах в пределах 80 %. Наполняе</w:t>
        <w:softHyphen/>
        <w:t>мость школ в 2015 году составила 85,8 %, что больше на 5,8 процент</w:t>
        <w:softHyphen/>
        <w:t>ных  пунктов, в 2017 году прогнозируется наполняемость в размере 86,96 %. Для уча</w:t>
        <w:softHyphen/>
        <w:t>щихся школ работа</w:t>
        <w:softHyphen/>
        <w:t xml:space="preserve">ют 4 детских оздоровительных лагеря, где за летний период 2016 года отдохнуло 260 детей, что меньше к прошлогоднему периоду на 45,6 %  или на 310 детей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емографической ситуации показывает незначительные изменения в чис</w:t>
        <w:softHyphen/>
        <w:t>ленности на</w:t>
        <w:softHyphen/>
        <w:t>селения, в сторону увеличения на 0,17 % или на 21 человек (2016 к 2015). За последние 10 лет смертность снизилась на 47,2 % по отношению к 2002 году и на 4,6 % по отношению к 2008 году.  В 2015 году коэффициент естественного приро</w:t>
        <w:softHyphen/>
        <w:t>ста составил + 1,61 пункта, ожидаемый по</w:t>
        <w:softHyphen/>
        <w:t>казатель к 2017 году предположительно будет со</w:t>
        <w:softHyphen/>
        <w:t>ставлять + 3,59 пункта, из этого возможно пред</w:t>
        <w:softHyphen/>
        <w:t>положить, что численность постоянного насе</w:t>
        <w:softHyphen/>
        <w:t>ления уве</w:t>
        <w:softHyphen/>
        <w:t>личивается, в том числе за счет рождаемости и миграци</w:t>
        <w:softHyphen/>
        <w:t>онных процессов. Численность трудоспособного населения к 2017 году, прогнозируется с незначительным уменьшением на 0,03 %, численность эконо</w:t>
        <w:softHyphen/>
        <w:t>мически активного насе</w:t>
        <w:softHyphen/>
        <w:t xml:space="preserve">ления прогнозируется в количестве 6032 работающего.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2017 года и мероприятия к плану представлены с учетом  сценарных условий и разработанных программ. Недостаточность собственных финансовых ре</w:t>
        <w:softHyphen/>
        <w:t>сурсов, соответ</w:t>
        <w:softHyphen/>
        <w:t>ственно предпола</w:t>
        <w:softHyphen/>
        <w:t>гает привлечение денежной массы других уровней бюджетной систе</w:t>
        <w:softHyphen/>
        <w:t>мы, а также рациональное использова</w:t>
        <w:softHyphen/>
        <w:t>ние му</w:t>
        <w:softHyphen/>
        <w:t>ниципального имущества. Разработана программа до 2018 года "Пересе</w:t>
        <w:softHyphen/>
        <w:t>ление гра</w:t>
        <w:softHyphen/>
        <w:t>ждан из ветхого и аварийного жилищного фонда", которая предпола</w:t>
        <w:softHyphen/>
        <w:t>гает финанси</w:t>
        <w:softHyphen/>
        <w:t xml:space="preserve">рование Фонда ЖКХ (89,1 </w:t>
      </w:r>
      <w:r>
        <w:rPr>
          <w:rFonts w:cs="Times New Roman" w:ascii="Times New Roman" w:hAnsi="Times New Roman"/>
          <w:sz w:val="24"/>
          <w:szCs w:val="24"/>
        </w:rPr>
        <w:t>млн.рб.)</w:t>
      </w:r>
      <w:r>
        <w:rPr>
          <w:rFonts w:cs="Times New Roman" w:ascii="Times New Roman" w:hAnsi="Times New Roman"/>
          <w:sz w:val="24"/>
          <w:szCs w:val="24"/>
        </w:rPr>
        <w:t>, краевого бюджета (67,7 млн.рб.), заключено Соглаше</w:t>
        <w:softHyphen/>
        <w:t>ние на 2017 год на долевое участие в подпрограмме "Обеспечение жильем молодых семей" в размере 50 тыс.руб., предполагается участие в про</w:t>
        <w:softHyphen/>
        <w:t>грамме "Модернизация объектов ЖКХ", со</w:t>
        <w:softHyphen/>
        <w:t>финансирование которой предусмотрено в размере 0,55 млн.рб., Решением Совета от 26.09.2013 года утвержден муни</w:t>
        <w:softHyphen/>
        <w:t>ципаль</w:t>
        <w:softHyphen/>
        <w:t>ный дорож</w:t>
        <w:softHyphen/>
        <w:t>ный фонд, который прогнозируется на 2017 год в размере 7,2 млн.рб. и ре</w:t>
        <w:softHyphen/>
        <w:t>гламентирует использование средств на проектирование, строи</w:t>
        <w:softHyphen/>
        <w:t>тельство и содержание дорог, благо</w:t>
        <w:softHyphen/>
        <w:t>устройство дворовых тер</w:t>
        <w:softHyphen/>
        <w:t xml:space="preserve">риторий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того, в бюджете поселения предусмотрены финансовые средства на поддержку муни</w:t>
        <w:softHyphen/>
        <w:t>ципального имущества, стимулирова</w:t>
        <w:softHyphen/>
        <w:t>ние  развития массового спорта, на развитие индивиду</w:t>
        <w:softHyphen/>
        <w:t>ального жилищного строи</w:t>
        <w:softHyphen/>
        <w:t>тельства, строи</w:t>
        <w:softHyphen/>
        <w:t>тельство объектов водоснабжения (установка башни Рожнова),  линий электроснабжения и др. меро</w:t>
        <w:softHyphen/>
        <w:t xml:space="preserve">приятия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я к плану социально-экономического развития поселения на 2017 год разработа</w:t>
        <w:softHyphen/>
        <w:t xml:space="preserve">ны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8 349,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б., в том числе,  мероприятия, источни</w:t>
        <w:softHyphen/>
        <w:t>ком финансиро</w:t>
        <w:softHyphen/>
        <w:t>вания ко</w:t>
        <w:softHyphen/>
        <w:t xml:space="preserve">торых может являться бюджет поселения занимают удельный вес в размере 12,0 % или </w:t>
      </w:r>
      <w:r>
        <w:rPr>
          <w:rFonts w:cs="Times New Roman" w:ascii="Times New Roman" w:hAnsi="Times New Roman"/>
          <w:sz w:val="24"/>
          <w:szCs w:val="24"/>
        </w:rPr>
        <w:t>21458,0</w:t>
      </w:r>
      <w:r>
        <w:rPr>
          <w:rFonts w:cs="Times New Roman" w:ascii="Times New Roman" w:hAnsi="Times New Roman"/>
          <w:sz w:val="24"/>
          <w:szCs w:val="24"/>
        </w:rPr>
        <w:t xml:space="preserve"> тыс.рб.                                                     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----------------------------- </w:t>
      </w:r>
    </w:p>
    <w:sectPr>
      <w:type w:val="nextPage"/>
      <w:pgSz w:w="11906" w:h="16838"/>
      <w:pgMar w:left="1417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37:09Z</dcterms:created>
  <dc:creator/>
  <dc:description/>
  <dc:language>en-US</dc:language>
  <cp:lastModifiedBy/>
  <cp:lastPrinted>2016-11-17T10:09:00Z</cp:lastPrinted>
  <dcterms:modified xsi:type="dcterms:W3CDTF">2017-02-01T00:37:23Z</dcterms:modified>
  <cp:revision>2669</cp:revision>
  <dc:subject/>
  <dc:title/>
</cp:coreProperties>
</file>