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36"/>
        </w:rPr>
        <w:t>Совет городского поселения «Карым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ект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марта 2022 года                                                          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городского поселения «Карым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 (в редакции Федерального закона от 11.06.2021 № 170-ФЗ), Уставом городского поселения «Карымское», Совет городского поселения «Карымское»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сти следующие изменения и дополнения в Устав городского поселения «Карымско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Статью 12 Устава, дополнить частью 3 следующего содерж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3. В соответствии с частью 9 статьи 1 Федерального закона от 31.07.2020 № 248-ФЗ «О государственном контроле (надзоре) и муниципальном контроле в Российской Федерации» муниципальный контроль подлежит осуществлению при наличии в границах городского поселения «Карымское» объектов соответствующего вида контроля».</w:t>
      </w:r>
    </w:p>
    <w:p>
      <w:pPr>
        <w:pStyle w:val="Formattex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Часть 1 статьи 8 Устава, дополнить пунктами следующего содержания: </w:t>
      </w:r>
    </w:p>
    <w:p>
      <w:pPr>
        <w:pStyle w:val="Formattex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«36.1) принятие решений о создании, об упразднении лесничеств, создаваемых в их составе участковых лесничеств, расположенных на землях населё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ённых пунктов поселения»;</w:t>
      </w:r>
    </w:p>
    <w:p>
      <w:pPr>
        <w:pStyle w:val="Formattext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2) «36.2) осуществление мероприятий по лесоустройству в отношении лесов, расположенных на землях населённых пунктов поселения»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Пункт 37 части 1 статьи 8 Уст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37) обеспечение выполнения работ, необходимых для создания искусственных земельных участков для нужд городского поселения, в соответствии с федеральным законом»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2. Настоящее решение о внесении изменений в Устав городского поселения «Карымское» направить в Управление Министерства юстиции Российской Федерации по Забайкальскому края для государственной регистрации и размещения на портале Министерства юстиции Российской Федерации «Нормативные правовые акты в Российской Федерации» </w:t>
        <w:br/>
        <w:t>(http://pravo-minjust.ru, http://право-минюст.рф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. После государственной регистрации данное решение обнародовать в порядке, установленном Уставом городского поселения «Карымско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Глава городского поселения «Карымское»                            И.И. Мыльников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Председатель Совета городского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селения «Карымское»                                                         А.Г. Комогорцев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4:46:00Z</dcterms:created>
  <dc:creator>Кутлеева Анна Анатольевна</dc:creator>
  <dc:description/>
  <cp:keywords/>
  <dc:language>en-US</dc:language>
  <cp:lastModifiedBy>Admin</cp:lastModifiedBy>
  <dcterms:modified xsi:type="dcterms:W3CDTF">2022-02-28T23:13:00Z</dcterms:modified>
  <cp:revision>45</cp:revision>
  <dc:subject/>
  <dc:title/>
</cp:coreProperties>
</file>