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городского поселения «Карымское»</w:t>
      </w:r>
    </w:p>
    <w:p>
      <w:pPr>
        <w:pStyle w:val="Titl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                                                                                             </w:t>
      </w:r>
    </w:p>
    <w:p>
      <w:pPr>
        <w:pStyle w:val="Titl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52"/>
          <w:szCs w:val="52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«___» декабря 2021 года</w:t>
        <w:tab/>
        <w:tab/>
        <w:tab/>
        <w:tab/>
        <w:tab/>
        <w:tab/>
        <w:tab/>
        <w:t xml:space="preserve"> № ___</w:t>
      </w:r>
    </w:p>
    <w:p>
      <w:pPr>
        <w:pStyle w:val="ConsPlusTitle"/>
        <w:tabs>
          <w:tab w:val="clear" w:pos="708"/>
          <w:tab w:val="left" w:pos="651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65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65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 городского поселения «Карымско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на территории городского поселения «Карымское» муниципального района «Карымский район» Забайкальского края, утверждёнными решением Совета городского поселения «Карымское» от 22 декабря 2020 № 47; руководствуясь Уставом городского поселения «Карымское»,  Совет городского поселения «Карымское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ое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контроле в сфере благоустройства на территории городского поселения «Карымское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Отменить действие решения Совета городского поселения «Карымское» от 13 нояюря 2021 года № 40 Об утверждении Положения о муниципальном контроле в сфере благоустройства на территории городского поселения «Карымское»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Style20"/>
        <w:spacing w:before="0" w:after="0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0" w:after="0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     И.И. Мыльник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5103" w:hanging="0"/>
        <w:jc w:val="center"/>
        <w:rPr>
          <w:i/>
          <w:i/>
        </w:rPr>
      </w:pPr>
      <w:r>
        <w:rPr/>
        <w:t>решением Совета городского поселения «Карымское»</w:t>
      </w:r>
    </w:p>
    <w:p>
      <w:pPr>
        <w:pStyle w:val="Normal"/>
        <w:ind w:left="5387" w:hanging="0"/>
        <w:jc w:val="center"/>
        <w:rPr/>
      </w:pPr>
      <w:r>
        <w:rPr/>
        <w:t>от «___» декабря 2021 года № ___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контроле 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«Карымско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рганизации и осуществления муниципального контроля в сфере благоустройства на территории городского поселения «Карымское» (далее – муниципальный контро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ом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Карымское», уполномоченным на осуществление муниципального контроля, является администрация городского поселения «Карымское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троль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жностными лицами, уполномоченными на осуществление муниципального контроля (далее – инспекторы), являются сотрудники отдела по управлению имуществом, земельным и жилищным вопросам </w:t>
      </w:r>
      <w:r>
        <w:rPr>
          <w:bCs/>
          <w:sz w:val="28"/>
          <w:szCs w:val="28"/>
        </w:rPr>
        <w:t>администрации городского поселения «Карымско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спекторы при осуществлении муниципального контроля реализуют права и несут обязанности, соблюдают ограничения и запреты, установленные Федеральным законом от 31 июля 2020 года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требований, содержащих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>ах благоустройства территории городского поселения «Карымское», утверждённых решением Совета городского поселения «Карымское», от 22.12.2020 № 4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авила благоустройства)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ъектами муниципального контроля (далее – объекты контроля)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еятельность, действия (бездействие) контролируемых лиц в сфере благоустройства на </w:t>
      </w:r>
      <w:r>
        <w:rPr>
          <w:sz w:val="28"/>
          <w:szCs w:val="28"/>
        </w:rPr>
        <w:t xml:space="preserve">территории городского поселения «Карымское», </w:t>
      </w:r>
      <w:r>
        <w:rPr>
          <w:sz w:val="28"/>
          <w:szCs w:val="28"/>
          <w:lang w:eastAsia="ru-RU"/>
        </w:rPr>
        <w:t xml:space="preserve">в рамках которых должны соблюдаться обязательные требования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элементы и объекты благоустройства, установленные Правилами благоустройства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нтрольный орган обеспечивает учёт объектов контроля в рамках осуществления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 сборе, обработке, анализе и учёте сведений об объектах контроля для целей их учёта контрольный орган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осуществлении учё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К отношениям, связанным с осуществлением муниципального контроля, применяются положения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48-ФЗ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 Досудебный порядок подачи жалоб, установленный главой 9 Федерального закона № 248-ФЗ, при осуществлении муниципального контроля не применя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</w:t>
      </w:r>
      <w:r>
        <w:rPr>
          <w:b/>
          <w:bCs/>
          <w:sz w:val="28"/>
          <w:szCs w:val="28"/>
        </w:rPr>
        <w:t>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Система оценки и управления рисками при осуществлении муниципального контроля не приме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 Профилактика рисков причинения вреда (ущерба) охраняемым законом ценностям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ирова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объявление предостере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онсультир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ирование контролируемых лиц и иных заинтересованных лиц осуществляется в порядке, установленном статьей 46 Федерального закона № 248-ФЗ, посредством размещения соответствующих сведений на официальном сайте городского поселения «Карымское»,  в информационно-телекоммуникационной сети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сультирование – это разъяснение по вопросам, связанным с организацией и осуществлением муниципального контроля, которое осуществляется инспектором контрольного органа, по обращениям контролируемых лиц и их представителей без взимания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нсультирование может осуществляться инспектором контрольного органа по телефону, посредством видеоконференцсвязи, на личном приеме либо в ходе проведения профилактического мероприятия,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нсультирование осуществляется по следующим вопрос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мпетенция контроль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и осуществление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осуществления профилактических, контрольных ме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менение мер ответственности за нарушение обязательных требований в сфере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итогам консультирования информация в письменной форме контролируемым лицам и их представителям не предоста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ходе консультирования не может предоставляться информация, содержащая оценку конкретного контрольного мероприятия, решений и (или) действий инспекторов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Консультирование по однотипным обращениям контролируемых лиц и их представителей осуществляется посредством размещения на официальном сайте городского поселения «Карымское», в информационно-телекоммуникационной сети Интернет по адресу </w:t>
      </w:r>
      <w:r>
        <w:rPr>
          <w:rFonts w:cs="Times New Roman" w:ascii="Times New Roman" w:hAnsi="Times New Roman"/>
          <w:i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rym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,  письменного разъяснения, подписанного руководителем контрольного органа, без указания в таком разъяснении сведений, отнесённых к категории ограниченного досту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ё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в сфере благоустройства (далее – предостережение) и предлагает принять меры по обеспечению соблюдения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редостережение объявляется и направляется контролируемому лицу в порядке, предусмотренном Федеральным законом № 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, и не может содержать требование представления контролируемым лицом сведений 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Контрольный орган осуществляет учёт объявленных в рамках осуществления муниципального контроля предостережений посредством ведения журнала учё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Контролируемое лицо вправе после получения предостережения подать в контрольный орган возражение в отношении указанного предостережения. Возражение направляется инспектору, объявившему предостережение, не позднее 15 календарных дней с момента получения предостере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 направляется контролируемым лицом в бумажном виде почтовым отправлением в контрольный орган либо в виде электронного документа, подписанного простой электронной подписью индивидуального предпринимателя, лица, уполномоченного действовать от имени юридического лица или усиленной квалифицированной электронной подписью индивидуального предпринимателя, лица, уполномоченного действовать от имени юридического лица, в случаях, установленных Федеральным законом № 248-ФЗ, на указанный в предостережении адрес электронной почты контрольного органа либо посредством федеральной государственной информационной системы «Единый портал государственных и муниципальных услуг (функций)», а также иными указанными в предостережении способ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Возражение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у и номер предостережения направленного в адрес юридического лица, индивидуального предпринимателя, граждани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казание на наименование юридического лица, фамилии, имени, отчества (при наличии), индивидуального предпринимателя,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дентификационный номер налогоплательщика – юридического лица, индивидуального предпринимателя, гражданин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основание позиции в отношении указанных в предостережении действий (бездействия) юридического лица, гражданин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, индивидуального предпринимателя или гражданина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с использованием информационно-телекоммуникационной сети Интернет, в том числе по адресу электронной почты юридического лица, индивидуального предпринимателя или гражданина, указанному соответственно в возражении на предостережение,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Возражения рассматриваются инспектором, объявившим предостережение не позднее 15 календарных дней с момента получения таких возра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о результатам рассмотрения доводов, представленных контролируемым лицом в возражениях, инспектор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принятия доводов аннулирует направленное предостережение с внесением информации в журнал учета выдачи предостере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не принятия доводов отказывает в удовлетворении возражения с указанием причины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уществление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eastAsia="ru-RU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  <w:lang w:eastAsia="ru-RU"/>
          </w:rPr>
          <w:t>частью 2 статьи 61</w:t>
        </w:r>
      </w:hyperlink>
      <w:r>
        <w:rPr>
          <w:sz w:val="28"/>
          <w:szCs w:val="28"/>
          <w:lang w:eastAsia="ru-RU"/>
        </w:rPr>
        <w:t xml:space="preserve"> Федерального закона № 248-ФЗ при осуществлении муниципального контроля в сфере благоустройства плановые контрольные мероприятия не проводя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eastAsia="ru-RU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  <w:lang w:eastAsia="ru-RU"/>
          </w:rPr>
          <w:t>частью 3 статьи 66</w:t>
        </w:r>
      </w:hyperlink>
      <w:r>
        <w:rPr>
          <w:sz w:val="28"/>
          <w:szCs w:val="28"/>
          <w:lang w:eastAsia="ru-RU"/>
        </w:rPr>
        <w:t xml:space="preserve"> Федерального закона № 248-ФЗ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3. Муниципальный контроль осуществляется посредством проведения внеплановых контрольных мероприятий при взаимодействии с контролируемым лицом и без взаимодействия с контролируемым лиц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4. Контрольными мероприятиями, осуществляемыми при взаимодействии с контролируемым лицом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спекционный визи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кументарная провер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ыездная прове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5. Инспекционный визи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Под инспекционным визитом понимается контрольное мероприятие, проводимое путё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струментальное обслед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6. 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4.6. Документарная провер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 В ходе документар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письменных объяс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4. В случае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5. Срок проведения документарной проверки не может превышать 10 рабочих дней. В указанный срок не включается период с мом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6. 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7. 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8. 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предоставляют инспектору письменные объяснения в свободной форме не позднее двух рабочих дней до даты заверше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вправе собственноручно составить письменные объяснения со слов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о верно, и подписывают документ, указывая дату и место его сост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9. Экспертиза осуществляется экспертом или экспертной организацией по поручению контро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изы оформляются экспертным заключением по форме, утвержденной контроль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7. Выездная провер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Под выездной проверкой понимается комплексное контрольное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2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3. Выездная проверка проводится в случае, если не представляется возможны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по месту нахождения (осуществления деятельности) контролируемого лица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4. О проведении выездной проверки контролируемое лицо уведомляется путём направления копии решения о проведении выездной проверки не позднее чем за 24 часа до её начала в порядке, предусмотренном статьёй 21 Федерального закона № 248-ФЗ, если иное не предусмотрено федеральным законом о виде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5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40 ч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6. В ходе выезд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7. Осмотр осуществляется инспектором в присутствии контролируемого лица и (или) его представителя с обязательным применением видеоза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мотра составляется протокол осмо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8. 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9. При осуществлении осмотра,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фотосъёмки и видеозаписи для фиксации доказательств нарушений обязательных требований осуществляется с учё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0. Представление контролируемым лицом истребуемых документов, письменных объяснений, проведение экспертизы осуществляется в соответствии с подпунктами 4.6.6, 4.6.8, 4.6.9 пункта 4.6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1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частями 4 и 5 статьи 21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лучаи, при наступлении которых контролируемые лица </w:t>
        <w:br/>
        <w:t xml:space="preserve">вправе представить в контрольный орган информацию </w:t>
        <w:br/>
        <w:t>о невозможности присутствия при проведении контрольного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ируемые лица вправе в соответствии с частью 8 статьи 31 Федерального закона № 248-ФЗ представить в контрольный орган информацию о невозможности присутствия при проведении контрольного мероприяти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хождения на стационарном лечении в медицинском учреж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хождения за пределам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тивного аре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знания недееспособным или ограниченно дееспособным решением суда, вступившим в законную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ступления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формация о невозможности присутствия при проведении контрольного мероприятия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исание обстоятельств, препятствующих присутствию при проведении контрольных мероприятий и их продолжи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мероприятия переносится на срок, необходимый для устранения обстоятельств, послуживших поводом для данного обращения контролиру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Использование фотосъёмки, аудио- и видеозаписи, </w:t>
        <w:br/>
        <w:t xml:space="preserve">иных способов фиксации доказательств при осуществлении </w:t>
        <w:br/>
        <w:t>муниципального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 проведении контрольных мероприятий может осуществляться фотосъёмка, аудио- и видеозапись, иные способы фиксации дока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общаются к акту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7. Результаты контрольного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ультаты контрольного мероприятия оформляются в порядке, установленном статьёй 87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 окончании проведения контрольного мероприятия составляется акт контрольного мероприятия (далее – акт). В случае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формление акта производится на месте проведения контрольного мероприятия в день окончания проведения так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Контролируемое лицо или его представитель знакомится с содержанием акта на месте проведения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документарной проверки, а также в случае, если составление акта по результатам контрольного мероприятия на месте его проведения невозможно по причине совершения испытаний и экспертизы,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 случае несогласия с фактами, выводами, предложениями, изложенными в акте,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. При этом контролируемое лицо вправе приложить к таким возражениям документы, подтверждающие обоснованность возражений, или их копии либо в согласованный срок передать их в контрольный орган. Указанные документы могут быть направлены в форме электронных документов (пакета электронных докумен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7. В случае поступления в контрольный орган возражений, контрольный орган назначает консультации с контролируемым лицом по вопросу рассмотрения поступивш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жений, которые проводятся не позднее чем в течение 5 рабочих дней со дня поступления возра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Результаты консультаций по вопросу рассмотрения возражений оформляются в течение 1 рабочего дня протоколом консультаций, к которому прилагаются документы или их заверенные копии, представленные контролируемы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консультаций рассматривается контрольным органом при принятии решения по результатам проведени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отокола консультаций контролируемое лицо информируется путём направления мотивированного ответа одновременно с решением по результат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. Инспектор 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 принять меры в соответствии со статьей 90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При выдаче контролируемому лицу предписания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(далее – предписание),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, по форме утвержденной муниципальным правовым а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Решения, принятые по результатам контрольного мероприятия, проведённого с грубым нарушением требований к организации и осуществлению муниципального контроля, подлежат отмене в соответствии со статьёй 91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Исполнение решений контрольного органа осуществляется в порядке, установленном статьями 92-95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.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D0F682167358E151F25A642B5824746B918D27D25F6B49C753C07787687E0A525AFCE802493BDC270E36671vBbEH" TargetMode="External"/><Relationship Id="rId3" Type="http://schemas.openxmlformats.org/officeDocument/2006/relationships/hyperlink" Target="consultantplus://offline/ref=635D0F682167358E151F25A642B5824746B917DA7B26F6B49C753C07787687E0A525AFCE802493BDC270E36671vBbEH" TargetMode="External"/><Relationship Id="rId4" Type="http://schemas.openxmlformats.org/officeDocument/2006/relationships/hyperlink" Target="consultantplus://offline/ref=635D0F682167358E151F3BAB54D9DC4D42BA4FDE7F27F5E1C3223A50272681B5F765F197C36680BCCB6EE8637BB48FA8EF426D44F9F65A461E293280v4bEH" TargetMode="External"/><Relationship Id="rId5" Type="http://schemas.openxmlformats.org/officeDocument/2006/relationships/hyperlink" Target="consultantplus://offline/ref=635D0F682167358E151F3BAB54D9DC4D42BA4FDE7F27F5E1C3223A50272681B5F765F197C36680BCCB6EE8637BB48FA8EF426D44F9F65A461E293280v4bEH" TargetMode="External"/><Relationship Id="rId6" Type="http://schemas.openxmlformats.org/officeDocument/2006/relationships/hyperlink" Target="consultantplus://offline/ref=288DBC8A950B05B7E2D852B6B6918F123A71985EF9A4C18198EE2CFEBFD647BBD96CBACA8CB345FDBDB4AA2551hBn3B" TargetMode="External"/><Relationship Id="rId7" Type="http://schemas.openxmlformats.org/officeDocument/2006/relationships/hyperlink" Target="consultantplus://offline/ref=FBEA994C66F8925CB7F90B3384810EF14ECBB627CF610C04D02ED4C71EFE28DC64C71A8225D8053DAD4772F7C6DD7B33511E804BD0FB4043NFdEC" TargetMode="External"/><Relationship Id="rId8" Type="http://schemas.openxmlformats.org/officeDocument/2006/relationships/hyperlink" Target="consultantplus://offline/ref=111EEB39664018B3E6985340670C9B75A0A9A7218E43EF0BB658CD625B81FF5F1E3C0393D3BE51225B1F1BA331A500BB144CD109A64D8B56t1dA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33:00Z</dcterms:created>
  <dc:creator>ChirkovaAD</dc:creator>
  <dc:description/>
  <cp:keywords/>
  <dc:language>en-US</dc:language>
  <cp:lastModifiedBy>Admin</cp:lastModifiedBy>
  <cp:lastPrinted>2021-09-13T16:33:00Z</cp:lastPrinted>
  <dcterms:modified xsi:type="dcterms:W3CDTF">2021-12-14T04:32:00Z</dcterms:modified>
  <cp:revision>11</cp:revision>
  <dc:subject/>
  <dc:title/>
</cp:coreProperties>
</file>