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mj-SE"/>
        </w:rPr>
        <w:t>C</w:t>
      </w:r>
      <w:r>
        <w:rPr>
          <w:rFonts w:cs="Times New Roman" w:ascii="Times New Roman" w:hAnsi="Times New Roman"/>
          <w:sz w:val="36"/>
          <w:szCs w:val="36"/>
        </w:rPr>
        <w:t>овет городского поселения «Карымское»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sz w:val="52"/>
          <w:szCs w:val="52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«___» декабря 2021 года                                                                        № ___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городского поселения «Карымско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; руководствуясь Уставом городского поселения «Карымское», Совет городского поселения «Карымское», реши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 и в дорожном хозяйстве на территории городского поселения «Карымское»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тменить действие решения Совета городского поселения «Карымское» от 13 ноября 2021 года № 44  Об утверждении Положения о муниципальном контроле на автомобильном транспорте и в дорожном хозяйстве на территории городского поселения «Карымское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9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Style19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 xml:space="preserve">решением Совета городского поселения «Карымское»   </w:t>
      </w:r>
    </w:p>
    <w:p>
      <w:pPr>
        <w:pStyle w:val="Normal"/>
        <w:ind w:left="5387" w:hanging="0"/>
        <w:jc w:val="center"/>
        <w:rPr/>
      </w:pPr>
      <w:r>
        <w:rPr/>
        <w:t>от «___» декабря 2021 года № ___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 и в дорожном хозяйстве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sz w:val="28"/>
          <w:szCs w:val="28"/>
          <w:lang w:eastAsia="ru-RU"/>
        </w:rPr>
        <w:t xml:space="preserve">устанавливает порядок организации и осуществления на территории </w:t>
      </w:r>
      <w:r>
        <w:rPr>
          <w:sz w:val="28"/>
          <w:szCs w:val="28"/>
        </w:rPr>
        <w:t xml:space="preserve">городского поселения «Карымское»  </w:t>
      </w:r>
      <w:r>
        <w:rPr>
          <w:sz w:val="28"/>
          <w:szCs w:val="28"/>
          <w:lang w:eastAsia="ru-RU"/>
        </w:rPr>
        <w:t>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 городского поселения «Карымское», уполномоченным на осуществление муниципального контроля, являетс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Карымско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к эксплуатации объектов дорожного сервиса, размещё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пункта 1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жно-строительные материалы, указанные в приложении 1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ожно-строительные изделия, указанные в приложении 2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местного значения и искусственные дорожные сооружения на н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дорожные полосы и полосы отвода автомобильных дорог общего пользования местного 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ё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 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 о недопустимости наруш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ирование контролируемых лиц и иных заинтересованных лиц осуществляется в порядке, установленном статьёй 46 Федерального закона № 248-ФЗ, посредством размещения соответствующих сведений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ё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, либо в виде электронного документа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,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 Контрольными мероприятиями осуществляемыми при взаимодействии с контролируемым лицом являются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лучаи,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спользование фотосъемки, аудио- и видеозаписи, иных способов фиксации доказательств при осуществлении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профилактических мероприятий, которые проводятся при осуществлении муниципального контроля, определяются самостоятельно в рамках статьи 45 Федерального закона № 248-ФЗ (информирование и консультирование обязательные виды профилактических мероприятий при осуществлении  муниципального контроля (см. чек-лист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мероприятия определяются самостоятельно в рамках статьи 55 Федерального закона № 248-Ф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действия определяются самостоятельно в рамках статьи 73 Федерального закона № 248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DBC8A950B05B7E2D852B6B6918F123A71985EF9A4C18198EE2CFEBFD647BBD96CBACA8CB345FDBDB4AA2551hBn3B" TargetMode="External"/><Relationship Id="rId3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4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54:00Z</dcterms:created>
  <dc:creator>ChirkovaAD</dc:creator>
  <dc:description/>
  <cp:keywords/>
  <dc:language>en-US</dc:language>
  <cp:lastModifiedBy>Admin</cp:lastModifiedBy>
  <cp:lastPrinted>2021-09-23T12:10:00Z</cp:lastPrinted>
  <dcterms:modified xsi:type="dcterms:W3CDTF">2021-12-14T04:28:00Z</dcterms:modified>
  <cp:revision>36</cp:revision>
  <dc:subject/>
  <dc:title/>
</cp:coreProperties>
</file>