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16» марта  2022 г.                                                                                       № 8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формы проверочного листа (списка контрольных вопросов), применяемого при осуществлении муниципального </w:t>
      </w:r>
      <w:r>
        <w:rPr>
          <w:sz w:val="28"/>
          <w:szCs w:val="28"/>
        </w:rPr>
        <w:t xml:space="preserve">земельного </w:t>
      </w:r>
      <w:r>
        <w:rPr>
          <w:bCs/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 w:bidi="en-US"/>
        </w:rPr>
        <w:t>на территории городского поселения «Карымское»</w:t>
      </w:r>
    </w:p>
    <w:p>
      <w:pPr>
        <w:pStyle w:val="Normal"/>
        <w:ind w:right="-1" w:hanging="0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Федерального закона от 06 октября 2003 года №131−ФЗ «Об общих принципах организации местного самоуправления в Российской Федерации», в соответствии с Федеральным законом от 31 июля 2020 года №248–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 руководствуясь Уставом городского поселения «Карымско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форму проверочного листа (списка контрольных вопросов), применяемого при осуществлении муниципального земельного контроля </w:t>
      </w:r>
      <w:r>
        <w:rPr>
          <w:rFonts w:eastAsia="Andale Sans UI;Arial Unicode MS"/>
          <w:sz w:val="28"/>
          <w:szCs w:val="28"/>
        </w:rPr>
        <w:t>на территории городского поселения «Карымское», согласно Приложению №1.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городского поселения «Карым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 «16» марта 2022 № 8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 городского поселения «Карымское»)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земельного контроля</w:t>
      </w:r>
      <w:r>
        <w:rPr>
          <w:spacing w:val="2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 органа  муниципального   контроля:   администрация   городского поселения «Карымское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оверочный лист утверждён постановлением администрации городского поселения «Карымское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аспоряжение о проведении плановой проверки от _______________ №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чётный  номер  плановой проверки и дата присвоения учётного номера проверки в едином реестре проверок: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8"/>
        <w:gridCol w:w="2902"/>
        <w:gridCol w:w="708"/>
        <w:gridCol w:w="748"/>
        <w:gridCol w:w="1095"/>
      </w:tblGrid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еречень </w:t>
            </w:r>
            <w:bookmarkStart w:id="0" w:name="_GoBack"/>
            <w:bookmarkEnd w:id="0"/>
            <w:r>
              <w:rPr/>
              <w:t xml:space="preserve">вопросов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арианты ответов на вопросы, содержащиеся в перечне вопросов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 тре-буется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аличие правоустанавливающих (правоудостоверяющих) документов на земельный участ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и 25, 26 Земельного кодекса Российской Федерации, пункт 3 статьи 28 Федерального закона от 21.12.2001№ 178-ФЗ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«О приватизации государственного и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спользование земельного участка по целевому назначению в соответствии с его принадлежностью к той или иной категории земе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атьи 7, 42 Земельного кодекса Российской Федерации, статья</w:t>
            </w:r>
            <w:r>
              <w:rPr/>
              <w:t> </w:t>
            </w:r>
            <w:r>
              <w:rPr>
                <w:lang w:val="ru-RU"/>
              </w:rPr>
              <w:t>8.8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спользование земельного участка в соответствии с его разрешенным использование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атьи 7, 42 Земельного кодекса Российской Федерации, статья</w:t>
            </w:r>
            <w:r>
              <w:rPr/>
              <w:t> </w:t>
            </w:r>
            <w:r>
              <w:rPr>
                <w:lang w:val="ru-RU"/>
              </w:rPr>
              <w:t>8.8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спользование земельных участков способами, не наносящими вред окружающей среде, в том числе земле как природному объект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42 Земельного кодекса Российской Федерации, пункт 1 статьи 42, статья 43 Федерального закона от 10.01.2002 № 7-ФЗ «Об охране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охранение межевых, геодезических и других специальных знаков, установленных на земельных участках в соответствии с законодательство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охране земе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воевременное освоение и использование земельного участка в случаях, если сроки освоения земельного участка предусмотрены договоро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существление своевременных платежей за земл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дпункт 7 пункта 1 статьи 1, 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облюдение при использовании земельного участка требований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допущение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7.1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мовольная уступка права пользования землей, а равно самовольная мена земельного участ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7.10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атья 7.34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скажение сведений о состоянии земель лицами, обязанными сообщать такую информаци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атья</w:t>
            </w:r>
            <w:r>
              <w:rPr/>
              <w:t> </w:t>
            </w:r>
            <w:r>
              <w:rPr>
                <w:lang w:val="ru-RU"/>
              </w:rPr>
              <w:t>8.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мовольное снятие или перемещение плодородного слоя почв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атья</w:t>
            </w:r>
            <w:r>
              <w:rPr/>
              <w:t> </w:t>
            </w:r>
            <w:r>
              <w:rPr>
                <w:lang w:val="ru-RU"/>
              </w:rPr>
              <w:t>8.6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Невыполнение или несвоевременное выполнение обязанностей по рекультивации земел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атья</w:t>
            </w:r>
            <w:r>
              <w:rPr/>
              <w:t> </w:t>
            </w:r>
            <w:r>
              <w:rPr>
                <w:lang w:val="ru-RU"/>
              </w:rPr>
              <w:t>8.7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атья</w:t>
            </w:r>
            <w:r>
              <w:rPr/>
              <w:t> </w:t>
            </w:r>
            <w:r>
              <w:rPr>
                <w:lang w:val="ru-RU"/>
              </w:rPr>
              <w:t>19.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ind w:right="-1" w:hanging="0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357" w:footer="0" w:bottom="28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4:00Z</dcterms:created>
  <dc:creator>OMKGLAV</dc:creator>
  <dc:description/>
  <cp:keywords/>
  <dc:language>en-US</dc:language>
  <cp:lastModifiedBy>Admin</cp:lastModifiedBy>
  <cp:lastPrinted>2020-12-11T21:41:00Z</cp:lastPrinted>
  <dcterms:modified xsi:type="dcterms:W3CDTF">2022-03-17T04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c1f382-dc23-4e82-a1e1-7e6a67e35237</vt:lpwstr>
  </property>
</Properties>
</file>