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октября 2021 года                                                                         №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 городского поселения «Карымское» от 28 марта 2021 г. № 9 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орядк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Интернет на официальном сайте городского поселения «Карымское»  и (или) предоставления этих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; согласно требования прокуратуры Карымского района от 30.09.2021 № 07-22б-2021;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рядок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расходах, об имуществе и обязательствах имущественного характера лиц, замещающих муниципальные должности, и членов их семей в информационно-телекоммуникационной сети Интернет на официальном сайте городского поселения «Карымское»  и (или) предоставления этих сведений средствам массовой информации для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ённых решением Совета городского поселения «Карымское» от 28 марта 2021 г. № 9, следующие изменения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) подпункт «г» пункта 2 изложить в следующей редакции: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г)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ётному периоду».                                                                                                                               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И.И. 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0:00Z</dcterms:created>
  <dc:creator>User</dc:creator>
  <dc:description/>
  <cp:keywords/>
  <dc:language>en-US</dc:language>
  <cp:lastModifiedBy>Admin</cp:lastModifiedBy>
  <cp:lastPrinted>2021-10-04T14:38:00Z</cp:lastPrinted>
  <dcterms:modified xsi:type="dcterms:W3CDTF">2021-10-19T01:40:00Z</dcterms:modified>
  <cp:revision>16</cp:revision>
  <dc:subject/>
  <dc:title/>
</cp:coreProperties>
</file>