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марта 2022 г.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 xml:space="preserve"> на территории городского поселения «Карымское»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16» марта 2022 № 8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городского поселения «Карым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верочный лист утверждён постановлением администрации городского поселения «Карым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 №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при     наличии)    индивидуального    предпринимателя,    ИНН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Должность  (и),  фамилия,  имя, 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ё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 132-137 Правил благоустройства и содержания территории городского поселения «Карымское», утверждённых Решением Совета городского поселения «Карымское» от 22.12.2020 № 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66-169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84-185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щие требования к содержанию и уборке территорий город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01-328 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81-86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66-169, 260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56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46-375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04-109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требования к размещению средств информации на территории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24-131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3-17T04:22:00Z</dcterms:modified>
  <cp:revision>61</cp:revision>
  <dc:subject/>
  <dc:title/>
</cp:coreProperties>
</file>