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марта 2022 г.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формы проверочного листа (списка контрольных вопросов), применяемого при осуществлении муниципального контроля</w:t>
      </w:r>
      <w:r>
        <w:rPr>
          <w:sz w:val="28"/>
          <w:szCs w:val="28"/>
        </w:rPr>
        <w:t xml:space="preserve"> в сфере благоустройства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 xml:space="preserve"> на территории городского поселения «Карымское»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Федерального закона от 06 октября 2003 года №131−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руководствуясь Уставом городского поселения «Карым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форму проверочного листа (списка контрольных вопросов), применяемого при осуществлении муниципального контроля в сфере благоустройства </w:t>
      </w:r>
      <w:r>
        <w:rPr>
          <w:rFonts w:eastAsia="Andale Sans UI;Arial Unicode MS"/>
          <w:sz w:val="28"/>
          <w:szCs w:val="28"/>
        </w:rPr>
        <w:t>на территории городского поселения «Карымское», согласно Приложению №1.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8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городского поселения «Карым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«___»___.2022 № _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городского поселения «Карымское»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существлении муниципального контроля в сфере благоустрой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  администрация   городского поселения «Карымско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оверочный лист утверждён постановлением администрации городского поселения «Карымское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аспоряжение о проведении плановой проверки от _____________ № 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чётный  номер  плановой проверки и дата присвоения учётного номера проверки в едином реестре проверок: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при     наличии)    индивидуального    предпринимателя,    ИНН: 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Должность  (и),  фамилия,  имя, 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ё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 132-137 Правил благоустройства и содержания территории городского поселения «Карымское», утверждённых Решением Совета городского поселения «Карымское» от 22.12.2020 № 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166-169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184-185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общие требования к содержанию и уборке территорий городского поселения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301-328 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81-86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166-169, 260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356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346-375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104-109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требования к размещению средств информации на территории муниципального образова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асти 124-131 Правил благоустройства и содержания территории городского поселения «Карымско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35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03-01T01:05:00Z</dcterms:modified>
  <cp:revision>57</cp:revision>
  <dc:subject/>
  <dc:title/>
</cp:coreProperties>
</file>