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</w:t>
      </w:r>
      <w:r>
        <w:rPr>
          <w:rFonts w:cs="Times New Roman" w:ascii="Times New Roman" w:hAnsi="Times New Roman"/>
          <w:bCs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марта 2020 г.                                                                                      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должностных лиц городского поселения «Карымское», уполномоченных составлять протоколы </w:t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Забайкальского края от 02.07.2009 г. №198-ЗЗК  «Об административных правонарушениях», законом Забайкальского края № 366-ЗЗК от 04.05.2010 </w:t>
      </w:r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городского поселения «Карымское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  <w:bookmarkStart w:id="0" w:name="sub_2"/>
      <w:bookmarkStart w:id="1" w:name="sub_1"/>
      <w:bookmarkEnd w:id="0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должностных лиц городского поселения «Карымское», уполномоченных составлять протоколы об административных правонарушениях в соответствии с Законом Забайкальского края от 02.07.2009 г. №198-ЗЗК «Об административных правонарушениях» (прилагае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городского поселения «Карымское» от 10.07.2017 №26 «Об утверждении Перечня должностных лиц городского поселения «Карымское», уполномоченных составлять протоколы 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случае отсутствия  должностных лиц, согласно Перечня, уполномочить на составление протокола об административном правонарушении – заместителя главы городского поселения «Карымское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заместителя главы городского поселения «Карымское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 поселения «Карымское»                            И.И. Мыльник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родского поселения «Карымское»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   от «___» марта  2020 г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нарушения, предусмотренные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 Забайкальского края №198-ЗЗ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 административных правонарушениях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5.5.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есоблюдение сроков предоставления информации депутату представительного органа муниципального образования Забайкальского кр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7. Незаконные действия по отношению к официальным символам муниципальных образова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3. Нарушение покоя граждан и тиши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3.1.  </w:t>
            </w:r>
            <w:r>
              <w:rPr>
                <w:b w:val="false"/>
                <w:sz w:val="24"/>
                <w:szCs w:val="24"/>
                <w:lang w:val="ru-RU" w:eastAsia="ru-RU"/>
              </w:rPr>
              <w:t>Семейно-бытовое дебошир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5.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хождение с откупоренной бутылкой (банкой) или иной емкостью, содержащей алкогольную продукцию, в местах, где в соответствии с федеральным законом запрещается потребление (распитие) алкогольной продук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5.1.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6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7.1. </w:t>
            </w:r>
            <w:r>
              <w:rPr>
                <w:b w:val="false"/>
                <w:sz w:val="24"/>
                <w:szCs w:val="24"/>
                <w:lang w:val="ru-RU" w:eastAsia="ru-RU"/>
              </w:rPr>
              <w:t>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7.2. Допущение пропаганды и (или) незаконной рекламы наркотических средств и (или) психотропных веществ, новых потенциально опасных психоактивных вещест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2.1. Нарушение ограничения розничной продажи бестабачных сосательных и жевательных смесей, содержащих никоти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 17.4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эксплуатации аттракцион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8. Нарушение Правил благоустройства, содержания и озеленения территорий городов и других населё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по вопросам архитектуры и градостроительства администрации городского поселения «Карымское»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18.1.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рушение правил выпаса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по вопросам архитектуры и градостроительства администрации городского поселения «Карымско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23. Непринятие мер по отводу и пропуску талых и ливневых вод с придомовой территории, территории организаций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вопросам архитектуры и градостроительства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24. Подтопление улиц, зданий, сооруж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 по вопросам архитектуры и градостроительства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29. Загромождение придомовой территории строительными материалами (изделиями), дровами или углё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33. Отлов безнадзорных домашних животных лицами, не имеющими соответствующего разрешени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36.2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41. Безбилетный проезд пассажир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42. Провоз ручной клади и перевозка багажа без оп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43. Нарушение правил организации транспортного обслужи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татья 44.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рушение маршрута перевозок и расписания движения транспорта общего пользования (за нарушение установленных маршрутов регулярных перевозок и расписания движения транспорта общего пользования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4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едставление отчётности в уполномоченный орган по управлению муниципальным имуществ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4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ушение порядка и условий приватизации муниципального имуще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51. Торговля в местах, не отведённых для этих целей органами местного самоуправ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управлению муниципальным имуществом, земельным и жилищным вопросам администрации городского поселения «Карымское»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6:00Z</dcterms:created>
  <dc:creator>Admin</dc:creator>
  <dc:description/>
  <cp:keywords/>
  <dc:language>en-US</dc:language>
  <cp:lastModifiedBy>Admin</cp:lastModifiedBy>
  <cp:lastPrinted>2017-05-04T15:56:00Z</cp:lastPrinted>
  <dcterms:modified xsi:type="dcterms:W3CDTF">2020-03-16T04:06:00Z</dcterms:modified>
  <cp:revision>4</cp:revision>
  <dc:subject/>
  <dc:title/>
</cp:coreProperties>
</file>