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Администрация городского поселения «Карымское»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                                       </w:t>
      </w:r>
      <w:r>
        <w:rPr>
          <w:b/>
          <w:bCs/>
          <w:sz w:val="36"/>
          <w:szCs w:val="36"/>
        </w:rPr>
        <w:t xml:space="preserve">проект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 июня 2020 г.                                                                                           № 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итики информационной безопасности администрации городского поселения «Карымское»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и законами от 27 июля 2006 г. № 152-ФЗ «О персональных данных», от 27 июля 2006 г. № 149-ФЗ «Об информации, информационных технологиях и о защите информации», руководствуясь Уставом городского поселения «Карымское»:</w:t>
      </w:r>
    </w:p>
    <w:p>
      <w:pPr>
        <w:pStyle w:val="Standard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итику информационной безопасности администрации городского поселения «Карымское», согласно приложению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аспоряжение опубликовать на официальном стенде и разместить на официальном сайте администрации городского поселения «Карымское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arymsko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andard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рымское»                                                                                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3685"/>
        <w:gridCol w:w="4928"/>
      </w:tblGrid>
      <w:tr>
        <w:trPr/>
        <w:tc>
          <w:tcPr>
            <w:tcW w:w="959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13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13" w:type="dxa"/>
            <w:gridSpan w:val="2"/>
            <w:tcBorders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арым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июня 2020 г. № ___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ПОЛИТИКА</w:t>
      </w:r>
    </w:p>
    <w:p>
      <w:pPr>
        <w:pStyle w:val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ой безопасности администрации городского поселения «Карымское»</w:t>
      </w:r>
    </w:p>
    <w:p>
      <w:pPr>
        <w:pStyle w:val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1. Ввод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итика информационной безопасности администрации городского поселения «Карымское» (далее – Администрация) определяет цели и задачи системы обеспечения информационной безопасности (ИБ) и устанавливает совокупность правил, требований и руководящих принципов в области ИБ, которыми руководствуется Администрация в сво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сновными целями политики ИБ являются защита информации учреждения и обеспечение эффективной работы всего информационно-вычислительного комплекса при осуществлении деятельности, указанной в его Уста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обеспечением ИБ осуществляет заместитель главы городского поселения. Ответственность за организацию мероприятий по обеспечению ИБ и контроль за соблюдением требований ИБ несёт сотрудник, отвечающий за функционирование автоматизированной системы и выполняющий функции администратора информационной безопасности (далее администратор информационной безопас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и отделов администрации ответственны за обеспечение выполнения требований ИБ в своих отде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учреждения обязаны соблюдать порядок обращения с конфиденциальными документами, носителями ключевой информации и другой защищаемой информацией, соблюдать требования настоящей Политики и других документов И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литика информационной безопасности направлена на защиту информационных активов от угроз, исходящих от противоправных действий злоумышленников, уменьшение рисков и снижение потенциального вреда от аварий, непреднамеренных ошибочных действий персонала, технических сбоев, неправильных технологических и организационных решений в процессах обработки, передачи и хранения информации и обеспечение нормального функционирования технологических проц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ими возможностями для нанесения ущерба Администрации обладает собственный персонал. Действия персонала могут быть мотивированы злым умыслом (при этом злоумышленник может иметь сообщников как внутри, так и вне общества), либо иметь непреднамеренный ошибочный характер. Риск аварий и технических сбоев определяется состоянием технического парка, надёжностью систем энергоснабжения и телекоммуникаций, квалификацией персонала и его способностью к адекватным действиям в нештат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ая на основе прогноза политика ИБ и в соответствии с ней построенная система ИБ является наиболее правильным и эффективным способом добиться минимизации рисков нарушения ИБ для Администрации. Необходимо учитывать, что с течением времени меняется характер угроз, поэтому следует своевременно, используя данные мониторинга и аудита, обновлять модели угроз и наруш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обеспечения ИБ заключается в использовании заранее разработанных мер противодействия атакам злоумышленников, а также программно-технических и организационных решений, позволяющих свести к минимуму возможные потери от технических аварий и ошибочных действий персо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настоящей политик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исание организации системы управления информационной безопасностью в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литик информационной безопасности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реализации антивирусной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19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литика учётных запис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19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предоставления доступа к информационному ресур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19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использования паро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19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защиты А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19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конфиденциального дело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сопровождения ИС Администраци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bookmarkStart w:id="0" w:name="ссылки"/>
      <w:bookmarkEnd w:id="0"/>
      <w:r>
        <w:rPr>
          <w:sz w:val="28"/>
          <w:szCs w:val="28"/>
        </w:rPr>
        <w:t>Настоящая Политика распространяется на все отделы  Администрации и обязательна для исполнения всеми его сотрудниками и должностными лицами. Положения настоящей Политики применимы для использования во внутренних нормативных и методических документах, а также в договорах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Настоящая политика вводится в действие распоряжением 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итика признаётся утратившей силу на основании распоряжения 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олитику вносятся распоряжение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орами внесения изменений в политику информационной безопасности являются с обязательным согласованием с Администратором информацион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ая актуализация настоящей политики производится ежегодно и имеет целью приведение в соответствие определённых политикой защитных мер реальным условиям и текущим требованиям к защите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актуализация политики информационной безопасности производится в обязательном порядк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изменении политики Российской Федерации в области информационной безопасности, указов и законов Российской Федерации в области защиты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внутренних нормативных документов (инструкций, положений, руководств), касающихся информационной безопасности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исшествии и выявлении инцидента (инцидентов) по нарушению информационной безопасности, влекущего ущерб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актуализацию политики информационной безопасности (плановую и внеплановую) несёт администратор информацио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требований настоящей политики и поддержанием её в актуальном состоянии возлагается на администратора информацио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numPr>
          <w:ilvl w:val="0"/>
          <w:numId w:val="0"/>
        </w:numPr>
        <w:ind w:left="360" w:hanging="0"/>
        <w:rPr/>
      </w:pPr>
      <w:r>
        <w:rPr>
          <w:lang w:val="ru-RU"/>
        </w:rPr>
        <w:t>2. Термины и определения</w:t>
      </w:r>
    </w:p>
    <w:p>
      <w:pPr>
        <w:pStyle w:val="Normal"/>
        <w:ind w:firstLine="709"/>
        <w:jc w:val="both"/>
        <w:rPr/>
      </w:pPr>
      <w:bookmarkStart w:id="1" w:name="термины"/>
      <w:bookmarkEnd w:id="1"/>
      <w:r>
        <w:rPr>
          <w:i/>
          <w:sz w:val="28"/>
          <w:szCs w:val="28"/>
        </w:rPr>
        <w:t>Автоматизированная система</w:t>
      </w:r>
      <w:r>
        <w:rPr>
          <w:sz w:val="28"/>
          <w:szCs w:val="28"/>
        </w:rPr>
        <w:t xml:space="preserve"> – 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дминистратор информационной безопасности</w:t>
      </w:r>
      <w:r>
        <w:rPr>
          <w:sz w:val="28"/>
          <w:szCs w:val="28"/>
        </w:rPr>
        <w:t xml:space="preserve"> – специалист Администрации, осуществляющий контроль за обеспечением защиты информации в ЛВС, а также осуществляющий организацию работ по выявлению и предупреждению возможных каналов утечки информации, потенциальных возможностей осуществления НСД к защищаемой информац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Анализ риска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ое использование информации для определения источников и оценки рис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удит информационной безопасности</w:t>
      </w:r>
      <w:r>
        <w:rPr>
          <w:sz w:val="28"/>
          <w:szCs w:val="28"/>
        </w:rPr>
        <w:t xml:space="preserve"> – процесс проверки выполнения установленных требований по обеспечению информационной безопасности. Может проводиться как самой администрацией (внутренний аудит), так и с привлечением независимых внешних организаций (внешний аудит). Результаты проверки документально оформляются свидетельством ауди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утентификация</w:t>
      </w:r>
      <w:r>
        <w:rPr>
          <w:sz w:val="28"/>
          <w:szCs w:val="28"/>
        </w:rPr>
        <w:t xml:space="preserve"> – проверка принадлежности субъекту доступа предъявленного им идентификатора; подтверждение подлинности. Чаще всего аутентификация выполняется путём набора пользователем своего пароля на клавиатуре компьютера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ступ к информации</w:t>
      </w:r>
      <w:r>
        <w:rPr>
          <w:sz w:val="28"/>
          <w:szCs w:val="28"/>
        </w:rPr>
        <w:t xml:space="preserve"> – возможность получения информации и её использова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щищённый канал передачи данных</w:t>
      </w:r>
      <w:r>
        <w:rPr>
          <w:sz w:val="28"/>
          <w:szCs w:val="28"/>
        </w:rPr>
        <w:t xml:space="preserve"> – логические и физические каналы сетевого взаимодействия, защищенные от прослушивания потенциальными злоумышленниками средствами шифрования данных (средствами VPN), либо путём их физической изоляции и размещения на охраняемой территор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дентификатор доступа</w:t>
      </w:r>
      <w:r>
        <w:rPr>
          <w:sz w:val="28"/>
          <w:szCs w:val="28"/>
        </w:rPr>
        <w:t xml:space="preserve"> – уникальный признак субъекта или объекта доступ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дентификация</w:t>
      </w:r>
      <w:r>
        <w:rPr>
          <w:sz w:val="28"/>
          <w:szCs w:val="28"/>
        </w:rPr>
        <w:t xml:space="preserve"> – присвоение субъектам доступа (пользователям, процессам) и объектам доступа (информационным ресурсам, устройствам) идентификатора и (или) сравнение предъявляемого идентификатора с перечнем присвоенных идентифик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формация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это актив, который, подобно другим активам общества, имеет ценность и, следовательно, должен быть защищен надлежащим образо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Информационная безопасность </w:t>
      </w:r>
      <w:r>
        <w:rPr>
          <w:sz w:val="28"/>
          <w:szCs w:val="28"/>
        </w:rPr>
        <w:t>– механизм защиты, обеспечивающий конфиденциальность, целостность, доступность информации; состояние защищенности информационных активов общества в условиях угроз в информационной сфере. Угрозы могут быть вызваны непреднамеренными ошибками персонала, неправильным функционированием технических средств, стихийными бедствиями или авариями (пожар, наводнение, отключение электроснабжения, нарушение телекоммуникационных каналов и т.п.), либо преднамеренными злоумышленными действиями, приводящими к нарушению информационных активов обществ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нформационная система</w:t>
      </w:r>
      <w:r>
        <w:rPr>
          <w:sz w:val="28"/>
          <w:szCs w:val="28"/>
        </w:rPr>
        <w:t xml:space="preserve"> – совокупность программного обеспечения и технических средств, используемых для хранения, обработки и передачи информации, с целью решения задач подразделений Администрации. В Администрации используются различные типы информационных систем для решения управленческих, учетных, обучающих и других задач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нформационные технологии</w:t>
      </w:r>
      <w:r>
        <w:rPr>
          <w:sz w:val="28"/>
          <w:szCs w:val="28"/>
        </w:rPr>
        <w:t xml:space="preserve"> – процессы, методы поиска, сбора, хранения, обработки, предоставления, распространения информации и способы осуществления таких процессов и метод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нформационные активы</w:t>
      </w:r>
      <w:r>
        <w:rPr>
          <w:sz w:val="28"/>
          <w:szCs w:val="28"/>
        </w:rPr>
        <w:t xml:space="preserve"> – информационные системы, информационные средства, информационные ресурс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нформационные средства</w:t>
      </w:r>
      <w:r>
        <w:rPr>
          <w:sz w:val="28"/>
          <w:szCs w:val="28"/>
        </w:rPr>
        <w:t xml:space="preserve"> – программные, технические, лингвистические, правовые, организационные средства (программы для электронных вычислительных машин; средства вычислительной техники и связи; словари, тезаурусы и классификаторы; инструкции и методики; положения, уставы, должностные инструкции; схемы и их описания, другая эксплуатационная и сопроводительная документация), используемые или создаваемые при проектировании информационных систем и обеспечивающие их эксплуатацию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нформационные ресурсы</w:t>
      </w:r>
      <w:r>
        <w:rPr>
          <w:sz w:val="28"/>
          <w:szCs w:val="28"/>
        </w:rPr>
        <w:t xml:space="preserve"> – совокупность содержащейся в базах данных информации и обеспечивающих ее обработку информационных технолог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нцидент информационной безопасности</w:t>
      </w:r>
      <w:r>
        <w:rPr>
          <w:sz w:val="28"/>
          <w:szCs w:val="28"/>
        </w:rPr>
        <w:t xml:space="preserve"> – действительное, предпринимаемое или вероятное нарушение информационной безопасности, приводящее к нарушению доступности, конфиденциальности и целостности информационных активов учрежд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сточник угрозы</w:t>
      </w:r>
      <w:r>
        <w:rPr>
          <w:sz w:val="28"/>
          <w:szCs w:val="28"/>
        </w:rPr>
        <w:t xml:space="preserve"> – намерение или метод, нацеленный на умышленное использование уязвимости, либо ситуация или метод, которые могут случайно проявить уязвимость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онфиденциальная информация</w:t>
      </w:r>
      <w:r>
        <w:rPr>
          <w:sz w:val="28"/>
          <w:szCs w:val="28"/>
        </w:rPr>
        <w:t xml:space="preserve"> – информация с ограниченным доступом, не содержащая сведений, составляющих государственную тайну, доступ к которой ограничива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онфиденциальность</w:t>
      </w:r>
      <w:r>
        <w:rPr>
          <w:sz w:val="28"/>
          <w:szCs w:val="28"/>
        </w:rPr>
        <w:t xml:space="preserve"> – доступ к информации только авторизованных пользовател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ритичная информация</w:t>
      </w:r>
      <w:r>
        <w:rPr>
          <w:sz w:val="28"/>
          <w:szCs w:val="28"/>
        </w:rPr>
        <w:t xml:space="preserve"> – информация, нарушение доступности, целостности, либо конфиденциальности которой, может оказать негативное влияние на функционирование подразделений Администрации, привести к причинению Администрации материального или иного вида ущерб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окальная вычислительная сеть (ЛВС)</w:t>
      </w:r>
      <w:r>
        <w:rPr>
          <w:sz w:val="28"/>
          <w:szCs w:val="28"/>
        </w:rPr>
        <w:t xml:space="preserve"> – группа ЭВМ, а также периферийное оборудование, объединенные одним или несколькими автономными высокоскоростными каналами передачи цифровых данных в пределах одного или нескольких близлежащих зда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ежсетевой экран (МЭ)</w:t>
      </w:r>
      <w:r>
        <w:rPr>
          <w:sz w:val="28"/>
          <w:szCs w:val="28"/>
        </w:rPr>
        <w:t xml:space="preserve"> – программно-аппаратный комплекс, используемый для контроля доступа между ЛВС, входящими в состав сети, а также между сетью Администрации и внешними сетями (сетью Интернет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ониторинг информационной безопасности</w:t>
      </w:r>
      <w:r>
        <w:rPr>
          <w:sz w:val="28"/>
          <w:szCs w:val="28"/>
        </w:rPr>
        <w:t xml:space="preserve"> – постоянное наблюдение за объектами, влияющими на обеспечение информационной безопасности, сбор, анализ и обобщение результатов наблюдения под заданные цели. Объектом мониторинга в зависимости от целей может быть автоматизированная система или ее часть, информационные технологические процессы учреждения, информационные услуги учреждения и пр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есанкционированный доступ к информации (НСД)</w:t>
      </w:r>
      <w:r>
        <w:rPr>
          <w:sz w:val="28"/>
          <w:szCs w:val="28"/>
        </w:rPr>
        <w:t xml:space="preserve"> – доступ к информации, нарушающий правила разграничения уровней полномочий пользовател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работка риска</w:t>
      </w:r>
      <w:r>
        <w:rPr>
          <w:sz w:val="28"/>
          <w:szCs w:val="28"/>
        </w:rPr>
        <w:t xml:space="preserve"> – процесс выбора и осуществления мер по модификации рис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таточный риск</w:t>
      </w:r>
      <w:r>
        <w:rPr>
          <w:sz w:val="28"/>
          <w:szCs w:val="28"/>
        </w:rPr>
        <w:t xml:space="preserve"> – риск, остающийся после обработки рис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литика информационной безопасности</w:t>
      </w:r>
      <w:r>
        <w:rPr>
          <w:sz w:val="28"/>
          <w:szCs w:val="28"/>
        </w:rPr>
        <w:t xml:space="preserve"> – комплекс взаимоувязанных руководящих принципов и разработанных на их основе правил, процедур и практических приемов, принятых в учреждении для обеспечения его информационной безопаснос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льзователь ЛВС</w:t>
      </w:r>
      <w:r>
        <w:rPr>
          <w:sz w:val="28"/>
          <w:szCs w:val="28"/>
        </w:rPr>
        <w:t xml:space="preserve"> – сотрудник Администрации (штатный, временный, работающий по контракту и т.п.), а также прочие лица (подрядчики, аудиторы и т.п.), зарегистрированный в сети в установленном порядке и получивший права на доступ к ресурсам сети в соответствии со своими функциональными обязанностя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нятие риска</w:t>
      </w:r>
      <w:r>
        <w:rPr>
          <w:sz w:val="28"/>
          <w:szCs w:val="28"/>
        </w:rPr>
        <w:t xml:space="preserve"> – решение принять риск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ограммное обеспечение</w:t>
      </w:r>
      <w:r>
        <w:rPr>
          <w:sz w:val="28"/>
          <w:szCs w:val="28"/>
        </w:rPr>
        <w:t xml:space="preserve"> – совокупность прикладных программ, установленных на сервере или ЭВ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абочая станция</w:t>
      </w:r>
      <w:r>
        <w:rPr>
          <w:sz w:val="28"/>
          <w:szCs w:val="28"/>
        </w:rPr>
        <w:t xml:space="preserve"> – персональный компьютер, на котором пользователь сети выполняет свои служебные обязаннос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егистрационная (учетная) запись пользователя</w:t>
      </w:r>
      <w:r>
        <w:rPr>
          <w:sz w:val="28"/>
          <w:szCs w:val="28"/>
        </w:rPr>
        <w:t xml:space="preserve"> – включает в себя имя пользователя и его уникальный цифровой идентификатор, однозначно идентифицирующий данного пользователя в операционной системе (сети, базе данных, приложении и т.п.). Регистрационная запись создается администратором при регистрации пользователя в операционной системе компьютера, в системе Администрации базами данных, в сетевых доменах, приложениях и т.п. Она также может содержать такие сведения о пользователе, как Ф.И.О., название подразделения, телефоны, E-mail и т.п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оль</w:t>
      </w:r>
      <w:r>
        <w:rPr>
          <w:sz w:val="28"/>
          <w:szCs w:val="28"/>
        </w:rPr>
        <w:t xml:space="preserve"> – совокупность полномочий и привилегий на доступ к информационному ресурсу, необходимых для выполнения пользователем определенных функциональных обязанност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истема менеджмента информационной безопасности (СМИБ)</w:t>
      </w:r>
      <w:r>
        <w:rPr>
          <w:sz w:val="28"/>
          <w:szCs w:val="28"/>
        </w:rPr>
        <w:t xml:space="preserve"> – та часть общей системы менеджмента, которая основана на подходе бизнес-рисков при создании, внедрении, функционировании, мониторинге, анализе, поддержке и совершенствовании информационной безопаснос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истемный администратор </w:t>
      </w:r>
      <w:r>
        <w:rPr>
          <w:sz w:val="28"/>
          <w:szCs w:val="28"/>
        </w:rPr>
        <w:t>– сотрудник учреждения, занимающийся сопровождением автоматизированных систем, отвечающий за функционирование локальной сети учреждения и ПК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писок контроля доступа (ACL)</w:t>
      </w:r>
      <w:r>
        <w:rPr>
          <w:sz w:val="28"/>
          <w:szCs w:val="28"/>
        </w:rPr>
        <w:t xml:space="preserve"> – правила фильтрации сетевых пакетов, настраиваемые на маршрутизаторах и МЭ, определяющие критерии фильтрации и действия, производимые над пакета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обственник</w:t>
      </w:r>
      <w:r>
        <w:rPr>
          <w:sz w:val="28"/>
          <w:szCs w:val="28"/>
        </w:rPr>
        <w:t xml:space="preserve"> – лицо или организация, которые имеют утвержденные обязательства по менеджменту для контроля разработки, поддержки, использования и безопасности активов. Термин «собственник» не означает, что лицо действительно имеет какие-либо права собственности на акти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редства криптографической защиты информации</w:t>
      </w:r>
      <w:r>
        <w:rPr>
          <w:sz w:val="28"/>
          <w:szCs w:val="28"/>
        </w:rPr>
        <w:t xml:space="preserve"> – средства шифрования, средства имитозащиты, средства электронной подписи, средства кодирования, средства изготовления ключевых документов (независимо от вида носителя ключевой информации), ключевые документы (независимо от вида носителя ключевой информации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грозы информационным данным</w:t>
      </w:r>
      <w:r>
        <w:rPr>
          <w:sz w:val="28"/>
          <w:szCs w:val="28"/>
        </w:rPr>
        <w:t xml:space="preserve"> – потенциально существующая опасность случайного или преднамеренного разрушения, несанкционированного получения или модификации данных, обусловленная структурой системы обработки, а также условиями обработки и хранения данных, т.е. это потенциальная возможность источника угроз успешно выявить определенную уязвимость систем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правление информационной безопасностью</w:t>
      </w:r>
      <w:r>
        <w:rPr>
          <w:sz w:val="28"/>
          <w:szCs w:val="28"/>
        </w:rPr>
        <w:t xml:space="preserve"> – совокупность целенаправленных действий, осуществляемых в рамках политики информационной безопасности в условиях угроз в информационной сфере, включающая в себя оценку состояния объекта Администрации (например, оценку и управление рисками), выбор управляющих воздействий и их реализацию (планирование, внедрение и обслуживание защитных мер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язвимость</w:t>
      </w:r>
      <w:r>
        <w:rPr>
          <w:sz w:val="28"/>
          <w:szCs w:val="28"/>
        </w:rPr>
        <w:t xml:space="preserve"> – недостатки или слабые места информационных активов, которые могут привести к нарушению информационной безопасности учреждения при реализации угроз в информационной сфер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остность информации</w:t>
      </w:r>
      <w:r>
        <w:rPr>
          <w:sz w:val="28"/>
          <w:szCs w:val="28"/>
        </w:rPr>
        <w:t xml:space="preserve"> – состояние защищенности информации, характеризуемое способностью АС обеспечивать сохранность и неизменность конфиденциальной информации при попытках несанкционированных или случайных воздействий на нее в процессе обработки или хранения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ЭВМ</w:t>
      </w:r>
      <w:r>
        <w:rPr>
          <w:sz w:val="28"/>
          <w:szCs w:val="28"/>
        </w:rPr>
        <w:t xml:space="preserve"> – электронная - вычислительная машина, персональный компьютер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Электронная цифровая подпись</w:t>
      </w:r>
      <w:r>
        <w:rPr>
          <w:sz w:val="28"/>
          <w:szCs w:val="28"/>
        </w:rPr>
        <w:t xml:space="preserve"> – реквизит электронного документа, предназначенный для защиты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VPN (VIRTUAL PRIVATE NETWORK)</w:t>
      </w:r>
      <w:r>
        <w:rPr>
          <w:sz w:val="28"/>
          <w:szCs w:val="28"/>
        </w:rPr>
        <w:t xml:space="preserve"> – «Виртуальная частная сеть»: технология и организация систематической удаленной связи между выбранными группами узлов в крупных распределенных се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numPr>
          <w:ilvl w:val="0"/>
          <w:numId w:val="0"/>
        </w:numPr>
        <w:ind w:left="360" w:hanging="0"/>
        <w:rPr/>
      </w:pPr>
      <w:bookmarkStart w:id="2" w:name="обозначения"/>
      <w:bookmarkEnd w:id="2"/>
      <w:r>
        <w:rPr>
          <w:lang w:val="ru-RU"/>
        </w:rPr>
        <w:t>3. Обозначения и сокра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М – Автоматизированное рабочее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 – Автоматизированная сист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Д – База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 – Защита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Б – Информационная безопас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 – Информационная сист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С – Информационно-телекоммуникационная сист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З – Контролируемая з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Э – Межсетевой экр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СД – Несанкционированный досту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 – Операционная сист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Б – Политики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– Программное обеспе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Т – Средства вычислитель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ЗИ – Средство защиты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ЗИ – Средство криптографической защиты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Д – Система передачи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Д – Система управления базами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ИБ – Система управления информационной безопас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ЭД – Система электронного документо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М – Электронная - вычислительная машина, персональный компью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ЦП – Электронная цифровая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numPr>
          <w:ilvl w:val="0"/>
          <w:numId w:val="0"/>
        </w:numPr>
        <w:ind w:left="360" w:hanging="0"/>
        <w:rPr>
          <w:rStyle w:val="33"/>
          <w:szCs w:val="28"/>
          <w:lang w:val="ru-RU"/>
        </w:rPr>
      </w:pPr>
      <w:r>
        <w:rPr>
          <w:lang w:val="ru-RU"/>
        </w:rPr>
        <w:t xml:space="preserve">4. Политики </w:t>
      </w:r>
      <w:r>
        <w:rPr>
          <w:rStyle w:val="33"/>
          <w:b w:val="false"/>
          <w:szCs w:val="28"/>
          <w:lang w:val="ru-RU"/>
        </w:rPr>
        <w:t>информационной безопасности</w:t>
      </w:r>
      <w:r>
        <w:rPr>
          <w:rStyle w:val="33"/>
          <w:b/>
          <w:szCs w:val="28"/>
          <w:lang w:val="ru-RU"/>
        </w:rPr>
        <w:t xml:space="preserve"> </w:t>
      </w:r>
      <w:r>
        <w:rPr>
          <w:lang w:val="ru-RU"/>
        </w:rPr>
        <w:t>Администрации</w:t>
      </w:r>
    </w:p>
    <w:p>
      <w:pPr>
        <w:pStyle w:val="52"/>
        <w:numPr>
          <w:ilvl w:val="0"/>
          <w:numId w:val="0"/>
        </w:numPr>
        <w:ind w:left="1000" w:hanging="0"/>
        <w:rPr/>
      </w:pPr>
      <w:r>
        <w:rPr>
          <w:b w:val="false"/>
          <w:lang w:val="ru-RU"/>
        </w:rPr>
        <w:t>4.1. Назначение политик информационной безопас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итики информационной безопасности Администрации – это совокупность норм, правил и практических рекомендаций, на которых строится Администрация, защита и распределение информации в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олитиками безопасности понимается совокупность документированных управленческих решений, направленных на защиту информации и ассоциированных с ней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итики информационной безопасности относятся к административным мерам обеспечения информационной безопасности и определяют стратегию Администрации в области 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и информационной безопасности (далее, ПБ) регламентируют эффективную работу средств защиты информации. Они охватывают все особенности процесса обработки информации, определяя поведение ИС и ее пользователей в различных ситуациях. Политики информационной безопасности реализуются посредством административно-организационных мер, физических и программно-технических средств и определяет архитектуру системы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ально оформленные решения, формирующие Политики, должны быть утверждены главой городского поселения «Карымско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сновными принципами обеспечения ИБ являются следу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и всесторонний анализ информационного пространства общества с целью выявления уязвимостей информационных ак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бнаружение проблем, потенциально способных повлиять на ИБ общества, корректировка моделей угроз и наруш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защитных мер, адекватных характеру выявленных угроз, с учетом затрат на их реализацию. При этом меры, принимаемые для обеспечения ИБ, не должны усложнять достижение уставных целей Администрации, а также повышать трудоемкость технологических процессов обработки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эффективности принимаемых защитных 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ификация и адекватное разделение ролей и ответственности между сотрудниками учреждения, исходя из принципа персональной и единоличной ответственности за совершаемые оп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авовую основу политики составляют законы Российской Федерации и другие законодательные акты, определяющие права и ответственность граждан, сотрудников и государства в сфере безопасности, а также нормативные, отраслевые и ведомственные документы, по вопросам безопасности информации, утверждённые Администрацией в пределах её компет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Ответственность за разработку мер и контроль обеспечения защиты информации несёт администратор информационной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реализацию политик возлага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, касающейся разработки и актуализации правил внешнего доступа и Администрации доступом, антивирусной защиты, а также доведения правил политик до сотрудников Администрации – на администратора информацион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, касающейся исполнения правил политики, – на каждого сотрудника Администрации, согласно их должностным и функциональным обязанностям, и иных лиц, попадающих под область действия настояще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орядок подготовки персонала по вопросам информационной безопасности и допуска его к работ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просвещения сотрудников Администрации в области информационной безопасности возлагается на администратора информационной безопасности. Подписи сотрудников об ознакомлении заносятся в «Журнал проведения инструктажа по информационной безопасности». Обучение сотрудников Администрации правилам обращения с конфиденциальной информацией, проводится путё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ведения администратором информационной безопасности инструктивных занятий с сотрудниками, принимаемыми на работу в Администр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го изучения сотрудниками внутренних нормативных документов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уск персонала к работе с защищаемыми информационными ресурсами Администрации осуществляется только после его ознакомления с настоящими политиками, а также после ознакомления пользователей с инструкцией по работе пользователей в АС Администрации, а так же иными инструкциями пользователей отдельных информационных систем. Согласие на соблюдение правил и требований настоящих политик подтверждается подписями сотрудников в «Журнале проведения инструктажа по информационной безопасно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персонала к работе с конфиденциальной информацией Администрации осуществляется после ознакомления с «Инструкцией по обращению с носителями конфиденциальной информации». Правила допуска к работе с информационными ресурсами лиц, не являющихся сотрудниками Администрации, определяются на договорной основе с этими лицами или с организациями, представителями которых являются эти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Защищаемые информационные ресурсы Админист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личаются следующие категории информационных ресурсов, подлежащих защите в Администрации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онфиденциальная</w:t>
      </w:r>
      <w:r>
        <w:rPr>
          <w:sz w:val="28"/>
          <w:szCs w:val="28"/>
        </w:rPr>
        <w:t xml:space="preserve"> – информация, определенная в соответствии с Федеральным Законом от 27.07.2006г. №149-ФЗ «Об информации, информационных технологиях и о защите информации», ФЗ от 27.07.2006 г. №152-ФЗ «О персональных данных», указом президента РФ от 06.03.1997 №188 «Об утверждении перечня сведений конфиденциального характера», постановлением правительства РФ от 17.11.2007 г. № 781 «Об утверждении Положения об обеспечении безопасности персональных данных при их обработке в информационных системах персональных данных», предусмотренная Перечнем сведений конфиденциального характер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убличная</w:t>
      </w:r>
      <w:r>
        <w:rPr>
          <w:sz w:val="28"/>
          <w:szCs w:val="28"/>
        </w:rPr>
        <w:t xml:space="preserve"> – информация, получаемая из публичных источников (публикации в СМИ, теле и радиовещание и т.д.). Информация, предназначенная для размещения на внешних публичных ресурсах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ткрытая</w:t>
      </w:r>
      <w:r>
        <w:rPr>
          <w:sz w:val="28"/>
          <w:szCs w:val="28"/>
        </w:rPr>
        <w:t xml:space="preserve"> – информация, полученная от физических или юридических лиц, запрет на распространение и обработку которой был ими официально снят. Информация, сформированная в результате деятельности Администрации, которую запрещено относить конфиденциальной на основании законодательства России. Информация, представляемая в публичный доступ, используемая в хозяйственной деятельности Администрации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граниченного доступа</w:t>
      </w:r>
      <w:r>
        <w:rPr>
          <w:sz w:val="28"/>
          <w:szCs w:val="28"/>
        </w:rPr>
        <w:t xml:space="preserve"> – информация, не попадающая под остальные категории, доступ к которой должен быть ограничен определенной категории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иденциальная информация представляет собой сведения ограниченного доступа, включая персональные данные, для которых в качестве основной угрозы безопасности рассматривается нарушение конфиденциальности путем раскрытия ее содержимого третьим лицам, не допущенным в установленном порядке к работе с этой информа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тнесения информации к конфиденциальной и порядок работы с конфиденциальными документами, определяются Инструкциями по обращению с носителями конфиденциаль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ходы к решению проблемы защиты информации в Администрации, в общем виде, сводятся к исключению неправомерных или неосторожных действий со сведениями, относящимися к информации ограниченного распространения, а также с информационными ресурсами, являющимися критичными для обеспечения функционирования процессо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этого в Администрации выполн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порядок работы с документами, образцами изделиями и др., содержащими конфиденциальные с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ся круг лиц и порядок доступа к подобн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ются меры по контролю обращения с документами, содержащими конфиденциальные с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ются в трудовые договоры с сотрудниками обязательства о неразглашении конфиденциальных сведений и определяются санкции за нарушения порядка работы с ними и их разгла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подписки о неразглашении сведений конфиденциального характера подписывается при заключении трудового договора, который подписывается всеми сотрудниками учреждения при приёме на работу в Администрацию. Защита конфиденциальной информации, принадлежащей третьей стороне, осуществляется на основании договоров, заключаемых Администрацией с другими организациями. Персональные данные сотрудника учреждения – информация, необходимая работодателю в связи с трудовыми отношениями и касающаяся конкретного сотруд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86 п.7 Трудового кодекса Российской Федерации защита персональных данных сотрудника от неправомерного их использования или утраты должна быть обеспечена работодателем за счёт его средств в порядке, установленном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т.88 Трудового кодекса Российской Федерации при передаче персональных данных сотрудника работодатель должен соблюдать следующие требов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ередачу персональных данных сотрудника в пределах одной организации в соответствии с локальным нормативным актом организации, с которым сотрудник должен быть ознакомлен под распис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ать доступ к персональным данным сотрудников только специально уполномоченным лицам, при этом указанные лица должны иметь право получать только те персональные данные сотрудника, которые необходимы для выполнения конкретны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90 Трудового кодекса Российской Федерации  лица, виновные в нарушении норм, регулирующих получение, обработку и защиту персональных данных сотрудника, несут дисциплинарную, административную, гражданско-правовую или уголовную ответственность в соответствии с федеральными законами.</w:t>
      </w:r>
      <w:bookmarkStart w:id="3" w:name="цели"/>
      <w:bookmarkStart w:id="4" w:name="принципы"/>
      <w:bookmarkStart w:id="5" w:name="парадигма"/>
      <w:bookmarkEnd w:id="3"/>
      <w:bookmarkEnd w:id="4"/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Организация системы Управления информационной безопасностью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1. Организация  системы Управления И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Управления информационной безопасности Администрации (СУИБ) – предназначенная для создания, реализации, эксплуатации, мониторинга, анализа, поддержки и повышения информационной безопасности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спешного функционирования СУИБ Администрации должны быть реализованы следующие процес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уточнение области действия СУИБ и выбор подхода к оценке рисков И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уточнение области действия СУИБ должно осуществляться на основе результатов оценки рисков, связанных с основной деятельностью Администрации, а также оценки правовых рисков деятельности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рисков ИБ, варианты обработки рисков ИБ для наиболее критичных информационных ак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и уточнение целей ИБ и защитных мер и их обоснование для минимизации рисков И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уководством остаточных рисков и решения о реализации и эксплуатации/совершенствовании СУИБ. Остаточные риски ИБ должны быть соотнесены с рисками деятельности Администрации, и оценено их влияние на достижение целей деятельности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4.7.2. Реализация системы Управления И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Управления ИБ должны быть реализованы следующие процес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обработки рисков И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обработки рисков ИБ и реализация защитных мер, управление работами и ресурсами, связанными с реализацией СУИ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по обучению и осведомленности И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и реагирование на инциденты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сти деятельности и восстановления после преры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апе планирования определяется политика и методология управления рисками, а также выполняется оценка рисков, включающая в себя инвентаризацию активов, составление профилей угроз и уязвимостей, оценку эффективности контрмер и потенциального ущерба, определение допустимого уровня остаточны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апе реализации производится обработка рисков и внедрение механизмов контроля, предназначенных для их минимизации. Администрацией принимается одно из четырех решений по каждому идентифицированному риску: проигнорировать, избежать, передать внешней стороне, либо минимизировать. После этого разрабатывается и внедряется план обработки р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апе проверки отслеживается функционирование механизмов контроля, контролируются изменения факторов риска (активов, угроз, уязвимостей), проводятся аудиты и выполняются различные контролирующие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апе действия по результатам непрерывного мониторинга и проводимых проверок, выполняются необходимые корректирующие действия, которые могут включать в себя, в частности, переоценку величины рисков, корректировку политики и методологии Администрации рисками, а также плана обработки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3. Методы оценивания информационных рис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информационных рисков Администрации выполняется по следующим основным этап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и количественная оценка информационных ресурсов, значимых для работы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возможных угро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существующих уязвим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эффективности средств обеспечения информацион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тся, что значимые уязвимые информационные ресурсы Администрации подвергаются риску, если по отношению к ним существуют какие-либо угро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информационные риски зависят 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й ценности информационн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и реализации угроз для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существующих или планируемых средств обеспечения информацио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оценивания рисков состоит в определении характеристик рисков информационной системы и ее ресурсов. В результате оценки рисков становится возможным выбрать средства, обеспечивающие желаемый уровень информационной безопасност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ивании рисков учитываются: ценность ресурсов, значимость угроз и уязвимостей, эффективность существующих и планируемых средств защиты. Сами показатели ресурсов, значимости угроз и уязвимостей, эффективность средств защиты могут быть определены как количественными методами, например, при определении стоимостных характеристик, так и качественными, например учитывающими штатные или чрезвычайно опасные нештатные воздействия внешн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реализации угрозы оценивается вероятностью ее реализации в течение заданного отрезка времени для некоторого ресурса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ероятность того, что угроза реализуется, определяется следующими основными показа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ельностью ресурса, используется при рассмотрении угрозы от умышленного воздействия со стороны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использования ресурса для получения дохода, также используется при рассмотрении угрозы от умышленного воздействия со стороны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ми возможностями реализации угрозы, используется при умышленном воздействии со стороны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ю легкости, с которой уязвимость может быть использована.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итики информационной безопасности</w:t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 w:val="false"/>
          <w:b w:val="false"/>
          <w:iCs/>
          <w:lang w:val="ru-RU"/>
        </w:rPr>
      </w:pPr>
      <w:r>
        <w:rPr>
          <w:b w:val="false"/>
          <w:lang w:val="ru-RU"/>
        </w:rPr>
        <w:t>5.1. Политика предоставления доступа к информационному ресурс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Настоящая Политика определяет основные правила предоставления сотрудникам доступа к защищаемым информационным ресурса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 К работе с информационным ресурсом допускаются пользователи, ознакомленные с правилами работы с информационным ресурсом и ответственностью за их нарушение, а также настоящей полити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ому сотруднику Администрации, допущенному к работе с конкретным информационным ресурсом, должно быть сопоставлено персональное уникальное имя (учетная запись пользователя), под которым он будет регистрироваться и работать в 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некоторым сотрудникам могут быть сопоставлены несколько уникальных имен (учетных записей). Использование несколькими сотрудниками при работе в Администрации одного и того же имени пользователя («группового имени») ЗАПРЕЩ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Порядок создания (продления) учетной записи пользовате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дура регистрации (создания учетной записи), так же продления срока действия временной учетной записи пользователя для сотрудника Администрации инициируется заявкой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ке указ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 (с полным наименованием подразделения), фамилия, имя и отчество сотруд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регистрации учетной записи (номер приказа о принятии на работу в Администрацию договорного документа, определяющего необходимость предоставления сотруднику доступа к информационным ресурсам Админ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у подписывает специалист, ответственный за ведение кадровой работы, подтверждающий, что указанный сотрудник действительно принят в штат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согласуется с Управляющим делами Администрации и передается системному администратору (программис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ный администратор рассматривает представленную заявку и совершает необходимые операции по созданию (удалению) учетной записи пользователя, присвоению ему начального значения пароля и минимальных прав доступа к ресурса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егистрации учетной записи пользователя в заявке делается отметка о выполнении задания за подписями исполн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е права в ИС Администрации, определенные выше, а также присвоение начального пароля производится администратором информационной безопасности, при согласовании заявки на предоставление (изменение) прав доступа пользователя к информационным ресурсам.</w:t>
      </w:r>
    </w:p>
    <w:p>
      <w:pPr>
        <w:pStyle w:val="7"/>
        <w:numPr>
          <w:ilvl w:val="0"/>
          <w:numId w:val="0"/>
        </w:numPr>
        <w:ind w:left="0" w:hanging="0"/>
        <w:jc w:val="center"/>
        <w:rPr/>
      </w:pPr>
      <w:r>
        <w:rPr>
          <w:b w:val="false"/>
          <w:lang w:val="ru-RU"/>
        </w:rPr>
        <w:t>5.1.4. Порядок предоставления (изменения) полномочий пользовате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дура предоставления (или изменения) прав доступа пользователя к ресурсам Администрации инициируется заявкой сотрудника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ке указ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я, имя и отчество сотруд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мя пользователя (учётной записи) данного сотруд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нформационного актива (системы, ресурса), к которому необходим допуск (или изменение полномочий пользова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, которых необходимо лишить пользователя или которые необходимо добавить пользователю (путем указания решаемых пользователем задач на конкретных информационных ресурсах ИС) с указанием разрешенных видов доступа к ресурсу (ро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согласуется с главой городского поселения и передаётся системному администратору информационной безопасности на ис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несения изменений в заявке делается отметка о выполнении задания за подписями исполнителей.</w:t>
      </w:r>
    </w:p>
    <w:p>
      <w:pPr>
        <w:pStyle w:val="7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 w:val="false"/>
          <w:lang w:val="ru-RU"/>
        </w:rPr>
        <w:t xml:space="preserve">         </w:t>
      </w:r>
      <w:r>
        <w:rPr>
          <w:b w:val="false"/>
          <w:lang w:val="ru-RU"/>
        </w:rPr>
        <w:t>5.1.5. Порядок удаления учётной записи пользовате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ступлении момента прекращения срока действия полномочий пользователя (окончание договорных отношений, увольнение сотрудника) учётная запись должна немедленно блокирова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чтительно использовать механизмы автоматического блокирования учётных записей уволенных сотрудников, используя соответствующие ИС. При невозможности автоматического блокирования учётных записей, сотрудникам сопоставляются временные учётные записи (с фиксированным сроком действия), о чём делается отметка в заявке при её исполнении и в обязательном порядке доводится до инициатора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кается регистрация постоянных учётных записей при отсутствии механизмов автоматической блокировки. В этом случае ведущий специалист по обеспечению деятельности администрации обязан своевременно подавать заявки на блокирование учётной записи сотрудника (Приложение №3) не позднее, чем за сутки до момента прекращения срока действия полномочий пользо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ке указ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 сотрудника, фамилия, имя и отчество сотруд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мя пользователя (учётной записи) данного сотруд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екращения полномочий пользов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у подписывает ведущий специалист по обеспечению деятельности администрации, ответственный за ведение кадровой работы, утверждая тем самым факт прекращения срока действия полномочий пользо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согласуется с главой городского поселения и передаётся системному администратору (программисту) на ис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несения изменений в заявке делается отметка о выполнении задания за подписями исполн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обходимости сохранения персональных документов (профайла пользователя) на АРМ сотрудника, после прекращения срока действия его полномочий, сотрудник (или его непосредственный руководитель) должен своевременно (не позднее, чем за 3 суток до момента прекращения срока действия своих полномочий) подать заявку на блокирование учётной записи пользователя с указанием срока хранения указанной информации. Заявка должна подаваться даже в случае применения механизмов автоматической блокировки учётных записей уволенных сотру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заявка должна быть предварительно согласована с администратором информационной безопасности, и после выполнения действий по блокированию учётной записи передаётся администратору информационной безопасности для исполнения требования по сохранению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6. Порядок хранения исполненных заяв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ные заявки передаются администратору информационной безопасности, и хранятся в архиве в течение 5 лет с момента окончания предоставления доступа к информационному ресурсу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исполненных заявок хранятся у  администратора информацио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и могут впоследствии использова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осстановления полномочий пользователей после аварий в ИС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правомерности наличия у конкретного пользователя прав доступа к информационному ресурс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или иным ресурсам системы при разборе конфликт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системным администратором правильности настройки средств разграничения доступа к ресурсам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исполнения инициатору заявки направляется мотивированный отказ с приложением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литика учетных запис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Настоящая политика определяет основные правила присвоения учетных записей пользователям информационных активо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 Положение поли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онные учётные записи подразделяются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ские – предназначенные для идентификации/аутентификации пользователей информационных активов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е – используемые для нужд операционн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е – предназначенные для обеспечения функционирования отдельных процессов или при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ому пользователю информационных активов Администрации назначается уникальная пользовательская регистрационная учётная запись. Допускается привязка более одной пользовательской учётной записи к одному и тому же пользователю (например, имеющих различный уровень полномоч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м случае запрещено создавать и использовать общую пользовательскую учётную запись для группы пользователей. В случаях, когда это необходимо, ввиду особенностей автоматизируемого бизнес-процесса или организации труда (например, посменное дежурство), использование общей учётной записи должно сопровождаться отметкой в журнале учёта машинного времени, которая должна однозначно идентифицировать текущего владельца учётной записи в каждый момент времени. Одновременное использование одной общей пользовательской учётной записи разными пользователями запрещ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ные регистрационные учётные записи формируются операционной системой и должны использоваться только в случаях, предписанных документацией на операционную сист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жебные регистрационные учётные записи используются только для запуска сервисов или при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истемных или служебных учётных записей для регистрации пользователей в системе категорически запре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литика использования паро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Настоящая политика определяет основные правила обращения с паролями, используемыми для доступа к защищаемым информационным актива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Положения политики закрепляются в Инструкции по парольной защите в 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литика реализации антивирусной защи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Настоящая Политика определяет основные правила для реализации антивирусной защиты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Положения политики закрепляются в Инструкции по проведению антивирусного контроля в 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литика защиты АР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Настоящая Политика определяет основные правила и требования по защите персональных данных и иной конфиденциальной информации Администрации от неавторизованного доступа, утраты или мод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2. Положения поли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работы с конфиденциальной информацией должен предотвращаться её просмотр не допущенными к ней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юбом оставлении рабочего места, рабочая станция должна быть заблокирована, съёмные машинные носители, содержащие конфиденциальную информацию, заперты в помещении, шкафу или ящике стола или в сейф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анкционированное использование печатающих, факсимильных, копировально-множительных аппаратов и сканеров должно предотвращаться путём их размещения в помещениях с ограниченным доступом, использования паролей или иных доступных механизмов разграничения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и получают доступ к ресурсам вычислительной сети после ознакомления с документами, утверждёнными стандартами Администрации, (согласно занимаемой должности), а именно с инструкциями по обращению с носителями конфиденциальной информации, «Перечень сведений конфиденциаль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компонентам операционной системы и командам системного администрирования на рабочих станциях пользователей ограничен. Право на доступ к подобным компонентам предоставлено только администратор информационной безопасности. Конечным пользователям предоставляется доступ только к тем командам, которые необходимы для выполнения их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предоставляется только лицам, имеющим обоснованную необходимость в работе с этими данными для выполнения своих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 запрещается устанавливать неавторизованные программы на компьют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игурация программ на компьютерах должна проверяться ежемесячно на предмет выявления установки неавторизован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должно осуществляться только на основании обращения пользователя к системному администрат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ое техническое обслуживание должно осуществляться только в личном присутствии пользо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техническое обслуживание должно осуществляться только со специально выделенных автоматизированных рабочих мест, конфигурация и состав которых должны быть стандартизованы, а процесс эксплуатации регламентирован и контролиров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технического обслуживания должен выполняться минимальный набор действий, необходимых для устранения проблемы, явившейся причиной обращения, и использоваться любые возможности, позволяющие впоследствии установить авторство внесенны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рование конфиденциальной информации и временное изъятие носителей конфиденциальной информации (в том числе в составе АРМ) допускаются только с санкции пользователя. В случае изъятия носителей, содержащих конфиденциальную информацию, пользователь имеет право присутствовать при дальнейшем проведении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ное обеспечение должно устанавливаться со специальных ресурсов или съёмных носителей и в соответствии с лицензионным соглашением с его правообла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игурации устанавливаемых рабочих станций должны быть стандартизованы, а процессы установки, настройки и ввода в эксплуатацию - регламентиров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М, на которых предполагается обрабатывать конфиденциальную информацию, должны быть закреплены за соответствующими сотрудниками Администрации. Запрещается использование указанных АРМ другими пользователями без согласования с администратором информационной безопасности Администрации. При передаче указанного АРМ другому пользователю, должна производиться гарантированная очистка диска (форматиро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й администратор вправе отказать в устранении проблемы, вызванной наличием на рабочем месте программного обеспечения или оборудования, установленного или настроенного пользователем в обход действующей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сопровождения ИС Администр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информационной безопасности информационных систем на стадиях жизненного цикла ИБ ИС должна обеспечиваться на всех стадиях жизненного цикла (ЖЦ) ИС, автоматизирующих технологические процессы, с учетом всех сторон, вовлеченных в процессы ЖЦ (разработчиков, заказчиков, поставщиков продуктов и услуг, эксплуатирующих и надзорных подразделений организации). Разработка технических заданий, проектирование, создание, тестирование, приемка средств и систем защиты ИС проводится при участии администратора информационной безопасности и системного администратора. Порядок разработки и внедрения ИС должен быть регламентирован и контролировать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ИС необходимо придерживаться требований и методических указаний, определенных стандартами, входящими в группу ГОСТ 34.ххх «Стандарты информационной технолог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в действие, эксплуатация, снятие с эксплуатации ИС в части вопросов ИБ должны осуществляться при участии администратора информацио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адиях, связанных с разработкой ИС (определение требований заинтересованных сторон, анализ требований, архитектурное проектирование, реализация, интеграция и верификация, поставка, ввод в действие), разработчиком должна быть обеспечена защита от угро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ерной формулировки требований к И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ыбора неадекватной модели ЖЦ ИС, в том числе неадекватного выбора процессов ЖЦ и вовлечённых в них 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я неверных проектных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разработчиком дефектов на уровне архитектурных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разработчиком недокументированных возможностей в И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адекватной (неполной, противоречивой, некорректной и пр.) реализации требований к И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некачественн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ки ИС разработчиком/производителем с нарушением требований, что приводит к появлению недокументированных возможностей в ИС либо к неадекватной реализации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ерного конфигурирования И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ёмки ИС, не отвечающей требованиям заказч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ения недокументированных возможностей в ИС в процессе проведения приёмочных испытаний посредством недокументированных возможностей функциональных тестов и тестов И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лекаемые для разработки средств и систем защиты ИС на договорной основе специализированные организации должны иметь лицензии на данный вид деятельности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обретении готовых ИС и их компонентов разработчиком должна быть предоставлена документация, содержащая, в том числе, описание защитных мер, предпринятых разработчиком в отношении угроз информацио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разработчиком должна быть представлена документация, содержащая описание защитных мер, предпринятых разработчиком ИС и их компонентов относительно безопасности разработки, безопасности поставки, эксплуатации, поддержки жизненного цикла, включая описание модели жизненного цикла, оценки уязвимости. Данная документация может быть представлена в рамках декларации о соответствии или быть результатом оценки соответствия изделия, проведенной в рамках соответствующей системы оце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говор (контракт) о поставке ИС и их компонентов рекомендуется включать положения по сопровождению поставляемых изделий на весь срок их службы. В случае невозможности включения в договор (контракт) указанных требований к разработчику должна быть рассмотрена возможность приобретения полного комплекта рабочей конструкторской документации на изделие, обеспечивающее возможность сопровождения ИС и их компонентов без участия разработчика. Если оба указанных варианта неприемлемы, например, вследствие высокой стоимости, руководство Администрации, должно обеспечить анализ влияния угрозы невозможности сопровождения ИС и их компонентов на обеспечение непрерывности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адии эксплуатации должна быть обеспечена защита от следующих угро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ышленное несанкционированное раскрытие, модификация или уничтожение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мышленная модификация или уничтожение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вка или ошибочная доставка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обслуживании или ухудшение обслужива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актуальной является угроза отказа от авторства сообщения. На стадии сопровождения должна быть обеспечена защита от угро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ИС, приводящих к нарушению ее функциональности либо к появлению недокументированных возмож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несения разработчиком/поставщиком изменений, необходимых для поддержки правильного функционирования и правильного состояния И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тадии снятия с эксплуатации должно быть обеспечено удаление информации, несанкционированное использование которой может нанести ущерб Администрации, и информации, используемой средствами обеспечения ИБ, из постоянной памяти ИС или с внешних нос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ИБ должны включаться во все договора и контракты на проведение работ или оказание услуг на всех стадиях ЖЦ ИС.</w:t>
      </w:r>
    </w:p>
    <w:p>
      <w:pPr>
        <w:pStyle w:val="6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  <w:t>7. Профилактика нарушений политик информационной безопас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профилактикой нарушений политик информационной безопасности понимается проведение регламентных работ по защите информации, предупреждение возможных нарушений информационной безопасности в Администрации и проведение разъяснительной работы по информационной безопасности среди пользова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 ИС Администрации регламентных работ по защите информации предполагает выполнение процедур контрольного тестирования (проверки) функций СЗИ, что гарантирует её работоспособность с точностью до периода тестирования. Контрольное тестирование функций СЗИ может быть частичным или полным и должно проводиться с установленной в ИС Администрации степенью период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 предупреждения в ИС Администрации возможных нарушений информационной безопасности решается по мере наступления следующих собы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ключение в состав ИС Администрации новых программных и технических средств (новых рабочих станций, серверного или коммуникационного оборудования и др.) при условии появления уязвимых мест в СЗИ ИС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онфигурации программных и технических средств ИС (изменение конфигурации программного обеспечения рабочих станций, серверного или коммуникационного оборудования и др.) при условии появления уязвимых мест в СЗИ ИС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сведений о выявленных уязвимых местах в составе операционных систем и/или программного обеспечения технических средств, используемых в ИС Администрации.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sz w:val="28"/>
          <w:szCs w:val="28"/>
        </w:rPr>
        <w:t>Администратор информационной безопасности (возможно, при помощи сторонней организации специализирующейся в области информационной безопасности) собирает и анализирует информацию о выявленных уязвимых местах в составе операционных систем и/или программного обеспечения относительно ИС Администрации. Источниками подобного рода сведений могут служить официальные издания и публикации различных компаний, общественных объединений и других организаций, специализирующихся в области защиты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ор информационной безопасности (возможно, при помощи сторонней организации, специализирующейся в области информационной безопасности) организовывает периодическую проверку СЗИ ИС Администрации путем моделирования возможных попыток осуществления НСД к защищаемым информационным ресурс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задач контроля защищённости ИС используются инструментальные средства для тестирования реализованных в составе СЗИ ИС Администрации средств и функций защиты. По результатам профилактических работ, проводимых в ИС, необходимо сделать соответствующие записи в специальном журнале (Журнале проверки исправности и технического обслужи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овая разъяснительная работа по правилам настоящих политик, а также инструктаж сотрудников Администрации по соблюдению требований нормативных и регламентных документов по информационной безопасности, принятых в Администрации, проводится администратором информационной безопасности ежекварталь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ая разъяснительная работа по правилам настоящих политик, а также инструктаж сотрудников Администрации по соблюдению требований нормативных и регламентных документов по информационной безопасности, принятых в Администрация, проводится при пересмотре настоящих политик, при возникновении инцидента нарушения правил настоящих полит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на работу новых сотрудников должен сопровождаться ознакомлением их с правилами и требованиями настоящих полит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  <w:t>8. Ликвидация последствий нарушения политики информацион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информационной безопасности, используя данные, полученные в результате применения инструментальных средств контроля (мониторинга) безопасности информации ИС, должен своевременно обнаруживать нарушения информационной безопасности, факты осуществления НСД к защищаемым информационным ресурсам и предпринимать меры по их локализации и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подсистемой защиты информации факта нарушения информационной безопасности или осуществления НСД к защищаемым информационным ресурсам ИС рекомендуется уведомить администратора информационной безопасности и/или начальника информационного отдела, и далее следовать их указ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администратора информационной безопасности и системного администратора при признаках нарушения политик информационной безопасности регламентируются следующими внутренни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ей пользователя автоматизированн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ой информацион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обязанностями администратора информацион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обязанностями программи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инцидента необходимо составить акт о факте нарушения и принятых мерах по восстановлению работоспособности ИС, а также зарегистрировать факт нарушения в журнале учёта нарушений, ликвидации их причин и послед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  <w:t>9. Ответственность нарушителей ПБ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ость за выполнение правил Политики безопасности несёт каждый сотрудник Администрации в рамках своих служебных обязанностей и полномоч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ст. 192 Трудового кодекса Российской Федерации сотрудники, нарушающие требования политики безопасности Администрации, могут быть подвергнуты дисциплинарным взысканиям, включая замечание, выговор и увольнение с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 сотрудники несут персональную (в том числе материальную) ответственность за прямой действительный ущерб, причиненный Администрации в результате нарушения ими правил политики ИБ (ст. 238 Трудового кодекса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правомерный доступ к компьютерной информации, создание, использование или распространение вредоносных программ, а также нарушение правил эксплуатации ЭВМ, следствием которых явилось нарушение работы ЭВМ (автоматизированной системы обработки информации), уничтожение, блокирование или модификация защищаемой информации, сотрудники Администрации несут ответственность в соответствии со статьями 272, 273 и 274 Уголовного кодекса Российской Федерации. </w:t>
      </w:r>
    </w:p>
    <w:p>
      <w:pPr>
        <w:pStyle w:val="37"/>
        <w:numPr>
          <w:ilvl w:val="0"/>
          <w:numId w:val="0"/>
        </w:numPr>
        <w:spacing w:lineRule="auto" w:line="240" w:before="0" w:after="0"/>
        <w:ind w:left="360" w:hanging="0"/>
        <w:jc w:val="left"/>
        <w:rPr/>
      </w:pPr>
      <w:r>
        <w:rPr>
          <w:b w:val="false"/>
          <w:lang w:val="ru-RU"/>
        </w:rPr>
        <w:t>9.1. Регулирующие законодательные нормативные докумен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рганизации и обеспечении работ по информационной безопасности сотрудники Администрации должны руководствоваться следующими законодательными нормативными документами:</w:t>
      </w:r>
    </w:p>
    <w:p>
      <w:pPr>
        <w:pStyle w:val="52"/>
        <w:numPr>
          <w:ilvl w:val="0"/>
          <w:numId w:val="0"/>
        </w:numPr>
        <w:spacing w:lineRule="auto" w:line="240" w:before="0" w:after="0"/>
        <w:ind w:left="1000" w:hanging="432"/>
        <w:rPr/>
      </w:pPr>
      <w:r>
        <w:rPr>
          <w:b w:val="false"/>
          <w:lang w:val="ru-RU"/>
        </w:rPr>
        <w:t xml:space="preserve">9.2. </w:t>
      </w:r>
      <w:r>
        <w:rPr>
          <w:b w:val="false"/>
        </w:rPr>
        <w:t>Законы Российской Федер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>
          <w:rFonts w:ascii="PT Serif;Times New Roman" w:hAnsi="PT Serif;Times New Roman" w:cs="PT Serif;Times New Roman"/>
          <w:color w:val="22272F"/>
          <w:sz w:val="23"/>
          <w:szCs w:val="23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головный кодекс Российской Федерации</w:t>
      </w:r>
      <w:r>
        <w:rPr>
          <w:color w:val="22272F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Федеральный закон от 28 декабря 2010 г. № 390-ФЗ «О безопас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6 апреля 2011 г. № 63-ФЗ «Об электронной подпис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.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декабря 2002 г. № 184-ФЗ «О техническом регулирова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й закон от 4 мая 2011 г. № 99-ФЗ «О лицензировании отдельных видов деятельности».</w:t>
      </w:r>
    </w:p>
    <w:p>
      <w:pPr>
        <w:pStyle w:val="52"/>
        <w:numPr>
          <w:ilvl w:val="0"/>
          <w:numId w:val="0"/>
        </w:numPr>
        <w:spacing w:lineRule="auto" w:line="240" w:before="0" w:after="0"/>
        <w:ind w:left="1000" w:hanging="432"/>
        <w:rPr/>
      </w:pPr>
      <w:r>
        <w:rPr>
          <w:b w:val="false"/>
          <w:lang w:val="ru-RU"/>
        </w:rPr>
        <w:t>9.3. Указы и распоряжения Президента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0 января 1994 г. № 170 «Об основах государственной политики в сфере информатиз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3 апреля 1995 г. № 334 «О мерах по соблюдению законности в области разработки производства, реализации и эксплуатации шифровальных средств, а также предоставления услуг в области шифрования информ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3 июля 1995 г. № 662 «О мерах по формированию общероссийской телекоммуникационной системы и обеспечению прав собственников при хранении ценных бумаг и расчетах на фондовом рынке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6 марта 1997 г. № 188 «Об утверждении перечня сведений конфиденциального характера».</w:t>
      </w:r>
    </w:p>
    <w:p>
      <w:pPr>
        <w:pStyle w:val="52"/>
        <w:numPr>
          <w:ilvl w:val="0"/>
          <w:numId w:val="0"/>
        </w:numPr>
        <w:spacing w:lineRule="auto" w:line="240" w:before="0" w:after="0"/>
        <w:ind w:left="1000" w:hanging="432"/>
        <w:rPr/>
      </w:pPr>
      <w:r>
        <w:rPr>
          <w:b w:val="false"/>
          <w:lang w:val="ru-RU"/>
        </w:rPr>
        <w:t>9.4. Постановления и распоряжения правительства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3 ноября 1994 г. № 1233 «Об утверждении Положения о порядке обращения со служебной информацией ограниченного распространения в федеральных органах исполнительной власт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 июня 1995 г. № 608 «О сертификации средств защиты информации».</w:t>
      </w:r>
    </w:p>
    <w:p>
      <w:pPr>
        <w:pStyle w:val="52"/>
        <w:numPr>
          <w:ilvl w:val="0"/>
          <w:numId w:val="0"/>
        </w:numPr>
        <w:spacing w:lineRule="auto" w:line="240" w:before="0" w:after="0"/>
        <w:ind w:left="1000" w:hanging="432"/>
        <w:rPr>
          <w:b w:val="false"/>
          <w:b w:val="false"/>
          <w:lang w:val="ru-RU"/>
        </w:rPr>
      </w:pPr>
      <w:r>
        <w:rPr>
          <w:b w:val="false"/>
          <w:lang w:val="ru-RU"/>
        </w:rPr>
        <w:t>9.5. Нормативные и руководящие документы Федеральных служб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осстандарта Российской Федерации от 10 мая 2000 г. № 26 «Об утверждении Правил по проведению сертификац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ертификации средств защиты информации по требованиям безопасности информации (утверждено приказом председателя Государственной технической комиссии при Президенте Российской Федерации от 27 октября 1995 г. № 19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аттестации объектов информатизации по требованиям безопасности информации (утверждено председателем Государственной технической комиссии при Президенте Российской Федерации 25 ноября 1994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Типовое положение об органе по аттестации объектов информатизации по требованиям безопасности информации (утверждено приказом председателя Государственной технической комиссии при Президенте Российской Федерации от 5 января 1996 г. № 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документ. Концепция защиты средств вычислительной техники и автоматизированных систем от несанкционированного доступа к информации (утверждена решением Государственной технической комиссии при Президенте Российской Федерации от 30 марта 1992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документ. Временное положение по организации разработки, изготовления и эксплуатации программных и технических средств защиты информации от несанкционированного доступа в автоматизированных системах и средствах вычислительной техники (утверждено решением председателя Государственной технической комиссии при Президенте Российской Федерации от 30 марта 1992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документ. Средства вычислительной техники. Защита от несанкционированного доступа к информации. Показатели защищенности от несанкционированного доступа к информации (утвержден решением председателя Государственной технической комиссии при Президенте Российской Федерации от 30 марта 1992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уководящий документ. Автоматизированные системы. Защита от несанкционированного доступа к информации. Классификация автоматизированных систем и требования по защите информации (утверждён решением председателя Государственной технической комиссии при Президенте Российской Федерации от 30 марта 1992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уководящий документ. Средства вычислительной техники. Межсетевые экраны. Защита от несанкционированного доступа к информации. Показатели защищенности от несанкционированного доступа к информации (утверждён решением председателя Государственной технической комиссии при Президенте Российской Федерации от 25 июля 1997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уководящий документ. Защита от несанкционированного доступа к информации. Часть 1. Программное обеспечение средств защиты информации. Классификация по уровню контроля отсутствия недекларированных возможностей (утверждён решением председателя Государственной технической комиссии при Президенте Российской Федерации от 4 июня 1999 г. № 114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уководящий документ. Безопасность информационных технологий. Критерии оценки безопасности информационных технологий (введён в действие Приказом Гостехкомиссии России от 19.06.02 г. № 187).</w:t>
      </w:r>
    </w:p>
    <w:p>
      <w:pPr>
        <w:pStyle w:val="52"/>
        <w:numPr>
          <w:ilvl w:val="0"/>
          <w:numId w:val="0"/>
        </w:numPr>
        <w:spacing w:lineRule="auto" w:line="240" w:before="0" w:after="0"/>
        <w:ind w:left="1000" w:hanging="432"/>
        <w:rPr/>
      </w:pPr>
      <w:r>
        <w:rPr>
          <w:b w:val="false"/>
          <w:lang w:val="ru-RU"/>
        </w:rPr>
        <w:t xml:space="preserve">9.6. </w:t>
      </w:r>
      <w:r>
        <w:rPr>
          <w:b w:val="false"/>
        </w:rPr>
        <w:t>Государственные стандар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ОСТ 21552-84 «Средства вычислительной техники. Общие технические требования, приемка, методы испытаний, маркировка, упаковка, транспортирование и хранение» (утверждён постановлением Госстандарта СССР от 28 июня 1984 г. № 2206, с изменениями от июня 1987 г., ноября 1988 г., декабря 1990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ОСТ 34.602-89 «Информационная технология. Комплекс стандартов на автоматизированные системы. Техническое задание на создание автоматизированной системы»(утверждён постановлением Госстандарта СССР от 24 марта 1989 г. № 66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Р 50739-95 «Средства вычислительной техники. Защита от несанкционированного доступа к информации. Общие технические требования» (принят постановлением Госстандарта России от 9 февраля 1995 г. № 4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ОСТ Р 51188-98 «Защита информации. Испытания программных средств на наличие компьютерных вирусов. Типовое руководство» (введён в действие постановлением Госстандарта России от 14 июля 1998 г. № 29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Р 51275-99 «Защита информации. Объект информатизации. Факторы, воздействующие на информацию. Общие положения» (введён в действие постановлением Госстандарта России от 12 мая 1999 г. № 160);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795"/>
      </w:tblGrid>
      <w:tr>
        <w:trPr/>
        <w:tc>
          <w:tcPr>
            <w:tcW w:w="463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ложние № 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итике информационной безопасности администрации городского поселения «Карымское», утверждённой распоряжением администрации городского поселения «Карымское»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июня 2020 г. № ___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ОГЛАСОВАНО</w:t>
      </w:r>
    </w:p>
    <w:p>
      <w:pPr>
        <w:pStyle w:val="Normal"/>
        <w:autoSpaceDE w:val="false"/>
        <w:rPr/>
      </w:pPr>
      <w:r>
        <w:rPr/>
        <w:t>Ведущий специалист по обеспечению</w:t>
      </w:r>
    </w:p>
    <w:p>
      <w:pPr>
        <w:pStyle w:val="Normal"/>
        <w:autoSpaceDE w:val="false"/>
        <w:rPr/>
      </w:pPr>
      <w:r>
        <w:rPr/>
        <w:t>деятельности администрации</w:t>
        <w:tab/>
        <w:tab/>
        <w:tab/>
        <w:tab/>
        <w:tab/>
        <w:tab/>
        <w:tab/>
        <w:t>«___» __________ 20__  г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для штатных сотрудников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>Администратор информационной безопасности</w:t>
        <w:tab/>
        <w:tab/>
        <w:tab/>
        <w:tab/>
        <w:t xml:space="preserve">               «___» __________ 20__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ЯВЛЕНИЕ № __________</w:t>
      </w:r>
    </w:p>
    <w:p>
      <w:pPr>
        <w:pStyle w:val="Normal"/>
        <w:autoSpaceDE w:val="false"/>
        <w:jc w:val="center"/>
        <w:rPr/>
      </w:pPr>
      <w:r>
        <w:rPr/>
        <w:t>На создание (продление) учётной записи пользовател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Прошу создать (продлить) учётную запись пользовател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449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тдел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сотрудника, должность, телефон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непосредственного руководителя,</w:t>
            </w:r>
          </w:p>
          <w:p>
            <w:pPr>
              <w:pStyle w:val="Normal"/>
              <w:autoSpaceDE w:val="false"/>
              <w:rPr/>
            </w:pPr>
            <w:r>
              <w:rPr/>
              <w:t>должность, телефон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трудник приступает к работе с: «___» _______________ 20__г. по «___» _______________ 20__г.</w:t>
      </w:r>
    </w:p>
    <w:p>
      <w:pPr>
        <w:pStyle w:val="Normal"/>
        <w:autoSpaceDE w:val="false"/>
        <w:ind w:left="3540" w:firstLine="708"/>
        <w:rPr/>
      </w:pPr>
      <w:r>
        <w:rPr/>
        <w:t>(указывается при необходимост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боснование служебной необходимости: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________________________________________________ ___________________ «___» _______________ 20__  г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(Ф. И.О.) </w:t>
        <w:tab/>
        <w:t xml:space="preserve">                                                                          (подпись) </w:t>
        <w:tab/>
        <w:tab/>
        <w:tab/>
        <w:t>(дат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 правилами работы в информационной системе Администрации ознакомлен(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ыполнено: __________________________________ _______________________________________________</w:t>
      </w:r>
    </w:p>
    <w:p>
      <w:pPr>
        <w:pStyle w:val="Normal"/>
        <w:autoSpaceDE w:val="false"/>
        <w:ind w:left="708" w:firstLine="708"/>
        <w:rPr/>
      </w:pPr>
      <w:r>
        <w:rPr/>
        <w:t xml:space="preserve">(назначенное имя пользователя) </w:t>
        <w:tab/>
        <w:tab/>
        <w:t>(адрес почт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истемный администратор    _________________ </w:t>
      </w:r>
    </w:p>
    <w:p>
      <w:pPr>
        <w:pStyle w:val="Normal"/>
        <w:autoSpaceDE w:val="false"/>
        <w:ind w:left="2124" w:firstLine="708"/>
        <w:rPr/>
      </w:pPr>
      <w:r>
        <w:rPr/>
        <w:t>(Подпись)</w:t>
      </w:r>
    </w:p>
    <w:p>
      <w:pPr>
        <w:pStyle w:val="Normal"/>
        <w:autoSpaceDE w:val="false"/>
        <w:ind w:left="2124" w:firstLine="708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едущий специалист по обеспечению деятельности администрации_____________________ </w:t>
      </w:r>
    </w:p>
    <w:p>
      <w:pPr>
        <w:pStyle w:val="Normal"/>
        <w:autoSpaceDE w:val="false"/>
        <w:ind w:left="2835" w:hanging="0"/>
        <w:rPr/>
      </w:pPr>
      <w:r>
        <w:rPr/>
        <w:t xml:space="preserve">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: «___» _______________ 20__г.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795"/>
      </w:tblGrid>
      <w:tr>
        <w:trPr/>
        <w:tc>
          <w:tcPr>
            <w:tcW w:w="463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ложние № 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итике информационной безопасности администрации городского поселения «Карымское», утверждённой распоряжением администрации городского поселения «Карымское»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июня 2020 г. № ___</w:t>
            </w:r>
          </w:p>
        </w:tc>
      </w:tr>
    </w:tbl>
    <w:p>
      <w:pPr>
        <w:pStyle w:val="Heading1"/>
        <w:ind w:left="708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ОГЛАСОВАНО</w:t>
      </w:r>
    </w:p>
    <w:p>
      <w:pPr>
        <w:pStyle w:val="Normal"/>
        <w:autoSpaceDE w:val="false"/>
        <w:rPr/>
      </w:pPr>
      <w:r>
        <w:rPr/>
        <w:t>Ведущий специалист по обесечению деятельности  администрации</w:t>
        <w:tab/>
        <w:tab/>
        <w:t>«___» __________ 202__  г.</w:t>
      </w:r>
    </w:p>
    <w:p>
      <w:pPr>
        <w:pStyle w:val="Normal"/>
        <w:autoSpaceDE w:val="false"/>
        <w:rPr/>
      </w:pPr>
      <w:r>
        <w:rPr>
          <w:i/>
        </w:rPr>
        <w:t xml:space="preserve">             </w:t>
      </w:r>
      <w:r>
        <w:rPr>
          <w:i/>
        </w:rPr>
        <w:t>(для штатных сотрудников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>Администратор информационной безопасности</w:t>
        <w:tab/>
        <w:tab/>
        <w:tab/>
        <w:tab/>
        <w:t xml:space="preserve">               «___» __________ 20__ 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ЯВЛЕНИЕ № __________</w:t>
      </w:r>
    </w:p>
    <w:p>
      <w:pPr>
        <w:pStyle w:val="Normal"/>
        <w:autoSpaceDE w:val="false"/>
        <w:jc w:val="center"/>
        <w:rPr/>
      </w:pPr>
      <w:r>
        <w:rPr/>
        <w:t>На изменение полномочий пользователю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Прошу изменить полномочия по работе с информационным ресурсом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456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тдел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сотрудника, должность, телефон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я в системе (указывается если есть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непосредственного руководителя,</w:t>
            </w:r>
          </w:p>
          <w:p>
            <w:pPr>
              <w:pStyle w:val="Normal"/>
              <w:autoSpaceDE w:val="false"/>
              <w:rPr/>
            </w:pPr>
            <w:r>
              <w:rPr/>
              <w:t>должность, телефон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информационного ресурс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ые полномочия (если были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ые полномоч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зменения вступают в силу с: «___» _______________ 20__г. по «___» _______________ 20__г.</w:t>
      </w:r>
    </w:p>
    <w:p>
      <w:pPr>
        <w:pStyle w:val="Normal"/>
        <w:autoSpaceDE w:val="false"/>
        <w:ind w:left="3540" w:firstLine="708"/>
        <w:rPr/>
      </w:pPr>
      <w:r>
        <w:rPr/>
        <w:t>(указывается при необходимости)</w:t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rPr/>
      </w:pPr>
      <w:r>
        <w:rPr/>
        <w:t>Обоснование служебной необходимости: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 правилами работы в информационной системе Администрации</w:t>
      </w:r>
      <w:r>
        <w:rPr>
          <w:sz w:val="24"/>
          <w:szCs w:val="24"/>
        </w:rPr>
        <w:t xml:space="preserve"> </w:t>
      </w:r>
      <w:r>
        <w:rPr/>
        <w:t>ознакомлен(на)</w:t>
      </w:r>
    </w:p>
    <w:p>
      <w:pPr>
        <w:pStyle w:val="Normal"/>
        <w:autoSpaceDE w:val="false"/>
        <w:rPr/>
      </w:pPr>
      <w:r>
        <w:rPr/>
        <w:t>________________________________________________ ___________________ «___» _______________ 20__г.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(Фамилия И.О. сотрудника)</w:t>
        <w:tab/>
        <w:tab/>
        <w:tab/>
        <w:t xml:space="preserve"> (подпись) </w:t>
        <w:tab/>
        <w:tab/>
        <w:tab/>
        <w:t>(дата)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/>
        <w:t>Выполнено: _____________________________________________________________________________________</w:t>
      </w:r>
    </w:p>
    <w:p>
      <w:pPr>
        <w:pStyle w:val="Normal"/>
        <w:autoSpaceDE w:val="false"/>
        <w:ind w:left="2124" w:firstLine="708"/>
        <w:rPr/>
      </w:pPr>
      <w:r>
        <w:rPr/>
        <w:t>(назначенное имя пользователя, описание выполненных действий)</w:t>
      </w:r>
    </w:p>
    <w:p>
      <w:pPr>
        <w:pStyle w:val="Normal"/>
        <w:autoSpaceDE w:val="false"/>
        <w:ind w:left="2124" w:firstLine="708"/>
        <w:rPr/>
      </w:pPr>
      <w:r>
        <w:rPr/>
      </w:r>
    </w:p>
    <w:p>
      <w:pPr>
        <w:pStyle w:val="Normal"/>
        <w:autoSpaceDE w:val="false"/>
        <w:ind w:left="2124" w:firstLine="708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Администратор информационной безопасности  ________________ </w:t>
      </w:r>
    </w:p>
    <w:p>
      <w:pPr>
        <w:pStyle w:val="Normal"/>
        <w:autoSpaceDE w:val="false"/>
        <w:ind w:left="2835" w:hanging="0"/>
        <w:rPr/>
      </w:pPr>
      <w:r>
        <w:rPr/>
        <w:t xml:space="preserve">                                  </w:t>
      </w:r>
      <w:r>
        <w:rPr/>
        <w:t>(Подпись)</w:t>
      </w:r>
    </w:p>
    <w:p>
      <w:pPr>
        <w:pStyle w:val="Normal"/>
        <w:autoSpaceDE w:val="false"/>
        <w:ind w:left="2835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едущий специалист по обеспечению деятельности администрации _____________________ </w:t>
      </w:r>
    </w:p>
    <w:p>
      <w:pPr>
        <w:pStyle w:val="Normal"/>
        <w:autoSpaceDE w:val="false"/>
        <w:ind w:left="2835" w:hanging="0"/>
        <w:rPr/>
      </w:pPr>
      <w:r>
        <w:rPr/>
        <w:t xml:space="preserve">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ind w:left="2124" w:hanging="0"/>
        <w:rPr/>
      </w:pPr>
      <w:r>
        <w:rPr/>
      </w:r>
    </w:p>
    <w:p>
      <w:pPr>
        <w:pStyle w:val="Normal"/>
        <w:autoSpaceDE w:val="false"/>
        <w:ind w:left="2124" w:hanging="0"/>
        <w:rPr/>
      </w:pPr>
      <w:r>
        <w:rPr/>
      </w:r>
    </w:p>
    <w:p>
      <w:pPr>
        <w:pStyle w:val="Normal"/>
        <w:autoSpaceDE w:val="false"/>
        <w:rPr/>
      </w:pPr>
      <w:r>
        <w:rPr/>
        <w:t>Дата: «___» _______________ 20__г.</w:t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795"/>
      </w:tblGrid>
      <w:tr>
        <w:trPr/>
        <w:tc>
          <w:tcPr>
            <w:tcW w:w="463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ложние № 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итике информационной безопасности администрации городского поселения «Карымское», утверждённой распоряжением администрации городского поселения «Карымское»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июня 2020 г. № ___</w:t>
            </w:r>
          </w:p>
        </w:tc>
      </w:tr>
    </w:tbl>
    <w:p>
      <w:pPr>
        <w:pStyle w:val="Heading1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СОГЛАСОВАНО</w:t>
      </w:r>
    </w:p>
    <w:p>
      <w:pPr>
        <w:pStyle w:val="Normal"/>
        <w:autoSpaceDE w:val="false"/>
        <w:rPr/>
      </w:pPr>
      <w:r>
        <w:rPr/>
        <w:t>Ведущий специалист по обеспечению деятельности администрации</w:t>
        <w:tab/>
        <w:tab/>
        <w:t xml:space="preserve">            «___» __________ 20__ г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для штатных сотрудников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>Администратор информационной безопасности</w:t>
        <w:tab/>
        <w:tab/>
        <w:tab/>
        <w:tab/>
        <w:t xml:space="preserve">                          «___» __________ 20__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ЯВЛЕНИЕ № __________</w:t>
      </w:r>
    </w:p>
    <w:p>
      <w:pPr>
        <w:pStyle w:val="Normal"/>
        <w:autoSpaceDE w:val="false"/>
        <w:jc w:val="center"/>
        <w:rPr/>
      </w:pPr>
      <w:r>
        <w:rPr/>
        <w:t>На блокировку учётной записи пользовател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Прошу заблокировать учётную запись пользовател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456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тдел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сотрудника, должность, телефон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я в систем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непосредственного руководителя,</w:t>
            </w:r>
          </w:p>
          <w:p>
            <w:pPr>
              <w:pStyle w:val="Normal"/>
              <w:autoSpaceDE w:val="false"/>
              <w:rPr/>
            </w:pPr>
            <w:r>
              <w:rPr/>
              <w:t>должность, телефон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рок действия полномочий прекратить с: «___» _______________ 20__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боснование блокировки: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 ___________________ «___» _______________ 20__г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(Фамилия И.О. начальник отдела) </w:t>
        <w:tab/>
        <w:t xml:space="preserve"> (подпись) </w:t>
        <w:tab/>
        <w:tab/>
        <w:tab/>
        <w:t>(дат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 гарантированным хранением данных в течении _________________________________________________________________________________________________</w:t>
      </w:r>
    </w:p>
    <w:p>
      <w:pPr>
        <w:pStyle w:val="Normal"/>
        <w:autoSpaceDE w:val="false"/>
        <w:ind w:left="4248" w:hanging="2628"/>
        <w:jc w:val="center"/>
        <w:rPr/>
      </w:pPr>
      <w:r>
        <w:rPr/>
        <w:t>(указывается срок хранения данных пользователя)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rPr/>
      </w:pPr>
      <w:r>
        <w:rPr/>
        <w:t>Пользователь блокирова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Администратор информационной безопасности  ________________ </w:t>
      </w:r>
    </w:p>
    <w:p>
      <w:pPr>
        <w:pStyle w:val="Normal"/>
        <w:autoSpaceDE w:val="false"/>
        <w:ind w:left="2835" w:hanging="0"/>
        <w:rPr/>
      </w:pPr>
      <w:r>
        <w:rPr/>
        <w:t xml:space="preserve">                                </w:t>
      </w:r>
      <w:r>
        <w:rPr/>
        <w:t>(Подпись)</w:t>
      </w:r>
    </w:p>
    <w:p>
      <w:pPr>
        <w:pStyle w:val="Normal"/>
        <w:autoSpaceDE w:val="false"/>
        <w:rPr/>
      </w:pPr>
      <w:r>
        <w:rPr/>
        <w:t xml:space="preserve">Ведущий специалист по обеспечению деятельности администрации _____________________ </w:t>
      </w:r>
    </w:p>
    <w:p>
      <w:pPr>
        <w:pStyle w:val="Normal"/>
        <w:autoSpaceDE w:val="false"/>
        <w:ind w:left="2835" w:hanging="0"/>
        <w:rPr/>
      </w:pPr>
      <w:r>
        <w:rPr/>
        <w:t xml:space="preserve">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ind w:left="2124" w:hanging="0"/>
        <w:rPr/>
      </w:pPr>
      <w:r>
        <w:rPr/>
      </w:r>
    </w:p>
    <w:p>
      <w:pPr>
        <w:pStyle w:val="Normal"/>
        <w:autoSpaceDE w:val="false"/>
        <w:ind w:left="2124" w:hanging="0"/>
        <w:rPr/>
      </w:pPr>
      <w:r>
        <w:rPr/>
      </w:r>
    </w:p>
    <w:p>
      <w:pPr>
        <w:pStyle w:val="Normal"/>
        <w:autoSpaceDE w:val="false"/>
        <w:ind w:left="2124" w:hanging="0"/>
        <w:rPr/>
      </w:pPr>
      <w:r>
        <w:rPr/>
      </w:r>
    </w:p>
    <w:p>
      <w:pPr>
        <w:pStyle w:val="Normal"/>
        <w:autoSpaceDE w:val="false"/>
        <w:rPr/>
      </w:pPr>
      <w:r>
        <w:rPr/>
        <w:t>Дата: «___» _______________ 20__ г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  <w:bookmarkStart w:id="6" w:name="объекты"/>
      <w:bookmarkStart w:id="7" w:name="объекты"/>
      <w:bookmarkEnd w:id="7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CTT">
    <w:charset w:val="02"/>
    <w:family w:val="auto"/>
    <w:pitch w:val="variable"/>
  </w:font>
  <w:font w:name="Arial Unicode MS">
    <w:charset w:val="80"/>
    <w:family w:val="swiss"/>
    <w:pitch w:val="variable"/>
  </w:font>
  <w:font w:name="NTHelvetica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35" w:hanging="1215"/>
      </w:pPr>
      <w:rPr/>
    </w:lvl>
  </w:abstractNum>
  <w:abstractNum w:abstractNumId="4">
    <w:lvl w:ilvl="0"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35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120" w:after="120"/>
      <w:ind w:left="708" w:hanging="0"/>
      <w:jc w:val="center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b/>
      <w:i w:val="false"/>
      <w:sz w:val="24"/>
      <w:szCs w:val="24"/>
    </w:rPr>
  </w:style>
  <w:style w:type="character" w:styleId="WW8Num5z3">
    <w:name w:val="WW8Num5z3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28"/>
      <w:szCs w:val="24"/>
      <w:lang w:val="en-US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Title">
    <w:name w:val="title"/>
    <w:basedOn w:val="Style9"/>
    <w:qFormat/>
    <w:rPr>
      <w:b/>
      <w:sz w:val="24"/>
      <w:lang w:val="en-US" w:bidi="ar-SA"/>
    </w:rPr>
  </w:style>
  <w:style w:type="character" w:styleId="Headline">
    <w:name w:val="headline"/>
    <w:basedOn w:val="Style9"/>
    <w:qFormat/>
    <w:rPr>
      <w:b/>
      <w:sz w:val="24"/>
      <w:lang w:val="en-US" w:bidi="ar-SA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b/>
      <w:color w:val="0000FF"/>
      <w:sz w:val="24"/>
      <w:u w:val="single"/>
      <w:lang w:val="en-US" w:bidi="ar-SA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rongEmphasis">
    <w:name w:val="Strong"/>
    <w:qFormat/>
    <w:rPr>
      <w:b w:val="false"/>
      <w:sz w:val="24"/>
      <w:lang w:val="en-US" w:bidi="ar-SA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пределение"/>
    <w:qFormat/>
    <w:rPr>
      <w:i/>
    </w:rPr>
  </w:style>
  <w:style w:type="character" w:styleId="Style15">
    <w:name w:val="Узел"/>
    <w:qFormat/>
    <w:rPr>
      <w:i/>
    </w:rPr>
  </w:style>
  <w:style w:type="character" w:styleId="Style16">
    <w:name w:val="Код"/>
    <w:qFormat/>
    <w:rPr>
      <w:rFonts w:ascii="Courier New" w:hAnsi="Courier New" w:cs="Courier New"/>
      <w:sz w:val="20"/>
    </w:rPr>
  </w:style>
  <w:style w:type="character" w:styleId="Style17">
    <w:name w:val="Клавиатура"/>
    <w:qFormat/>
    <w:rPr>
      <w:rFonts w:ascii="Courier New" w:hAnsi="Courier New" w:cs="Courier New"/>
      <w:b/>
      <w:sz w:val="20"/>
    </w:rPr>
  </w:style>
  <w:style w:type="character" w:styleId="Style18">
    <w:name w:val="Образец"/>
    <w:qFormat/>
    <w:rPr>
      <w:rFonts w:ascii="Courier New" w:hAnsi="Courier New" w:cs="Courier New"/>
    </w:rPr>
  </w:style>
  <w:style w:type="character" w:styleId="Style19">
    <w:name w:val="Печатная машинка"/>
    <w:qFormat/>
    <w:rPr>
      <w:rFonts w:ascii="Courier New" w:hAnsi="Courier New" w:cs="Courier New"/>
      <w:sz w:val="20"/>
    </w:rPr>
  </w:style>
  <w:style w:type="character" w:styleId="Style20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1">
    <w:name w:val="Примечание"/>
    <w:qFormat/>
    <w:rPr>
      <w:vanish/>
    </w:rPr>
  </w:style>
  <w:style w:type="character" w:styleId="VisitedInternetLink">
    <w:name w:val="FollowedHyperlink"/>
    <w:rPr>
      <w:b/>
      <w:color w:val="800080"/>
      <w:sz w:val="24"/>
      <w:u w:val="single"/>
      <w:lang w:val="en-US" w:bidi="ar-SA"/>
    </w:rPr>
  </w:style>
  <w:style w:type="character" w:styleId="Hd">
    <w:name w:val="hd"/>
    <w:basedOn w:val="Style9"/>
    <w:qFormat/>
    <w:rPr>
      <w:b/>
      <w:sz w:val="24"/>
      <w:lang w:val="en-US" w:bidi="ar-SA"/>
    </w:rPr>
  </w:style>
  <w:style w:type="character" w:styleId="Style22">
    <w:name w:val="номер страницы"/>
    <w:basedOn w:val="Style9"/>
    <w:qFormat/>
    <w:rPr>
      <w:b/>
      <w:sz w:val="24"/>
      <w:lang w:val="en-US" w:bidi="ar-SA"/>
    </w:rPr>
  </w:style>
  <w:style w:type="character" w:styleId="Style23">
    <w:name w:val="Название Знак"/>
    <w:basedOn w:val="Style9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2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Начало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9"/>
    <w:rPr>
      <w:b/>
      <w:sz w:val="24"/>
      <w:lang w:val="en-US" w:bidi="ar-SA"/>
    </w:rPr>
  </w:style>
  <w:style w:type="character" w:styleId="Style25">
    <w:name w:val="Текст сноски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6">
    <w:name w:val="Подпись Знак"/>
    <w:basedOn w:val="Style9"/>
    <w:qFormat/>
    <w:rPr>
      <w:rFonts w:ascii="PragmaticaCTT" w:hAnsi="PragmaticaCTT" w:eastAsia="Times New Roman" w:cs="Times New Roman"/>
      <w:b/>
      <w:szCs w:val="20"/>
    </w:rPr>
  </w:style>
  <w:style w:type="character" w:styleId="Style27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текст Знак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2">
    <w:name w:val="Выделение 1"/>
    <w:qFormat/>
    <w:rPr>
      <w:b w:val="false"/>
      <w:sz w:val="24"/>
      <w:lang w:val="en-US" w:bidi="ar-SA"/>
    </w:rPr>
  </w:style>
  <w:style w:type="character" w:styleId="Style28">
    <w:name w:val="Разреженный"/>
    <w:qFormat/>
    <w:rPr>
      <w:b/>
      <w:spacing w:val="20"/>
      <w:sz w:val="24"/>
      <w:lang w:val="en-US" w:bidi="ar-SA"/>
    </w:rPr>
  </w:style>
  <w:style w:type="character" w:styleId="Style29">
    <w:name w:val="Примечание Знак"/>
    <w:qFormat/>
    <w:rPr>
      <w:rFonts w:ascii="Arial" w:hAnsi="Arial" w:cs="Arial"/>
      <w:b/>
      <w:sz w:val="24"/>
      <w:lang w:val="ru-RU" w:bidi="ar-SA"/>
    </w:rPr>
  </w:style>
  <w:style w:type="character" w:styleId="Style30">
    <w:name w:val="Подзаголовок Знак"/>
    <w:basedOn w:val="Style9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1">
    <w:name w:val="Нумерация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23">
    <w:name w:val="Стиль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Grame">
    <w:name w:val="grame"/>
    <w:basedOn w:val="Style9"/>
    <w:qFormat/>
    <w:rPr>
      <w:b/>
      <w:sz w:val="24"/>
      <w:lang w:val="en-US" w:bidi="ar-SA"/>
    </w:rPr>
  </w:style>
  <w:style w:type="character" w:styleId="33">
    <w:name w:val="Стиль3 Знак"/>
    <w:basedOn w:val="1"/>
    <w:qFormat/>
    <w:rPr/>
  </w:style>
  <w:style w:type="character" w:styleId="Style32">
    <w:name w:val="Знак примечания"/>
    <w:qFormat/>
    <w:rPr>
      <w:b/>
      <w:sz w:val="16"/>
      <w:szCs w:val="16"/>
      <w:lang w:val="en-US" w:bidi="ar-SA"/>
    </w:rPr>
  </w:style>
  <w:style w:type="character" w:styleId="Style33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4">
    <w:name w:val="Тема примечания Знак"/>
    <w:basedOn w:val="Style33"/>
    <w:qFormat/>
    <w:rPr>
      <w:b/>
      <w:bCs/>
      <w:sz w:val="24"/>
      <w:lang w:val="en-US"/>
    </w:rPr>
  </w:style>
  <w:style w:type="paragraph" w:styleId="Heading">
    <w:name w:val="Heading"/>
    <w:basedOn w:val="Normal"/>
    <w:next w:val="Normal"/>
    <w:qFormat/>
    <w:pPr/>
    <w:rPr>
      <w:b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spacing w:before="0" w:after="60"/>
      <w:ind w:firstLine="680"/>
      <w:jc w:val="both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spacing w:before="480" w:after="120"/>
      <w:ind w:left="567" w:hanging="0"/>
      <w:jc w:val="center"/>
    </w:pPr>
    <w:rPr>
      <w:b/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8"/>
      <w:szCs w:val="24"/>
    </w:rPr>
  </w:style>
  <w:style w:type="paragraph" w:styleId="34">
    <w:name w:val="Основной текст 3"/>
    <w:basedOn w:val="Normal"/>
    <w:qFormat/>
    <w:pPr>
      <w:jc w:val="both"/>
    </w:pPr>
    <w:rPr>
      <w:i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yle37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38">
    <w:name w:val="Готовый"/>
    <w:basedOn w:val="Normal"/>
    <w:qFormat/>
    <w:pPr/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39">
    <w:name w:val="Термин"/>
    <w:basedOn w:val="Normal"/>
    <w:next w:val="Style40"/>
    <w:qFormat/>
    <w:pPr/>
    <w:rPr>
      <w:sz w:val="24"/>
    </w:rPr>
  </w:style>
  <w:style w:type="paragraph" w:styleId="Style40">
    <w:name w:val="Список определений"/>
    <w:basedOn w:val="Normal"/>
    <w:next w:val="Style39"/>
    <w:qFormat/>
    <w:pPr>
      <w:ind w:left="360" w:hanging="0"/>
    </w:pPr>
    <w:rPr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Style41">
    <w:name w:val="Адреса"/>
    <w:basedOn w:val="Normal"/>
    <w:next w:val="Normal"/>
    <w:qFormat/>
    <w:pPr/>
    <w:rPr>
      <w:i/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spacing w:before="240" w:after="60"/>
      <w:ind w:left="1134" w:hanging="0"/>
      <w:jc w:val="center"/>
    </w:pPr>
    <w:rPr>
      <w:b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keepLines/>
      <w:spacing w:before="240" w:after="0"/>
      <w:ind w:left="284" w:hanging="0"/>
    </w:pPr>
    <w:rPr>
      <w:b/>
      <w:sz w:val="22"/>
      <w:szCs w:val="24"/>
    </w:rPr>
  </w:style>
  <w:style w:type="paragraph" w:styleId="51">
    <w:name w:val="заголовок 5"/>
    <w:basedOn w:val="Normal"/>
    <w:next w:val="Normal"/>
    <w:qFormat/>
    <w:pPr>
      <w:keepNext w:val="true"/>
      <w:spacing w:before="240" w:after="60"/>
      <w:jc w:val="center"/>
    </w:pPr>
    <w:rPr>
      <w:rFonts w:ascii="NTHelvetica/Cyrillic;Times New Roman" w:hAnsi="NTHelvetica/Cyrillic;Times New Roman" w:cs="NTHelvetica/Cyrillic;Times New Roman"/>
      <w:b/>
      <w:sz w:val="24"/>
      <w:szCs w:val="24"/>
    </w:rPr>
  </w:style>
  <w:style w:type="paragraph" w:styleId="Bullet1">
    <w:name w:val="Bullet-1"/>
    <w:basedOn w:val="Normal"/>
    <w:qFormat/>
    <w:pPr>
      <w:spacing w:before="60" w:after="60"/>
      <w:ind w:left="738" w:hanging="284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nk">
    <w:name w:val="lnk"/>
    <w:basedOn w:val="Normal"/>
    <w:qFormat/>
    <w:pPr/>
    <w:rPr>
      <w:sz w:val="16"/>
      <w:szCs w:val="16"/>
    </w:rPr>
  </w:style>
  <w:style w:type="paragraph" w:styleId="Menu">
    <w:name w:val="menu"/>
    <w:basedOn w:val="Normal"/>
    <w:qFormat/>
    <w:pPr>
      <w:ind w:firstLine="57"/>
    </w:pPr>
    <w:rPr>
      <w:color w:val="FFFFFF"/>
      <w:sz w:val="24"/>
      <w:szCs w:val="24"/>
    </w:rPr>
  </w:style>
  <w:style w:type="paragraph" w:styleId="Men2">
    <w:name w:val="men2"/>
    <w:basedOn w:val="Normal"/>
    <w:qFormat/>
    <w:pPr>
      <w:ind w:firstLine="57"/>
    </w:pPr>
    <w:rPr>
      <w:color w:val="FFFFFF"/>
      <w:sz w:val="24"/>
      <w:szCs w:val="24"/>
    </w:rPr>
  </w:style>
  <w:style w:type="paragraph" w:styleId="Ind">
    <w:name w:val="ind"/>
    <w:basedOn w:val="Normal"/>
    <w:qFormat/>
    <w:pPr/>
    <w:rPr/>
  </w:style>
  <w:style w:type="paragraph" w:styleId="S">
    <w:name w:val="s"/>
    <w:basedOn w:val="Normal"/>
    <w:qFormat/>
    <w:pPr/>
    <w:rPr>
      <w:color w:val="000099"/>
      <w:sz w:val="24"/>
      <w:szCs w:val="24"/>
      <w:u w:val="single"/>
    </w:rPr>
  </w:style>
  <w:style w:type="paragraph" w:styleId="Raz">
    <w:name w:val="raz"/>
    <w:basedOn w:val="Normal"/>
    <w:qFormat/>
    <w:pPr>
      <w:ind w:firstLine="91"/>
    </w:pPr>
    <w:rPr>
      <w:color w:val="000099"/>
      <w:sz w:val="22"/>
      <w:szCs w:val="22"/>
      <w:u w:val="single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b/>
      <w:sz w:val="24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spacing w:before="60" w:after="0"/>
      <w:jc w:val="center"/>
    </w:pPr>
    <w:rPr>
      <w:rFonts w:ascii="PragmaticaCTT" w:hAnsi="PragmaticaCTT" w:cs="PragmaticaCTT"/>
      <w:b/>
      <w:sz w:val="22"/>
    </w:rPr>
  </w:style>
  <w:style w:type="paragraph" w:styleId="Style43">
    <w:name w:val="Текст"/>
    <w:basedOn w:val="Normal"/>
    <w:qFormat/>
    <w:pPr/>
    <w:rPr>
      <w:rFonts w:ascii="Courier New" w:hAnsi="Courier New" w:cs="Courier New"/>
    </w:rPr>
  </w:style>
  <w:style w:type="paragraph" w:styleId="Style44">
    <w:name w:val="текст"/>
    <w:basedOn w:val="Normal"/>
    <w:qFormat/>
    <w:pPr>
      <w:spacing w:lineRule="auto" w:line="360"/>
      <w:ind w:firstLine="851"/>
      <w:jc w:val="both"/>
    </w:pPr>
    <w:rPr>
      <w:b/>
      <w:sz w:val="28"/>
      <w:szCs w:val="28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/>
    <w:rPr>
      <w:sz w:val="32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5">
    <w:name w:val="ПОЛИТИКА"/>
    <w:basedOn w:val="Heading1"/>
    <w:qFormat/>
    <w:pPr>
      <w:numPr>
        <w:ilvl w:val="0"/>
        <w:numId w:val="0"/>
      </w:numPr>
      <w:spacing w:before="0" w:after="240"/>
      <w:ind w:left="708" w:hanging="0"/>
      <w:outlineLvl w:val="9"/>
    </w:pPr>
    <w:rPr>
      <w:szCs w:val="28"/>
    </w:rPr>
  </w:style>
  <w:style w:type="paragraph" w:styleId="13">
    <w:name w:val="1"/>
    <w:basedOn w:val="H6"/>
    <w:next w:val="H6"/>
    <w:qFormat/>
    <w:pPr>
      <w:spacing w:lineRule="exact" w:line="240" w:before="100" w:after="160"/>
    </w:pPr>
    <w:rPr>
      <w:sz w:val="24"/>
      <w:lang w:val="en-US"/>
    </w:rPr>
  </w:style>
  <w:style w:type="paragraph" w:styleId="BLUE">
    <w:name w:val="Верхний колонтитул BLUE"/>
    <w:basedOn w:val="Normal"/>
    <w:qFormat/>
    <w:pPr>
      <w:spacing w:before="0" w:after="120"/>
      <w:jc w:val="right"/>
    </w:pPr>
    <w:rPr>
      <w:rFonts w:ascii="Arial" w:hAnsi="Arial" w:cs="Arial"/>
      <w:i/>
      <w:color w:val="164C8C"/>
      <w:sz w:val="22"/>
      <w:szCs w:val="22"/>
    </w:rPr>
  </w:style>
  <w:style w:type="paragraph" w:styleId="Style46">
    <w:name w:val="Нумерация"/>
    <w:basedOn w:val="Normal"/>
    <w:qFormat/>
    <w:pPr>
      <w:numPr>
        <w:ilvl w:val="0"/>
        <w:numId w:val="3"/>
      </w:numPr>
      <w:overflowPunct w:val="false"/>
      <w:autoSpaceDE w:val="false"/>
      <w:spacing w:lineRule="auto" w:line="360"/>
      <w:ind w:left="142" w:firstLine="709"/>
      <w:jc w:val="both"/>
      <w:textAlignment w:val="baseline"/>
    </w:pPr>
    <w:rPr>
      <w:b/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8">
    <w:name w:val="Стиль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b/>
      <w:sz w:val="28"/>
      <w:szCs w:val="28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Стиль1"/>
    <w:basedOn w:val="Heading1"/>
    <w:qFormat/>
    <w:pPr>
      <w:numPr>
        <w:ilvl w:val="0"/>
        <w:numId w:val="0"/>
      </w:numPr>
      <w:spacing w:before="0" w:after="0"/>
      <w:ind w:left="708" w:hanging="0"/>
      <w:outlineLvl w:val="9"/>
    </w:pPr>
    <w:rPr>
      <w:sz w:val="24"/>
    </w:rPr>
  </w:style>
  <w:style w:type="paragraph" w:styleId="37">
    <w:name w:val="Стиль3"/>
    <w:basedOn w:val="Heading1"/>
    <w:qFormat/>
    <w:pPr>
      <w:numPr>
        <w:ilvl w:val="0"/>
        <w:numId w:val="5"/>
      </w:numPr>
      <w:outlineLvl w:val="9"/>
    </w:pPr>
    <w:rPr/>
  </w:style>
  <w:style w:type="paragraph" w:styleId="42">
    <w:name w:val="Стиль4"/>
    <w:basedOn w:val="Heading1"/>
    <w:qFormat/>
    <w:pPr>
      <w:numPr>
        <w:ilvl w:val="0"/>
        <w:numId w:val="6"/>
      </w:numPr>
      <w:autoSpaceDE w:val="false"/>
      <w:outlineLvl w:val="9"/>
    </w:pPr>
    <w:rPr>
      <w:bCs w:val="false"/>
      <w:color w:val="000000"/>
    </w:rPr>
  </w:style>
  <w:style w:type="paragraph" w:styleId="52">
    <w:name w:val="Стиль5"/>
    <w:basedOn w:val="Heading1"/>
    <w:qFormat/>
    <w:pPr>
      <w:numPr>
        <w:ilvl w:val="0"/>
        <w:numId w:val="5"/>
      </w:numPr>
      <w:jc w:val="both"/>
      <w:outlineLvl w:val="9"/>
    </w:pPr>
    <w:rPr/>
  </w:style>
  <w:style w:type="paragraph" w:styleId="6">
    <w:name w:val="Стиль6"/>
    <w:basedOn w:val="52"/>
    <w:qFormat/>
    <w:pPr>
      <w:numPr>
        <w:ilvl w:val="0"/>
        <w:numId w:val="5"/>
      </w:numPr>
      <w:ind w:left="0" w:hanging="0"/>
    </w:pPr>
    <w:rPr/>
  </w:style>
  <w:style w:type="paragraph" w:styleId="7">
    <w:name w:val="Стиль7"/>
    <w:basedOn w:val="6"/>
    <w:qFormat/>
    <w:pPr>
      <w:numPr>
        <w:ilvl w:val="0"/>
        <w:numId w:val="5"/>
      </w:numPr>
      <w:ind w:left="0" w:hanging="0"/>
    </w:pPr>
    <w:rPr>
      <w:iCs/>
      <w:szCs w:val="28"/>
    </w:rPr>
  </w:style>
  <w:style w:type="paragraph" w:styleId="Style47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48">
    <w:name w:val="Текст примечания"/>
    <w:basedOn w:val="Normal"/>
    <w:qFormat/>
    <w:pPr/>
    <w:rPr/>
  </w:style>
  <w:style w:type="paragraph" w:styleId="Style49">
    <w:name w:val="Тема примечания"/>
    <w:basedOn w:val="Style48"/>
    <w:next w:val="Style48"/>
    <w:qFormat/>
    <w:pPr/>
    <w:rPr>
      <w:b/>
      <w:bCs/>
      <w:sz w:val="24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50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left="708" w:hanging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38:00Z</dcterms:created>
  <dc:creator>User</dc:creator>
  <dc:description/>
  <cp:keywords/>
  <dc:language>en-US</dc:language>
  <cp:lastModifiedBy>Admin</cp:lastModifiedBy>
  <cp:lastPrinted>2020-06-16T13:25:00Z</cp:lastPrinted>
  <dcterms:modified xsi:type="dcterms:W3CDTF">2020-06-16T04:38:00Z</dcterms:modified>
  <cp:revision>49</cp:revision>
  <dc:subject/>
  <dc:title/>
</cp:coreProperties>
</file>