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 «___» марта  2022 г.                                                                                      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формы проверочного листа (списка контрольных вопросов), применяемого при осуществлении муниципального контроля 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>за исполнением единой теплоснабжающей</w:t>
      </w:r>
      <w:r>
        <w:rPr>
          <w:bCs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 xml:space="preserve">организацией обязательств по строительству, 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  <w:t>реконструкции и (или) модернизации объектов теплоснабжения на территории городского поселения «Карымское»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го закона от 06 октября 2003 года №131−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руководствуясь Уставом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форму проверочного листа (списка контрольных вопросов), применяемого при осуществлении муниципального контроля </w:t>
      </w:r>
      <w:r>
        <w:rPr>
          <w:rFonts w:eastAsia="Andale Sans UI;Arial Unicode MS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, согласно Приложению №1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453" w:footer="0" w:bottom="28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«___»___.2022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городского поселения «Карымское»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й лист (список контрольных вопросов), применяемый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существлении муниципального контроля </w:t>
      </w:r>
      <w:r>
        <w:rPr>
          <w:rFonts w:eastAsia="Andale Sans UI;Arial Unicode MS"/>
          <w:b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Наименование органа муниципального контроля:  администрация городского поселения «Карым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Проверочный лист утверждён постановлением администрации городского поселения «Карым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аспоряжение о проведении плановой проверки от _____________ № 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Учётный номер плановой проверки и дата присвоения учётного номера проверки в едином реестре проверок: 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Место проведения плановой проверки с заполнением проверочного листа и (или) указание на используемые юридическим лицом производственные объекты: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Наименование юридического лица, фамилия, имя, отчество (последнее − при наличии) индивидуального предпринимателя, ИНН: 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Должность (и), фамилия, имя, отчество (последнее − при наличии) должностного (ых) лица (лиц), проводящего (их) плановую проверку: 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912"/>
        <w:gridCol w:w="17"/>
        <w:gridCol w:w="3352"/>
        <w:gridCol w:w="1516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bookmarkStart w:id="0" w:name="106383"/>
            <w:bookmarkEnd w:id="0"/>
            <w:r>
              <w:rPr>
                <w:b/>
                <w:bCs/>
                <w:color w:val="333333"/>
              </w:rPr>
      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/>
            </w:pPr>
            <w:bookmarkStart w:id="1" w:name="106384"/>
            <w:bookmarkEnd w:id="1"/>
            <w:r>
              <w:rPr>
                <w:b/>
                <w:bCs/>
                <w:color w:val="333333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bookmarkStart w:id="2" w:name="106385"/>
            <w:bookmarkEnd w:id="2"/>
            <w:r>
              <w:rPr>
                <w:b/>
                <w:bCs/>
                <w:color w:val="333333"/>
              </w:rPr>
              <w:t>Ответы на вопросы, содержащиеся в перечне вопросов (да/нет/требование не применяется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3" w:name="106386"/>
            <w:bookmarkEnd w:id="3"/>
            <w:r>
              <w:rPr>
                <w:bCs/>
                <w:color w:val="333333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4" w:name="106387"/>
            <w:bookmarkEnd w:id="4"/>
            <w:r>
              <w:rPr>
                <w:bCs/>
                <w:color w:val="333333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5" w:name="106388"/>
            <w:bookmarkEnd w:id="5"/>
            <w:r>
              <w:rPr>
                <w:bCs/>
                <w:color w:val="333333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6" w:name="106389"/>
            <w:bookmarkEnd w:id="6"/>
            <w:r>
              <w:rPr>
                <w:bCs/>
                <w:color w:val="33333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7" w:name="106390"/>
            <w:bookmarkEnd w:id="7"/>
            <w:r>
              <w:rPr>
                <w:color w:val="000000"/>
              </w:rPr>
              <w:t>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/>
            </w:pPr>
            <w:bookmarkStart w:id="8" w:name="106391"/>
            <w:bookmarkEnd w:id="8"/>
            <w:r>
              <w:rPr>
                <w:color w:val="000000"/>
              </w:rPr>
              <w:t xml:space="preserve">Деятельность, действия (бездействие) </w:t>
            </w:r>
            <w:bookmarkStart w:id="9" w:name="_Hlk77851319"/>
            <w:r>
              <w:rPr>
                <w:color w:val="000000"/>
              </w:rPr>
              <w:t>единой теплоснабжающей организации</w:t>
            </w:r>
            <w:bookmarkEnd w:id="9"/>
            <w:r>
              <w:rPr>
                <w:color w:val="000000"/>
              </w:rPr>
      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      </w:r>
            <w:bookmarkStart w:id="10" w:name="_Hlk77763353"/>
            <w:r>
              <w:rPr>
                <w:color w:val="000000"/>
              </w:rPr>
              <w:t xml:space="preserve">указанные в </w:t>
            </w:r>
            <w:bookmarkEnd w:id="10"/>
            <w:r>
              <w:rPr>
                <w:color w:val="000000"/>
              </w:rPr>
      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ённые для неё в схеме теплоснабжения в соответствии с перечнем и сроками, указанными в схеме теплоснабж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both"/>
              <w:rPr>
                <w:bCs/>
                <w:color w:val="333333"/>
              </w:rPr>
            </w:pPr>
            <w:bookmarkStart w:id="11" w:name="106392"/>
            <w:bookmarkEnd w:id="11"/>
            <w:r>
              <w:rPr>
                <w:color w:val="000000"/>
              </w:rPr>
              <w:t>Федеральный закон от 27.07.2010 № 190-ФЗ «О теплоснабж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12" w:name="106393"/>
            <w:bookmarkEnd w:id="12"/>
            <w:r>
              <w:rPr>
                <w:color w:val="000000"/>
              </w:rPr>
              <w:t>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bookmarkStart w:id="13" w:name="106394"/>
            <w:bookmarkEnd w:id="13"/>
            <w:r>
              <w:rPr>
                <w:color w:val="000000"/>
                <w:shd w:fill="FFFFFF" w:val="clear"/>
              </w:rPr>
              <w:t>Разработала ли единая теплоснабжающая организация  до окончания переходного периода  в соответствии с </w:t>
            </w:r>
            <w:r>
              <w:rPr/>
              <w:t>требованиями</w:t>
            </w:r>
            <w:r>
              <w:rPr>
                <w:color w:val="000000"/>
                <w:shd w:fill="FFFFFF" w:val="clear"/>
              </w:rPr>
              <w:t>, установленными правилами организации теплоснабжения и утверждёнными Правительством Российской Федерации стандарты качества обслуживания, стандарты взаимодействия единой теплоснабжающей организации с теплоснабжающими организациями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both"/>
              <w:rPr>
                <w:bCs/>
                <w:color w:val="333333"/>
              </w:rPr>
            </w:pPr>
            <w:bookmarkStart w:id="14" w:name="106395"/>
            <w:bookmarkEnd w:id="14"/>
            <w:r>
              <w:rPr>
                <w:color w:val="000000"/>
              </w:rPr>
              <w:t>п. 2 ст. 23.7 Федеральный закон «О теплоснабжении» от 27.07.2010 № 190-Ф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15" w:name="106396"/>
            <w:bookmarkEnd w:id="15"/>
            <w:r>
              <w:rPr>
                <w:color w:val="000000"/>
              </w:rPr>
              <w:t>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bookmarkStart w:id="16" w:name="106397"/>
            <w:bookmarkEnd w:id="16"/>
            <w:r>
              <w:rPr>
                <w:color w:val="000000"/>
                <w:shd w:fill="FFFFFF" w:val="clear"/>
              </w:rPr>
              <w:t>Реализованы ли  мероприятия по строительству, реконструкции и (или) модернизации объектов теплоснабжения, необходимых для развития, повышения надёжности и энергетической эффективности системы теплоснабжения, определённые для неё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both"/>
              <w:rPr>
                <w:bCs/>
                <w:color w:val="333333"/>
              </w:rPr>
            </w:pPr>
            <w:bookmarkStart w:id="17" w:name="106398"/>
            <w:bookmarkEnd w:id="17"/>
            <w:r>
              <w:rPr>
                <w:color w:val="000000"/>
              </w:rPr>
              <w:t>п. 2 ст. 23.7 Федеральный закон «О теплоснабжении» от 27.07.2010 № 190-Ф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18" w:name="106399"/>
            <w:bookmarkEnd w:id="18"/>
            <w:r>
              <w:rPr>
                <w:bCs/>
                <w:color w:val="333333"/>
              </w:rPr>
              <w:t>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bookmarkStart w:id="19" w:name="106400"/>
            <w:bookmarkEnd w:id="19"/>
            <w:r>
              <w:rPr>
                <w:color w:val="000000"/>
              </w:rPr>
              <w:t>Реализованы ли результаты деятельности единой теплоснабжающей организации, в том числе продукция (товары), работы и услуги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3 ст. 23.7 Федеральный закон «О теплоснабжении» от 27.07.2010 № 190-Ф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20" w:name="106401"/>
            <w:bookmarkEnd w:id="20"/>
            <w:r>
              <w:rPr>
                <w:bCs/>
                <w:color w:val="333333"/>
              </w:rPr>
              <w:t>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106402"/>
            <w:bookmarkEnd w:id="21"/>
            <w:r>
              <w:rPr>
                <w:sz w:val="24"/>
                <w:szCs w:val="24"/>
              </w:rPr>
              <w:t>Учредительные документы соотве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ому виду деятельности</w:t>
            </w:r>
          </w:p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r>
              <w:rPr/>
              <w:t>юридического лица, индивидуального предприним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льный закон от 27.07.2010№ 190-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З «О теплоснабжении».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Постановление Правительства Российской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ции от 22.10.2012 № 1075 «О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22" w:name="106403"/>
            <w:bookmarkEnd w:id="22"/>
            <w:r>
              <w:rPr>
                <w:bCs/>
                <w:color w:val="333333"/>
              </w:rPr>
              <w:t>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106404"/>
            <w:bookmarkEnd w:id="23"/>
            <w:r>
              <w:rPr>
                <w:sz w:val="24"/>
                <w:szCs w:val="24"/>
              </w:rPr>
              <w:t>Наличие документов, подтверждающих право пользования производственными и имущественными объектами (в т.ч. зданиями, строениями, сооружениями, земельными участками, сетями), используемыми для осуществления регулируемых видов деятельности.</w:t>
            </w:r>
          </w:p>
          <w:p>
            <w:pPr>
              <w:pStyle w:val="Pboth"/>
              <w:spacing w:lineRule="atLeast" w:line="23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льный закон от 27.07.2010№ 190-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З «О теплоснабжении».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Постановление Правительства Российской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ции от 22.10.2012 № 1075 «О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24" w:name="106405"/>
            <w:bookmarkEnd w:id="24"/>
            <w:r>
              <w:rPr>
                <w:bCs/>
                <w:color w:val="333333"/>
              </w:rPr>
              <w:t>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5" w:name="106406"/>
            <w:bookmarkEnd w:id="25"/>
            <w:r>
              <w:rPr>
                <w:sz w:val="24"/>
                <w:szCs w:val="24"/>
              </w:rPr>
              <w:t>Наличие присвоенного статуса единой теплоснабжающей организации и согласовании границ зон 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льный закон от 27.07.2010№ 190-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З «О теплоснабжении».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Постановление Правительства Российской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ции от 22.10.2012 № 1075 «О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26" w:name="106407"/>
            <w:bookmarkEnd w:id="26"/>
            <w:r>
              <w:rPr>
                <w:color w:val="000000"/>
              </w:rPr>
              <w:t>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7" w:name="106408"/>
            <w:bookmarkEnd w:id="27"/>
            <w:r>
              <w:rPr>
                <w:sz w:val="24"/>
                <w:szCs w:val="24"/>
              </w:rPr>
              <w:t>Соответствуют ли производственные и имущественные объекты, используемые для осуществления регулируемых видов деятельности утвержденной схеме теплоснабжения</w:t>
            </w:r>
          </w:p>
          <w:p>
            <w:pPr>
              <w:pStyle w:val="Pboth"/>
              <w:spacing w:lineRule="atLeast" w:line="23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льный закон от 27.07.2010№ 190-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З «О теплоснабжении».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Постановление Правительства Российской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ции от 22.10.2012 № 1075 «О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106516"/>
      <w:bookmarkStart w:id="29" w:name="106510"/>
      <w:bookmarkStart w:id="30" w:name="106507"/>
      <w:bookmarkStart w:id="31" w:name="106503"/>
      <w:bookmarkStart w:id="32" w:name="106493"/>
      <w:bookmarkStart w:id="33" w:name="106486"/>
      <w:bookmarkStart w:id="34" w:name="106481"/>
      <w:bookmarkStart w:id="35" w:name="106478"/>
      <w:bookmarkStart w:id="36" w:name="106474"/>
      <w:bookmarkStart w:id="37" w:name="106469"/>
      <w:bookmarkStart w:id="38" w:name="106463"/>
      <w:bookmarkStart w:id="39" w:name="106458"/>
      <w:bookmarkStart w:id="40" w:name="106454"/>
      <w:bookmarkStart w:id="41" w:name="106447"/>
      <w:bookmarkStart w:id="42" w:name="106442"/>
      <w:bookmarkStart w:id="43" w:name="106439"/>
      <w:bookmarkStart w:id="44" w:name="106435"/>
      <w:bookmarkStart w:id="45" w:name="106431"/>
      <w:bookmarkStart w:id="46" w:name="106426"/>
      <w:bookmarkStart w:id="47" w:name="106422"/>
      <w:bookmarkStart w:id="48" w:name="106419"/>
      <w:bookmarkStart w:id="49" w:name="106416"/>
      <w:bookmarkStart w:id="50" w:name="106409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1701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5445" w:leader="none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5445" w:leader="none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34:00Z</dcterms:created>
  <dc:creator>OMKGLAV</dc:creator>
  <dc:description/>
  <cp:keywords/>
  <dc:language>en-US</dc:language>
  <cp:lastModifiedBy>Admin</cp:lastModifiedBy>
  <cp:lastPrinted>2020-12-11T21:41:00Z</cp:lastPrinted>
  <dcterms:modified xsi:type="dcterms:W3CDTF">2022-02-25T01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