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>Перечень НПА, определяющих полномочия администрации и структурных подразделений администрации городского поселения «Карымско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</w:r>
    </w:p>
    <w:tbl>
      <w:tblPr>
        <w:tblW w:w="921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"/>
        <w:gridCol w:w="8805"/>
        <w:gridCol w:w="15"/>
      </w:tblGrid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5 № 131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униципального образования городское поселение «Карымское».</w:t>
            </w:r>
          </w:p>
        </w:tc>
      </w:tr>
      <w:tr>
        <w:trPr>
          <w:trHeight w:val="690" w:hRule="atLeast"/>
        </w:trPr>
        <w:tc>
          <w:tcPr>
            <w:tcW w:w="3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администрации городского поселения «Карымское» в новой редакции, принятое администрацией городского поселения «Карымское» от  26.10.2020 года № 26.</w:t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отделе по управлению имуществом, земельным и жилищным вопросам администрации городского поселения «Карымское», утверждённое постановлением администрации городского поселения «Карымское» от 08.11.2011 года № 325.</w:t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финансово-экономическом отде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ского поселения «Карымское», утверждённое постановлением администрации городского поселения «Карымское» от 07 сентября 2011 года № 24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1:00Z</dcterms:created>
  <dc:creator>Admin</dc:creator>
  <dc:description/>
  <cp:keywords/>
  <dc:language>en-US</dc:language>
  <cp:lastModifiedBy>Admin</cp:lastModifiedBy>
  <dcterms:modified xsi:type="dcterms:W3CDTF">2021-04-06T23:48:00Z</dcterms:modified>
  <cp:revision>3</cp:revision>
  <dc:subject/>
  <dc:title/>
</cp:coreProperties>
</file>